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autoSpaceDE w:val="false"/>
        <w:ind w:left="5580" w:hanging="0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Al Responsabile per la Prevenzione della Corruzione e della Trasparenza della Fondazione CNI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Via XX Settembre, 5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TimesNewRomanPS-BoldMT"/>
            <w:sz w:val="22"/>
            <w:szCs w:val="22"/>
          </w:rPr>
          <w:t>pittau@fondazionecni.it</w:t>
        </w:r>
      </w:hyperlink>
      <w:r>
        <w:rPr>
          <w:rFonts w:eastAsia="TimesNewRomanPS-BoldM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</w:rPr>
        <w:t>Proposte, integrazioni ed osservazioni per l'aggiornamento del vigente Piano Triennale di Prevenzione della Corruzione e della Trasparenza (PTPCT) 2018-2020 ai fini dell’adozione del nuovo Piano Triennale di Prevenzione della Corruzione e della Trasparenza (PTPCT) 2019-2021:</w:t>
      </w:r>
    </w:p>
    <w:p>
      <w:pPr>
        <w:pStyle w:val="Normal"/>
        <w:autoSpaceDE w:val="false"/>
        <w:rPr>
          <w:rFonts w:eastAsia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>nato/a a..................................................................... il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>in rappresentanza di …..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"/>
          <w:color w:val="000000"/>
          <w:sz w:val="22"/>
          <w:szCs w:val="22"/>
        </w:rPr>
        <w:footnoteReference w:id="2"/>
      </w:r>
      <w:r>
        <w:rPr>
          <w:rFonts w:eastAsia="TimesNewRomanPS-BoldMT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con sede in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telefono.................................... email ..................................................pec……………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l Piano Triennale di Prevenzione della Corruzione e della Trasparenza (PTPCT) della Fondazione CNI 2018-2020 attualmente in vigore e disponibil</w:t>
      </w:r>
      <w:r>
        <w:rPr>
          <w:rFonts w:eastAsia="TimesNewRomanPS-BoldMT"/>
          <w:sz w:val="22"/>
          <w:szCs w:val="22"/>
        </w:rPr>
        <w:t>e</w:t>
      </w:r>
      <w:r>
        <w:rPr>
          <w:rFonts w:eastAsia="TimesNewRomanPS-BoldMT"/>
          <w:color w:val="000000"/>
          <w:sz w:val="22"/>
          <w:szCs w:val="22"/>
        </w:rPr>
        <w:t xml:space="preserve"> nel sito </w:t>
      </w:r>
      <w:hyperlink r:id="rId3">
        <w:r>
          <w:rPr>
            <w:rStyle w:val="InternetLink"/>
            <w:rFonts w:eastAsia="TimesNewRomanPS-BoldMT"/>
            <w:sz w:val="22"/>
            <w:szCs w:val="22"/>
          </w:rPr>
          <w:t>www.fondazionecni.it</w:t>
        </w:r>
      </w:hyperlink>
      <w:r>
        <w:rPr>
          <w:rFonts w:eastAsia="TimesNewRomanPS-BoldMT"/>
          <w:color w:val="000000"/>
          <w:sz w:val="22"/>
          <w:szCs w:val="22"/>
        </w:rPr>
        <w:t xml:space="preserve"> alla sezione “Amministrazione Trasparente” – “Altri contenuti” – “Prevenzione della Corruzione” 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 xml:space="preserve">SI ALLEGA COPIA DOCUMENTO IDENTITA’ </w:t>
      </w:r>
    </w:p>
    <w:p>
      <w:pPr>
        <w:pStyle w:val="Normal"/>
        <w:autoSpaceDE w:val="false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rFonts w:eastAsia="TimesNewRomanPS-BoldMT"/>
          <w:color w:val="000000"/>
          <w:sz w:val="22"/>
          <w:szCs w:val="22"/>
        </w:rPr>
        <w:t>Data____________________</w:t>
        <w:tab/>
        <w:t xml:space="preserve">                                            Firma ____________________</w:t>
        <w:tab/>
        <w:t xml:space="preserve">        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</w:rPr>
        <w:t>INFORMATIVA PRIVAC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n riferimento alle informazioni raccolte con il presente modulo, si comunica quanto segue:</w:t>
      </w:r>
    </w:p>
    <w:p>
      <w:pPr>
        <w:pStyle w:val="Normal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ategorie, finalità e modalità di trattamento dei dati</w:t>
      </w:r>
      <w:r>
        <w:rPr>
          <w:color w:val="000000"/>
          <w:sz w:val="22"/>
          <w:szCs w:val="22"/>
        </w:rPr>
        <w:t xml:space="preserve">: i dati raccolti sono finalizzati all'istruttoria dei procedimenti per l'aggiornamento del vigente P.T.P.C.T. 2018-2020 ai fini dell’adozione del nuovo P.T.P.C.T. 2019-2021 e saranno trattati, manualmente e mediante sistemi informatici, in modo da garantire la sicurezza e riservatezza dei dati medesimi. </w:t>
      </w:r>
      <w:r>
        <w:rPr>
          <w:color w:val="000000"/>
          <w:sz w:val="22"/>
          <w:szCs w:val="22"/>
          <w:u w:val="single"/>
        </w:rPr>
        <w:t>A tal fine, i dati raccolti non sono ascrivibili a categorie particolari di dati personali, ai sensi del Regolamento 2016/679/UE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Base giuridica del trattamento e natura del conferimento dei dati</w:t>
      </w:r>
      <w:r>
        <w:rPr>
          <w:color w:val="000000"/>
          <w:sz w:val="22"/>
          <w:szCs w:val="22"/>
        </w:rPr>
        <w:t>: i dati personali conferiti dall'interessato sono trattati per consentire allo stesso di partecipare alla consultazione. La partecipazione alla consultazione è facoltativa e volontaria; tuttavia le proposte, le integrazioni od osservazioni verranno prese in considerazione solo se complete dei dati richie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ategorie di soggetti ai quali possono essere comunicati i dati o che possono venirne a conoscenza</w:t>
      </w:r>
      <w:r>
        <w:rPr>
          <w:color w:val="000000"/>
          <w:sz w:val="22"/>
          <w:szCs w:val="22"/>
        </w:rPr>
        <w:t>: i dati conferiti saranno trattati, se necessario, dalla Fondazione CNI ai soli fini dell'aggiornamento del piano indicato e saranno eventualmente comunicati ad altri soggetti pubblici nel rispetto di quanto previsto dal Regolamento 2016/679/U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tolare e Responsabile del trattamento dei dati</w:t>
      </w:r>
      <w:r>
        <w:rPr>
          <w:color w:val="000000"/>
          <w:sz w:val="22"/>
          <w:szCs w:val="22"/>
        </w:rPr>
        <w:t xml:space="preserve">: il titolare del trattamento dei dati è il Direttore Generale Dott. Massimiliano Pittau, che è possibile contattare all’indirizzo email pittau@fondazionecni.it. 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color w:val="000000"/>
          <w:sz w:val="22"/>
          <w:szCs w:val="22"/>
        </w:rPr>
        <w:t>Gli interessati possono richiedere al Titolare la lista completa di eventuali Responsabili del trattamento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Responsabile della Protezione dei Dati (RPD)</w:t>
      </w:r>
      <w:r>
        <w:rPr>
          <w:color w:val="000000"/>
          <w:sz w:val="22"/>
          <w:szCs w:val="22"/>
        </w:rPr>
        <w:t>: il Responsabile della protezione dei dati (RPD) è Elisabetta Canali che è possibile contattare all'indirizzo email rpd@fondazionecni.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iritti dell'interessato</w:t>
      </w:r>
      <w:r>
        <w:rPr>
          <w:color w:val="000000"/>
          <w:sz w:val="22"/>
          <w:szCs w:val="22"/>
        </w:rPr>
        <w:t>: in ogni momento l'interessato può esercitare i diritti di cui agli artt. 15-22 del Regolamento 2016/679/U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periodo di conservazione dei dati personali è limitato al periodo necessario all’espletamento di tutte le finalità di legg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teressati possono chiedere l'accesso ai dati personali e la loro rettifica o cancellazione, o ancora la limitazione o l'opposizione al trattamento dei loro dat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li interessati hanno il diritto di proporre reclamo all'Autorità garante per la protezione dei dati personal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au@fondazionecni.it" TargetMode="External"/><Relationship Id="rId3" Type="http://schemas.openxmlformats.org/officeDocument/2006/relationships/hyperlink" Target="http://www.fondazionecni.it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4:00Z</dcterms:created>
  <dc:creator>alberto.fabbri</dc:creator>
  <dc:description/>
  <cp:keywords/>
  <dc:language>en-US</dc:language>
  <cp:lastModifiedBy>Canali</cp:lastModifiedBy>
  <cp:lastPrinted>2018-05-16T17:21:00Z</cp:lastPrinted>
  <dcterms:modified xsi:type="dcterms:W3CDTF">2019-01-10T10:21:00Z</dcterms:modified>
  <cp:revision>7</cp:revision>
  <dc:subject/>
  <dc:title>AVVISO PUBBLICO</dc:title>
</cp:coreProperties>
</file>