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709" w:hanging="709"/>
        <w:rPr/>
      </w:pPr>
      <w:r>
        <w:rPr/>
        <w:t>1.2.1.</w:t>
        <w:tab/>
        <w:t xml:space="preserve">Mansionario opere architettoniche complesse 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75"/>
        <w:gridCol w:w="440"/>
        <w:gridCol w:w="4799"/>
      </w:tblGrid>
      <w:tr>
        <w:trPr>
          <w:tblHeader w:val="true"/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 xml:space="preserve">Mansionario </w:t>
              <w:br/>
            </w:r>
            <w:r>
              <w:rPr>
                <w:rFonts w:eastAsia="Times New Roman" w:cs="Arial"/>
                <w:b/>
                <w:bCs/>
                <w:caps/>
                <w:sz w:val="24"/>
                <w:szCs w:val="24"/>
                <w:lang w:eastAsia="it-IT"/>
              </w:rPr>
              <w:t>opere architettoniche compless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 xml:space="preserve">Definizione obiettivi dell'intervento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Colloquio con committente per capire l'obiettivo da raggiungere.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s.: Realizzazione di un intervento consistente in un nuovo edificio residenziale/ ristrutturazione per uso del committent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estazioni preliminari al progetto edilizi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Verifica consistenza proprietà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cquisizione titoli di proprietà del terreno, verifica titolarità e/o comproprietà e/o presenza di problematiche con terzi confinanti, acquisizione di estratto mappa, estratto aerofotogrammetrico,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Verifica di fattibilità urbanistica dell'intervento: acquisizione e verifica norme urbanistiche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stratto PGT, norme tecniche, vincoli paesistici, altri elementi condizionanti il progett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eventuali altri elementi condizionan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esenza elettrodotti, corsi d'acqua da cui mantenere distanze, strade,…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estazioni urbanistiche (piani particolareggiati, piani di lottizzazione, piani di recupero, ecc..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prestazioni specialistich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Preliminar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Definizione dettagliata obiettivi e/o esigenze e/o richieste del committente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Numero vani, su un piano o più piani, classe energetica dell'edificio, budget di spesa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Analisi ed elenco delle condizioni da considerare nel progetto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sposizione, posizione del fabbricato nel lotto,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lievo topograf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prestazione specialistica: rilievo di massima/strumentale/planoaltimetrico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ventuale verifica della posizione dei confini se non evidente al fine di stabilire l'effettiva estensione dell'area di propriet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Prime proposte di progetto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Schizzi anche a mano in planimetria, prospettive, sezioni.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fronti con il committente per messa a punto e scelta solu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lloqui vari con committente per analisi soluzione/i preparate, messa a punto degli obbiettiv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posta progettuale di massi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su cad: piante, sezioni e prospetti di massim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nderin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imo planivolumetrico 3d, viste estern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spandibilit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efinire possibilità future di espansione, modifiche, vincoli..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fronto con altri tecnici specialis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he di fattibilità geologica, strutturale, paesistica, impianti…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75"/>
        <w:gridCol w:w="440"/>
        <w:gridCol w:w="4799"/>
      </w:tblGrid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 xml:space="preserve">Mansionario </w:t>
              <w:br/>
              <w:t>opere architettoniche compless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Preliminare (segu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fattibilità del progetto con Comu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nfronto con il tecnico comunale..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tima sintetica dei costi di costru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tima parametrica a mq/mc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Verifiche prelimin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presso gli enti vari delle modalità autorizzative degli allacci, delle posizioni delle linee esistenti, delle modalità di allacc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ntattare enti gestori acqua potabile, scarico acque nere, smaltimento acque bianche, gas di rete, energia elettrica, telefono, connessione internet,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finalizzato all'ottenimento delle autorizzazioni necessarie all'edificazion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(per ottenere permesso di costruire/DIA/ eventuali altre Autorizzazioni)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Elaborati graf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Elementi che devono essere rappresentati negli elaborati graf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stratto mappa catasta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stratto PG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stratto Aerofotogrammetr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stratto Carta Tecnica Regiona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lievo topografico: rielaborazione del rilevo topografico con indicazione delle sezioni realizzate, orientamento altre indicazioni uti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tipologia rilievo, scala di rappresentazione 1:100, 1:50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lievo dettagliato dell'immobile ed eventuali stratigrafi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in caso di ristrutturazion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alizzazione modello tridimensionale del terreno ed eventuale foto-inserimento dell'edific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er zone con vincolo paesistico o terreni in pendi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ovrapposizione rilievo-Pgt e dimostrazione del dell'area edificabile disponibi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ezioni di rilievo: n. 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lmeno due sez. (longit.-trasvers.) - indicare quante in funzione della morfologia del terren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a generale: sc. 1: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iante, sezioni, prospetti di proget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scale 1:100 o 1:50 in funzione della zona urbanistica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Tabelle di verifica degli standard urbanist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archeggi, verde, volume, superficie coperta, indici…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Tabelle verifica rapporti aeroilluminan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ricambi d'aria,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Tabella s.u. e s.n.r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getto schematico del verde e dei percorsi di access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Sistemazione delle eventuali aree esterne a verde, passaggi veicolari, parcheggi,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imostrazione Volumi di scav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lanimetri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75"/>
        <w:gridCol w:w="440"/>
        <w:gridCol w:w="4799"/>
      </w:tblGrid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 xml:space="preserve">Mansionario </w:t>
              <w:br/>
              <w:t>opere architettoniche compless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finalizzato all'ottenimento delle autorizzazioni necessarie all'edificazione (segu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(per ottenere permesso di costruire/DIA/ eventuali altre Autorizzazioni)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Elaborati graf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Elementi che devono essere rappresentati negli elaborati graf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a con distacco edifici confinanti con relativa altezza dei fabbrica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cquisizione eventuali deroghe, convenzioni con terzi con atti notaril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getto accessibilità, visitabilità, adattabilità (barriere architettonich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ccessibilità, visitabilità ed adattabilità in ragione della destinazione d'uso e della tipologia edilizi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getto, elaborati grafici linee v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Planimetrie scarichi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richiesta parere preventiv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iante, sezioni, prospetti di sovrapposizione, tavole di confro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in caso di ristrutturazion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labor.grafici rappresentat. Posizionamento apparati ricezione radiotelevisivi, unità esterne condizionato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arabole, ecc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Elab.grafici posizionamento pannelli solari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lab. Grafici progetto posizionamento pannelli fotovolta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Elab. Grafici sistemi di accumulo e riutilizzo acque meteoriche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er eventuali usi di innaffio del verde privat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utorizz. smaltim. acque ne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a con individuaz. Rete acque nere interne alla proprietà. Punto di consegna, opere da realizza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tecn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omanda di autorizza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in alternativa per zone non servite da pubblica fognatu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chiesta dichiarazione di zona non servita da fognatura al Comune/Ente gestore della fognatu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chiesta autorizzazione scarico nel sottosuolo alla Provinc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a con individuazione sistemi di smaltime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75"/>
        <w:gridCol w:w="440"/>
        <w:gridCol w:w="4799"/>
      </w:tblGrid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 xml:space="preserve">Mansionario </w:t>
              <w:br/>
              <w:t>opere architettoniche compless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finalizzato all'ottenimento delle autorizzazioni necessarie all'edificazione (segu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(per ottenere permesso di costruire/DIA/ eventuali altre Autorizzazioni)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utorizz. smaltim. acque bianch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a con individuaz. Rete di raccolta acque bianche interna alla proprietà, Punto di consegna/modalità di dispersione, opere da realizza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tecn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omanda di autorizza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lazioni tecnich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tecnica illustrativ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ati committente, individuazione proprietà, descriz. Progett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sull'accessibilità, visitabilità, adattabilità (barriere architettonich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ccessibilità, visitabilità ed adattabilità in ragione della destinazione d'uso e della tipologia edilizi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sulla conformità del progetto alle norme igienico sanitari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linee v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dazione allegati v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mpilazione modello per domanda permesso di costruire/D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imostrazione della legittimità di manufatti esistenti da demolire ai fini del recupero della sl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stremi precedenti autorizzazioni, condoni, ecc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ichiarazione in materia di terre e rocce da scav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i sensi dell'art. 186 del D.Lgs 4/2008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odello Ista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Dichiarazione di non obbligatorietà progetto VV.FF.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ventuale... se la pratica non è soggett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arere preventivo ASL o eventuale autocertificazione (in alternativa al parere ASL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ventuale autorizzazione/convenzione per deroga delle distanze minime dai conf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(Eventuali altri allegati) ……………………………….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ocumentazione fotograf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Fascicolo documentazione fotografica stato di fat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a di rilievo con indicati i punti di scat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75"/>
        <w:gridCol w:w="440"/>
        <w:gridCol w:w="4799"/>
      </w:tblGrid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 xml:space="preserve">Mansionario </w:t>
              <w:br/>
              <w:t>opere architettoniche compless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i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finalizzato all'ottenimento delle autorizzazioni necessarie all'edificazione (segu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(per ottenere permesso di costruire/DIA/ eventuali altre Autorizzazioni)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utorizzazione paesaggist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2 copie elaborati grafici di proget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Relazione paesaggistica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mpleta di Documentazione fotografica e punti di scatt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alutazione paesist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Fotoinserime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lievo, progetto e confronto degli alberi ad alto fus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lievo, progetto e confronto dei ricevitori radiotelevisivi e degli impianti di condizionamento inseriti in facciata o sulla copertu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ndicazione grafica nell'area di pertinenza dell'edificio dei sistemi di accumulo e riutilizzo delle acque meteoriche previsti per gli eventuali usi di innaffio del verde priva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laborati grafici di progetto con il posizionamento dei pannelli fotovoltaici</w:t>
            </w:r>
            <w:r>
              <w:rPr>
                <w:rFonts w:eastAsia="Times New Roman" w:cs="Arial"/>
                <w:i/>
                <w:iCs/>
                <w:color w:val="DD0806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a parere ARP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atica per ottenere il pare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ventuale presenza terreno da bonificare/ eternit/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alcolo oneri concesso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alcolo oneri di urbanizzazione e contributo costo di costruzione (calcolo classe edificio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mputo metrico estimativo per calcolo oneri (nel caso di ristrutturazion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ichiarazione di congruità del computo metrico estimativo delle ope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oordinamento prestazioni specialistiche e raccolta relativa documenta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Progetto e relazione tecnica D.lgs n. 192/05 - L. 10/91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pratiche specialistich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getto impianto D.M. 37/08 o dichiarazione di non obbligatoriet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pratiche specialistich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tecnica sull'acustica del fabbricato ed eventuali altri elaborati -</w:t>
            </w: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 norma di riferim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prestazioni specialis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75"/>
        <w:gridCol w:w="440"/>
        <w:gridCol w:w="4799"/>
      </w:tblGrid>
      <w:tr>
        <w:trPr>
          <w:tblHeader w:val="true"/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 xml:space="preserve">Mansionario </w:t>
              <w:br/>
            </w:r>
            <w:r>
              <w:rPr>
                <w:rFonts w:eastAsia="Times New Roman" w:cs="Arial"/>
                <w:b/>
                <w:bCs/>
                <w:caps/>
                <w:sz w:val="24"/>
                <w:szCs w:val="24"/>
                <w:lang w:eastAsia="it-IT"/>
              </w:rPr>
              <w:t>opere architettoniche compless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finalizzato all'ottenimento delle autorizzazioni necessarie all'edificazione (segu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oordinamento prestazioni specialistiche e raccolta relativa documenta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Protocollo presentazione progetto VV.FF.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prestazioni specialistich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Eventuali altre prestazioni e documentazioni particol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………………………………………………………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s. inquinamento elettromagnetic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………………………………………………………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………………………………………………………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………………………………………………………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onsegna del proget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llustrazione del progetto all'ufficio tecn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tocollo del proget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opie della documentazione da produr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3 copie complete di cui sopra + 1 copia elaborati grafici principali (2 per il Comune, 1 per lo studio, 1 copia elaborati grafici principali per client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Oltre eventuali copie aggiuntive per vincoli/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Esecutiv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isegni gener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a generale sc.1: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iante, prospetti, sezioni sc. 1: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Tavole tracciamento edific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celta materiali da costru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nder interni ambienti princip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articolari costruttivi/stratigrafi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laborati necessari a definire in modo compiuto le opere edili da realizzare, in scala adeguata (sc.: 1:20, 1:10, 1:5, …)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iante e sezioni per inquadramento dei particolari costrutti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tratigrafia da fondo scavo a pavimento finito interrato Sc. 1: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tratigrafia solai fuoriterra Sc. 1: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tratigrafia solaio di copertura/ pensili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articolari costruttiv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tratigrafia solaio terrazzo/balconi/ logg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articolari costruttivi, pilette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75"/>
        <w:gridCol w:w="440"/>
        <w:gridCol w:w="4799"/>
      </w:tblGrid>
      <w:tr>
        <w:trPr>
          <w:tblHeader w:val="true"/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 xml:space="preserve">Mansionario </w:t>
              <w:br/>
            </w:r>
            <w:r>
              <w:rPr>
                <w:rFonts w:eastAsia="Times New Roman" w:cs="Arial"/>
                <w:b/>
                <w:bCs/>
                <w:caps/>
                <w:sz w:val="24"/>
                <w:szCs w:val="24"/>
                <w:lang w:eastAsia="it-IT"/>
              </w:rPr>
              <w:t>opere architettoniche compless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articolari costruttivi/stratigrafie (segu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Grond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articolari costruttivi, nodo muro-tetto, ponti termici..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Murature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baco murature con stratigrafie tipo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ttagli costruttivi delle apertu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ettagli costruttivi di spalle, parapetti, architravi, davanzali e soglie,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ca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iante, sezioni sc. 1:20 e particolari costruttiv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Tavole di dettaglio dei servizi igien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osizione e tipo sanitari, sviluppo di ogni parete con posizione sanitari, miscelatori, …sviluppo di pavimenti e rivestimenti (per ogni lato)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Tavola di dettaglio per la cuc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osizione attacchi impianti, scarichi, sviluppo di pavimenti e rivestimenti (per ogni lato),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asellario pavimenti e interni ed es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arapetti e ringhie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articolari costruttiv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Comignoli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articolari costruttivi, attraversamenti, isolamenti…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cinzione e cancel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iante, sezioni sc. 1:20 e particolari costruttiv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Controsoffitti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baco, tipologie, quantità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………………………………………………………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baco serramenti (porte e finestr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Piante di riferimento e abaco descrittivo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osizione, misure, caratteristiche dei serrament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Verifica/aggiornamento con progetti esecutivi speci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/aggiornamento architettonico con progetto strutture, impianti, indagini geologiche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tudio forometri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Tavole con forometrie/cavedi/… eventualmente in collaborazione con specialisti impian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ogetto esecutivo scarichi acque bianche e ne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a con tracciato tubazioni, pendenze, pozzetti, fosse, diametri, … sc. 1:100 -1: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lonne ed esalatori bag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osizione, diametr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Layout architettonico per impianti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Layout per impianto elettr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osizione Prese, interruttori, punti luce,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Layout per impianto idraul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osizione Radiatori, split raffrescamento,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cquisizione progetti specialist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o strutture, progetto impianti, piano di sicurezza,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 xml:space="preserve">Prestazioni relative all'appalto dei lavori edili e degli altri artigiani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opere da impresa edi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Progetto esecutivo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sopr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apitolato prestaziona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apitolato speciale d'appal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mputo metr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ronoprogramma dei lavo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Bozza contratto d'appal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lenco prezzi unitari per categori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mputo metrico estimativo dettagliato ed analit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ssistenza all'appal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celta ditte da interpellare: riunione con committen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Mediamente verranno interpellate 3 ditte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segna documentazione alle imprese invitate a fare l'offerta ed illustrazione dei lavori da eseguirs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di tabella di confronto delle offerte ricevu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same delle offerte ricevute e verifica correttezza delle offerte, richiesta chiarimenti alle imprese, omogeneizzazione delle offerte in modo da renderle comparabi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 errori di interpretazione, errori di calcolo, prezzi fuori ordine di grandezza, mancanza di prezzi,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fronto offerte con computo metrico estimativo inziale per la verifica di congruit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unione di presentazione al committente dei risultati e scelta dell'Impres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finizione contratto con impresa scelta (sconti, tempi, pagamenti,…) ed assistenza alla sottoscri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opere da fabbr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serramenti es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serramenti in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pavimenti in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pavimenti es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marmi e rivestimenti in piet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tinteggiatu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controsoffitti e cartongess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ascensori/elevato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opere da vivaista/ giardinagg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opere da idraul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opere da elettricis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Quadro economico genera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Redazione di quadro economico riportante tutte le voci di spesa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lenco importo appalti, spese tecniche, oneri vari,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Gestione della costruzione e D.L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Inizio lavo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municazione di inizio lavo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quisizione notifica preliminare AS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 cura del Committent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chiesta sopralluogo ufficio tecn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Richiesta verifica punti fissi di riferimento per quote/distanz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posito denuncia L. 1086/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oordinamento operatori coinvolti nella costru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efinizione modalità di comunicazione, orari, procedure di interfaccia tra i vari operatori del cantiere, in accordo con il Coordinatore per la Sicurezza in Fase di Esecuzion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ggiornamento cronoprogram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ordinamento ditte appaltatr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ordinamento tecnici specialis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Tracciamen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prestazioni specialistiche topograf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irezione lavori generale - Vigilanza dei lavo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 della corrispondenza delle opere con il permesso di costruire e autorizzazioni, con il progetto esecutivo, con le specifiche del Capitolato, con la regola dell'arte, con le norme vigent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llustrazione del progetto esecutivo e dei particolari costruttivi alle ditte appaltatr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opralluoghi a cadenza variabile a seconda delle fasi di lavoro (mediamente 2 sopralluoghi settimanali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Compilazione giornale di cantiere e redazione verbali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eventuali sospensioni o prorogh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eventuali ordini di servizio via fa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a allaccio acquedot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a con individuaz. punto di consegna, opere da realizza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tecn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omanda di allacc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ordinamento con tecnici Ente Gesto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Sopralluoghi, incontri, documentazione vari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a allaccio energia elettr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a con individuaz. punto di consegna, opere da realizza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tecn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omanda di allacc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ordinamento con tecnici Ente Gesto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Sopralluoghi, incontri, documentazione vari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a allaccio g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a con individuaz. punto di consegna, opere da realizza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tecn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omanda di allacc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ordinamento con tecnici Ente Gesto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Sopralluoghi, incontri, documentazione vari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a allaccio teleco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a con individuaz. punto di consegna, opere da realizza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tecn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omanda di allacc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ordinamento con tecnici Ente Gesto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Sopralluoghi, incontri, documentazione vari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e e coordinamento Enti v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d esempio: Ferrovie dello Stato, ANAS, Provincia, Soprintendenza, ARPA, ASL, Consorzi vasi irrigui superficiali, ecc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ssistenza collaudo stat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Contabilità dei lavor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a quantificare separatamente per ogni ditta appaltatric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Opere da impresa edi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Valutazione e approvazione nuovi prezzi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pprovazione bollettini opere in econom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isurazione dei lavori in contraddittorio con le imprese esecutr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S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Liquidazione delle impres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gistrazione pagamen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Quadro economico a consuntiv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mpilazione di quadro economico consuntivo in base alle contabilità e alle altre voci di spes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fronto preventivi-consuntiv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Opere da idraul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Opere da elettricis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erramenti es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erramenti in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Opere da fabbr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avimenti in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avimenti es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Marmi e rivestimenti in piet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Tinteggiatu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ontrosoffitti e cartongess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scensori/piattaform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Opere di vivaista/giardinagg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Tutela del committent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Gestione eventuali opere non conform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Gestione eventuali riserve da parte dell'impres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Gestione eventuali contenziosi Committente /Impres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Richiesta agibilit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dazione di documenti necess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municazione di fine lavori al Comu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sseverazioni di conformità opere edi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perimento documenti necess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ertificato di conformità impianto riscaldame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nformità al progetto, salubrità, barriere architettoniche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ertificato di conformità impianto elettr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Impianti elettrici, messa a terra, gas, idro termosanitario, tv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ertificato di collaudo stat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ertificato di collaudo impianti di sollevame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scensori, montacarichi e montaauto con acquisizione numero matricol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atastame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utorizzazione allaccio fognatu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ertificato di Prevenzione Incendi o D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chiesta numero civ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ertificazione energet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omanda di agibilit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di doman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Copie documentazione reperita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elenco sopr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tocollo doman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estazioni specialistich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avori di topograf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liev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Tracciamento conf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Tracciamenti scavo e fabbrica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icchettamento preventivo per sca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n strumento topografic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finizione e tracciamento quote di riferime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n livell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Tracciamento definitivo a quota fondazio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n strumento topografic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he partenze muri piano interra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n strumento topografic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partenza muri p.ter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n strumento topografic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ccatastame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Tipo mappa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lanimetrie catast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ocf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isura fina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estazioni urbanistiche (piani particolareggiati, piani di lottizzazione, piani di recupero, ecc..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truttu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icurezz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Impianto elettrico e speci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Impianti idro termosanitar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ogetto isolamento acust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evenzione incend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ollaudo stat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ertificato energet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lazione geolog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atiche per contributi risparmio energetico/detrazioni fisc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atiche per eventuali altri contribu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ogetto arredamento - decoro intern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ogetto pisc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ltri eventuali progetti specialist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ndering ad alta definizione/filma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Servizi addizional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Varianti edilizie in corso d'ope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arianti al progetto esecutivo con acquisizione varianti redatte dai progettisti specialis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estazioni analoghe a quelle previste per il progetto esecutiv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Varianti al permesso di costruire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estazioni analoghe a quelle previste per il progetto definitiv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ssistenza alla definizione del programma di manutenzione e alla redazione del fascicolo dell'ope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dazione fascicolo dell'ope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ocumentazione ufficia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IA, permesso di costruire, varianti, agibilità, contratti per utenze, certificati impianti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accolta originali o copie conform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documenti uffici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 con il costruit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disegni as-built opere edi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rchitettonici, strutture, fognature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isegni as-built impian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Impianti elettrico e speciali (citofono, tvcc, telefono, dati, antintrusione...), meccanici, irrigazione, piscina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disegni as-built impian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 con il costruit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accolta Manuali d'uso e manuten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Impianti, serramenti, coibenti, guaine ecc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accolta Scorte materiali con relativo elenco e schede tecnich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iastrelle, pietre, pitture, coppi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in sito della corrispondenza del fascicolo dell'opera con quanto certificato dai fornito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Assistenza dopo la fine dei lavor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opralluoghi a richiesta del clien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elenco eventuali difet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tatto ditte esecutrici per eliminazione difetti e coordinamento ope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Verifica lavori eseguiti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vincolo trattenute a garanz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Heading3"/>
        <w:spacing w:before="240" w:after="60"/>
        <w:ind w:left="709" w:hanging="709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Stile1"/>
    <w:next w:val="Normal"/>
    <w:qFormat/>
    <w:pPr>
      <w:numPr>
        <w:ilvl w:val="0"/>
        <w:numId w:val="1"/>
      </w:numPr>
      <w:outlineLvl w:val="0"/>
    </w:pPr>
    <w:rPr>
      <w:spacing w:val="0"/>
    </w:rPr>
  </w:style>
  <w:style w:type="paragraph" w:styleId="Heading2">
    <w:name w:val="Heading 2"/>
    <w:basedOn w:val="Normale2"/>
    <w:next w:val="Normal"/>
    <w:qFormat/>
    <w:pPr>
      <w:numPr>
        <w:ilvl w:val="1"/>
        <w:numId w:val="1"/>
      </w:numPr>
      <w:spacing w:before="360" w:after="120"/>
      <w:ind w:left="709" w:hanging="709"/>
      <w:jc w:val="both"/>
      <w:outlineLvl w:val="1"/>
    </w:pPr>
    <w:rPr>
      <w:rFonts w:cs="Times New Roman"/>
      <w:b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567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120" w:after="0"/>
      <w:outlineLvl w:val="5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Tw Cen MT Condensed Extra Bold" w:hAnsi="Tw Cen MT Condensed Extra Bold" w:eastAsia="Tahoma" w:cs="Tw Cen MT Condensed Extra Bold"/>
      <w:color w:val="17365D"/>
      <w:spacing w:val="5"/>
      <w:kern w:val="2"/>
      <w:sz w:val="48"/>
      <w:szCs w:val="48"/>
    </w:rPr>
  </w:style>
  <w:style w:type="character" w:styleId="Titolo1Carattere">
    <w:name w:val="Titolo 1 Carattere"/>
    <w:qFormat/>
    <w:rPr>
      <w:rFonts w:ascii="Tw Cen MT Condensed Extra Bold" w:hAnsi="Tw Cen MT Condensed Extra Bold" w:eastAsia="Tahoma" w:cs="Tw Cen MT Condensed Extra Bold"/>
      <w:color w:val="17365D"/>
      <w:kern w:val="2"/>
      <w:sz w:val="48"/>
      <w:szCs w:val="48"/>
    </w:rPr>
  </w:style>
  <w:style w:type="character" w:styleId="Titolo2Carattere">
    <w:name w:val="Titolo 2 Carattere"/>
    <w:qFormat/>
    <w:rPr>
      <w:rFonts w:ascii="Calibri" w:hAnsi="Calibri" w:eastAsia="Calibri" w:cs="Calibri"/>
      <w:b/>
      <w:sz w:val="28"/>
      <w:szCs w:val="28"/>
    </w:rPr>
  </w:style>
  <w:style w:type="character" w:styleId="Titolo3Carattere">
    <w:name w:val="Titolo 3 Carattere"/>
    <w:qFormat/>
    <w:rPr>
      <w:rFonts w:ascii="Calibri" w:hAnsi="Calibri" w:cs="Calibri"/>
      <w:b/>
      <w:bCs/>
      <w:i/>
      <w:iCs/>
      <w:color w:val="000000"/>
      <w:sz w:val="28"/>
      <w:szCs w:val="28"/>
      <w:lang w:eastAsia="zh-CN"/>
    </w:rPr>
  </w:style>
  <w:style w:type="character" w:styleId="Titolo4Carattere">
    <w:name w:val="Titolo 4 Carattere"/>
    <w:qFormat/>
    <w:rPr>
      <w:rFonts w:ascii="Calibri" w:hAnsi="Calibri" w:cs="Calibri"/>
      <w:bCs/>
      <w:i/>
      <w:iCs/>
      <w:color w:val="000000"/>
      <w:sz w:val="28"/>
      <w:szCs w:val="28"/>
      <w:lang w:eastAsia="zh-CN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</w:rPr>
  </w:style>
  <w:style w:type="character" w:styleId="Titolo7Carattere">
    <w:name w:val="Titolo 7 Carattere"/>
    <w:qFormat/>
    <w:rPr>
      <w:b/>
      <w:sz w:val="28"/>
    </w:rPr>
  </w:style>
  <w:style w:type="character" w:styleId="Titolo8Carattere">
    <w:name w:val="Titolo 8 Carattere"/>
    <w:qFormat/>
    <w:rPr>
      <w:rFonts w:ascii="Cambria" w:hAnsi="Cambria" w:eastAsia="MS Mincho;ＭＳ 明朝" w:cs="Cambria"/>
      <w:i/>
      <w:iCs/>
      <w:sz w:val="28"/>
      <w:szCs w:val="28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Garamond" w:hAnsi="Garamond" w:cs="Garamond"/>
      <w:sz w:val="28"/>
      <w:szCs w:val="28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D4"/>
      <w:u w:val="single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color w:val="000000"/>
      <w:sz w:val="22"/>
      <w:u w:val="none"/>
      <w:vertAlign w:val="superscript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sz w:val="2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eastAsia="zh-CN"/>
    </w:rPr>
  </w:style>
  <w:style w:type="character" w:styleId="Currentarticle">
    <w:name w:val="current-articl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ont10bblu">
    <w:name w:val="font10-b-blu"/>
    <w:qFormat/>
    <w:rPr>
      <w:rFonts w:cs="Times New Roman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Linkneltesto">
    <w:name w:val="link_nel_testo"/>
    <w:qFormat/>
    <w:rPr/>
  </w:style>
  <w:style w:type="character" w:styleId="Nmb">
    <w:name w:val="nmb"/>
    <w:basedOn w:val="Carpredefinitoparagrafo"/>
    <w:qFormat/>
    <w:rPr/>
  </w:style>
  <w:style w:type="character" w:styleId="Notranslate">
    <w:name w:val="notranslate"/>
    <w:qFormat/>
    <w:rPr/>
  </w:style>
  <w:style w:type="character" w:styleId="Provvnumcomma">
    <w:name w:val="provv_numcomm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elatedcurrentindicator">
    <w:name w:val="related-current-indicator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hconto">
    <w:name w:val="sth_conto"/>
    <w:basedOn w:val="Carpredefinitoparagrafo"/>
    <w:qFormat/>
    <w:rPr/>
  </w:style>
  <w:style w:type="character" w:styleId="Sthdelle">
    <w:name w:val="sth_delle"/>
    <w:basedOn w:val="Carpredefinitoparagrafo"/>
    <w:qFormat/>
    <w:rPr/>
  </w:style>
  <w:style w:type="character" w:styleId="Sthimpieghi">
    <w:name w:val="sth_impieghi"/>
    <w:basedOn w:val="Carpredefinitoparagrafo"/>
    <w:qFormat/>
    <w:rPr/>
  </w:style>
  <w:style w:type="character" w:styleId="Sthrisorse">
    <w:name w:val="sth_risorse"/>
    <w:basedOn w:val="Carpredefinitoparagrafo"/>
    <w:qFormat/>
    <w:rPr/>
  </w:style>
  <w:style w:type="character" w:styleId="TABELLACarattere">
    <w:name w:val="TABELLA Carattere"/>
    <w:qFormat/>
    <w:rPr>
      <w:rFonts w:ascii="Times" w:hAnsi="Times" w:cs="Times New Roman"/>
      <w:sz w:val="24"/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i/>
      <w:iCs/>
      <w:color w:val="404040"/>
      <w:lang w:eastAsia="zh-CN"/>
    </w:rPr>
  </w:style>
  <w:style w:type="character" w:styleId="MappadocumentoCarattere">
    <w:name w:val="Mappa documento Carattere"/>
    <w:qFormat/>
    <w:rPr>
      <w:rFonts w:ascii="Tahoma" w:hAnsi="Tahoma" w:cs="Tahoma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pBdr>
        <w:bottom w:val="single" w:sz="8" w:space="4" w:color="4F81BD"/>
      </w:pBdr>
      <w:suppressAutoHyphens w:val="false"/>
      <w:spacing w:before="120" w:after="300"/>
      <w:ind w:hanging="0"/>
      <w:contextualSpacing/>
    </w:pPr>
    <w:rPr>
      <w:rFonts w:ascii="Tw Cen MT Condensed Extra Bold" w:hAnsi="Tw Cen MT Condensed Extra Bold" w:eastAsia="Tahoma" w:cs="Tw Cen MT Condensed Extra Bold"/>
      <w:color w:val="17365D"/>
      <w:spacing w:val="5"/>
      <w:kern w:val="2"/>
      <w:sz w:val="48"/>
      <w:szCs w:val="48"/>
      <w:lang w:val="en-US"/>
    </w:rPr>
  </w:style>
  <w:style w:type="paragraph" w:styleId="Normale2">
    <w:name w:val="Normale2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Intestazione1">
    <w:name w:val="Intestazione1"/>
    <w:basedOn w:val="Normal"/>
    <w:next w:val="Corpodeltesto"/>
    <w:qFormat/>
    <w:pPr>
      <w:ind w:hanging="0"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>
      <w:sz w:val="22"/>
      <w:szCs w:val="22"/>
      <w:lang w:val="en-US"/>
    </w:rPr>
  </w:style>
  <w:style w:type="paragraph" w:styleId="Didascalia">
    <w:name w:val="Didascalia"/>
    <w:basedOn w:val="Normal"/>
    <w:qFormat/>
    <w:pPr>
      <w:suppressLineNumbers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/>
      <w:szCs w:val="24"/>
    </w:rPr>
  </w:style>
  <w:style w:type="paragraph" w:styleId="Grigliamedia1Colore21">
    <w:name w:val="Griglia media 1 - Colore 21"/>
    <w:basedOn w:val="Normal"/>
    <w:qFormat/>
    <w:pPr>
      <w:spacing w:before="120" w:after="0"/>
      <w:ind w:left="720" w:firstLine="709"/>
    </w:pPr>
    <w:rPr>
      <w:rFonts w:ascii="Cambria" w:hAnsi="Cambria" w:eastAsia="MS Mincho;ＭＳ 明朝" w:cs="Cambria"/>
      <w:sz w:val="24"/>
      <w:szCs w:val="24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120" w:after="0"/>
    </w:pPr>
    <w:rPr>
      <w:rFonts w:ascii="Garamond" w:hAnsi="Garamond" w:eastAsia="Times New Roman" w:cs="Garamond"/>
      <w:lang w:val="en-US"/>
    </w:rPr>
  </w:style>
  <w:style w:type="paragraph" w:styleId="Header">
    <w:name w:val="Header"/>
    <w:basedOn w:val="Normal"/>
    <w:pPr/>
    <w:rPr>
      <w:sz w:val="22"/>
      <w:szCs w:val="22"/>
      <w:lang w:val="en-US"/>
    </w:rPr>
  </w:style>
  <w:style w:type="paragraph" w:styleId="ElencoacoloriColore11">
    <w:name w:val="Elenco a colori - Colore 11"/>
    <w:basedOn w:val="Normal"/>
    <w:qFormat/>
    <w:pPr>
      <w:ind w:left="708" w:firstLine="709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firstLine="709"/>
    </w:pPr>
    <w:rPr>
      <w:sz w:val="22"/>
      <w:szCs w:val="22"/>
      <w:lang w:val="en-US"/>
    </w:rPr>
  </w:style>
  <w:style w:type="paragraph" w:styleId="Articolo">
    <w:name w:val="Articolo"/>
    <w:basedOn w:val="Normal"/>
    <w:qFormat/>
    <w:pPr>
      <w:suppressAutoHyphens w:val="false"/>
      <w:spacing w:before="120" w:after="0"/>
      <w:jc w:val="center"/>
    </w:pPr>
    <w:rPr>
      <w:rFonts w:ascii="Arial" w:hAnsi="Arial" w:eastAsia="Times New Roman" w:cs="Arial"/>
      <w:b/>
      <w:i/>
      <w:sz w:val="24"/>
      <w:szCs w:val="20"/>
    </w:rPr>
  </w:style>
  <w:style w:type="paragraph" w:styleId="Testonormale">
    <w:name w:val="Testo normale"/>
    <w:basedOn w:val="Normal"/>
    <w:qFormat/>
    <w:pPr>
      <w:suppressAutoHyphens w:val="false"/>
      <w:spacing w:before="12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83" w:firstLine="709"/>
    </w:pPr>
    <w:rPr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suppressAutoHyphens w:val="false"/>
      <w:spacing w:before="12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  <w:ind w:left="425" w:hanging="425"/>
      <w:jc w:val="left"/>
    </w:pPr>
    <w:rPr>
      <w:rFonts w:cs="Calibri"/>
      <w:caps/>
      <w:u w:val="single"/>
    </w:rPr>
  </w:style>
  <w:style w:type="paragraph" w:styleId="Contents2">
    <w:name w:val="TOC 2"/>
    <w:basedOn w:val="Normal"/>
    <w:next w:val="Normal"/>
    <w:pPr>
      <w:spacing w:before="0" w:after="0"/>
      <w:ind w:left="1276" w:right="1134" w:hanging="85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2268" w:right="1132" w:hanging="992"/>
    </w:pPr>
    <w:rPr>
      <w:rFonts w:ascii="Cambria" w:hAnsi="Cambria" w:cs="Cambria"/>
      <w:smallCaps/>
    </w:rPr>
  </w:style>
  <w:style w:type="paragraph" w:styleId="Contents4">
    <w:name w:val="TOC 4"/>
    <w:basedOn w:val="Normal"/>
    <w:next w:val="Normal"/>
    <w:pPr>
      <w:spacing w:before="120" w:after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spacing w:before="120" w:after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spacing w:before="120" w:after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spacing w:before="120" w:after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spacing w:before="120" w:after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spacing w:before="120" w:after="0"/>
    </w:pPr>
    <w:rPr>
      <w:rFonts w:ascii="Cambria" w:hAnsi="Cambria" w:cs="Cambria"/>
    </w:rPr>
  </w:style>
  <w:style w:type="paragraph" w:styleId="Testofumetto">
    <w:name w:val="Testo fumetto"/>
    <w:basedOn w:val="Normal"/>
    <w:qFormat/>
    <w:pPr>
      <w:suppressAutoHyphens w:val="false"/>
      <w:spacing w:before="12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120" w:after="120"/>
      <w:ind w:left="720" w:firstLine="709"/>
      <w:contextualSpacing/>
    </w:pPr>
    <w:rPr>
      <w:rFonts w:eastAsia="Times New Roman"/>
    </w:rPr>
  </w:style>
  <w:style w:type="paragraph" w:styleId="Bustamittente">
    <w:name w:val="bustamittent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uppressAutoHyphens w:val="false"/>
      <w:ind w:firstLine="567"/>
    </w:pPr>
    <w:rPr>
      <w:rFonts w:ascii="Times New Roman" w:hAnsi="Times New Roman" w:eastAsia="Times New Roman" w:cs="Times New Roman"/>
      <w:szCs w:val="20"/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Didascalia1">
    <w:name w:val="Didascalia1"/>
    <w:basedOn w:val="Normal"/>
    <w:qFormat/>
    <w:pPr>
      <w:suppressLineNumbers/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ice10">
    <w:name w:val="Indice 10"/>
    <w:basedOn w:val="Indice"/>
    <w:qFormat/>
    <w:pPr>
      <w:spacing w:before="0" w:after="0"/>
      <w:ind w:left="2547" w:hanging="0"/>
      <w:jc w:val="left"/>
    </w:pPr>
    <w:rPr>
      <w:rFonts w:ascii="Times New Roman" w:hAnsi="Times New Roman" w:eastAsia="Times New Roman" w:cs="Times New Roman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testazioneindice">
    <w:name w:val="Intestazione indice"/>
    <w:basedOn w:val="Intestazione1"/>
    <w:qFormat/>
    <w:pPr>
      <w:keepNext w:val="true"/>
      <w:suppressLineNumbers/>
      <w:spacing w:before="240" w:after="120"/>
      <w:jc w:val="left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6600FF"/>
      <w:kern w:val="2"/>
      <w:sz w:val="64"/>
      <w:szCs w:val="64"/>
      <w:lang w:val="it-IT" w:bidi="hi-IN" w:eastAsia="zh-CN"/>
    </w:rPr>
  </w:style>
  <w:style w:type="paragraph" w:styleId="Provvr0">
    <w:name w:val="provv_r0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untoelenco">
    <w:name w:val="Punto elenco"/>
    <w:basedOn w:val="Normal"/>
    <w:qFormat/>
    <w:pPr>
      <w:suppressAutoHyphens w:val="false"/>
      <w:ind w:left="567" w:hanging="567"/>
    </w:pPr>
    <w:rPr>
      <w:rFonts w:ascii="Times New Roman" w:hAnsi="Times New Roman" w:eastAsia="Times New Roman" w:cs="Times New Roman"/>
      <w:szCs w:val="20"/>
    </w:rPr>
  </w:style>
  <w:style w:type="paragraph" w:styleId="RIENTRO">
    <w:name w:val="RIENTRO"/>
    <w:basedOn w:val="Normal"/>
    <w:qFormat/>
    <w:pPr>
      <w:suppressAutoHyphens w:val="false"/>
      <w:ind w:left="284" w:hanging="284"/>
    </w:pPr>
    <w:rPr>
      <w:rFonts w:eastAsia="Times New Roman" w:cs="Calibri"/>
      <w:sz w:val="24"/>
      <w:szCs w:val="24"/>
    </w:rPr>
  </w:style>
  <w:style w:type="paragraph" w:styleId="Rientro1">
    <w:name w:val="Rientro"/>
    <w:basedOn w:val="Normal"/>
    <w:next w:val="Normal"/>
    <w:qFormat/>
    <w:pPr>
      <w:ind w:left="709" w:hanging="709"/>
    </w:pPr>
    <w:rPr/>
  </w:style>
  <w:style w:type="paragraph" w:styleId="Rientrocorpodeltesto21">
    <w:name w:val="Rientro corpo del testo 21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left="283" w:firstLine="567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ELLA">
    <w:name w:val="TABELLA"/>
    <w:basedOn w:val="Normal"/>
    <w:qFormat/>
    <w:pPr>
      <w:suppressAutoHyphens w:val="false"/>
      <w:spacing w:before="0" w:after="0"/>
      <w:ind w:hanging="0"/>
    </w:pPr>
    <w:rPr>
      <w:rFonts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  <w:spacing w:before="12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pacing w:before="0" w:after="0"/>
      <w:ind w:hanging="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TitoloCNI">
    <w:name w:val="TitoloCNI"/>
    <w:basedOn w:val="Heading1"/>
    <w:next w:val="Normal"/>
    <w:qFormat/>
    <w:pPr>
      <w:keepNext w:val="true"/>
      <w:numPr>
        <w:ilvl w:val="0"/>
        <w:numId w:val="0"/>
      </w:numPr>
      <w:pBdr>
        <w:bottom w:val="nil"/>
      </w:pBdr>
      <w:spacing w:before="120" w:after="360"/>
      <w:ind w:left="340" w:hanging="340"/>
      <w:contextualSpacing w:val="false"/>
      <w:outlineLvl w:val="9"/>
    </w:pPr>
    <w:rPr>
      <w:rFonts w:ascii="Book Antiqua" w:hAnsi="Book Antiqua" w:cs="Book Antiqua"/>
      <w:b/>
      <w:color w:val="000000"/>
      <w:kern w:val="0"/>
      <w:sz w:val="40"/>
      <w:szCs w:val="20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  <w:spacing w:before="0" w:after="0"/>
      <w:ind w:hanging="0"/>
      <w:jc w:val="left"/>
    </w:pPr>
    <w:rPr>
      <w:rFonts w:ascii="Tahoma" w:hAnsi="Tahoma" w:eastAsia="Times New Roman" w:cs="Tahoma"/>
      <w:sz w:val="24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1:00Z</dcterms:created>
  <dc:creator>Sabine Wischmeyer</dc:creator>
  <dc:description/>
  <cp:keywords/>
  <dc:language>en-US</dc:language>
  <cp:lastModifiedBy>Sabine Wischmeyer</cp:lastModifiedBy>
  <cp:lastPrinted>2012-08-29T10:44:00Z</cp:lastPrinted>
  <dcterms:modified xsi:type="dcterms:W3CDTF">2012-09-21T09:58:00Z</dcterms:modified>
  <cp:revision>4</cp:revision>
  <dc:subject/>
  <dc:title/>
</cp:coreProperties>
</file>