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hanging="709"/>
        <w:rPr/>
      </w:pPr>
      <w:r>
        <w:rPr/>
        <w:t>1.2.5.</w:t>
        <w:tab/>
        <w:t>Mansionario impianti meccanici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969"/>
        <w:gridCol w:w="349"/>
        <w:gridCol w:w="4754"/>
      </w:tblGrid>
      <w:tr>
        <w:trPr>
          <w:tblHeader w:val="true"/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 xml:space="preserve">Mansionario </w:t>
              <w:br/>
              <w:t>IMPIANTI MECCANICI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-ME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 xml:space="preserve">Definizione obiettivi dell'intervento 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lloquio con committente per capire l'obiettivo da raggiungere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Rif. impianto meccanico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  <w:br/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br/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s.: Nuovo impianto, riutilizzo in parte solo sostituzioni parziali.</w:t>
              <w:br/>
              <w:t>Definizione MACRO impianti:</w:t>
              <w:br/>
              <w:t xml:space="preserve"> - riscaldamento e/o raffrescamento</w:t>
              <w:br/>
              <w:t xml:space="preserve"> - climatizzazione invernale e/o estiva</w:t>
              <w:br/>
              <w:t xml:space="preserve"> - ventilazione / ricambi aria / aria primaria</w:t>
              <w:br/>
              <w:t xml:space="preserve"> - distribuzione gas combustibile (metano, GPL, ...)</w:t>
              <w:br/>
              <w:t xml:space="preserve"> - idrico sanitario</w:t>
              <w:br/>
              <w:t xml:space="preserve"> - idrico antincendio (naspi, idranti, sprinkler)</w:t>
              <w:br/>
              <w:t xml:space="preserve"> - solare termico</w:t>
              <w:br/>
              <w:t xml:space="preserve"> - evacuazione prodotti della combustione</w:t>
              <w:br/>
              <w:t xml:space="preserve"> - aspirazione centralizzata</w:t>
              <w:br/>
              <w:t xml:space="preserve"> - distribuzione aria compressa</w:t>
              <w:br/>
              <w:t xml:space="preserve"> - distribuzione olii</w:t>
              <w:br/>
              <w:t xml:space="preserve"> - distribuzione gas tecnici e/o medicali</w:t>
              <w:br/>
              <w:t xml:space="preserve"> - distribuzione acqua di processo</w:t>
              <w:br/>
              <w:t xml:space="preserve"> - scarichi acque meteoriche / nere</w:t>
              <w:br/>
              <w:t xml:space="preserve"> - scarichi speciali da trattare</w:t>
              <w:br/>
              <w:t xml:space="preserve"> - ...............</w:t>
              <w:br/>
              <w:t xml:space="preserve"> - ............... 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2-ME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Incontro/analisi con/del progetto edile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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pprofondimento impianti specialistici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Richiesta di tutte le tavole, piante, sezioni, prospetti, planimetrie dell'edile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individuazione e accordi con figure tecniche professionali che partecipano alla progettazione e realizzazione del progetto e sulle competenze reciproche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cquisizione informazioni aggiuntive circa l'intervento conseguente a vincoli, distanze ecc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finizione dettagliata obiettivi e/o esigenze e/o richieste del committente per la progettazione degli impiant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  <w:br/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er ogni MACRO impianto proposta o raccolta richiesta delle tipologie impiantistiche da sviluppare nella fase di progettazione:</w:t>
              <w:br/>
              <w:t xml:space="preserve"> - tipologia/e sottosistema di generazione</w:t>
              <w:br/>
              <w:t xml:space="preserve"> - tipologia/e sottosistema di distribuzione</w:t>
              <w:br/>
              <w:t xml:space="preserve"> - tipologia/e sottosistema di emissione</w:t>
              <w:br/>
              <w:t xml:space="preserve"> - tipologia/e sottosistema di regolazione</w:t>
              <w:br/>
              <w:t xml:space="preserve"> - tipologia/e apparecchi sanitari/rubinetteria</w:t>
              <w:br/>
              <w:t xml:space="preserve"> - ubicazione e tipologia pannelli solari termici </w:t>
              <w:br/>
              <w:t xml:space="preserve"> - tipologia e ubicazione canna fumaria (singola, collettiva, esterna, interna, ...)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finizione dettagliata delle prestazioni specialistiche necessari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  <w:br/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Verifica delle condizioni di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ssoggettabilità a specifiche verifiche e relative documentazioni</w:t>
            </w: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br/>
              <w:t xml:space="preserve"> - denuncia ISPESL (generatore di calore, impianto solare termico, ...)</w:t>
              <w:br/>
              <w:t xml:space="preserve"> - prevenzione incendi VVF (richiesta parere conformità antincendio, richiesta CPI, ...)</w:t>
              <w:br/>
              <w:t xml:space="preserve"> - relazione art.28 ex L. 10/91 - DLgs 192/05 - DGR 5018  e s.m.i.</w:t>
              <w:br/>
              <w:t xml:space="preserve"> - attestato certificazione energetica edifici</w:t>
              <w:br/>
              <w:t xml:space="preserve"> - diagnosi energetica</w:t>
              <w:br/>
              <w:t xml:space="preserve"> - relazione/dichiarazione energetica per ottenere scomputi volumetrici e/o contributi, agevolazioni, bonus, ...</w:t>
              <w:br/>
              <w:t xml:space="preserve"> - ...............</w:t>
              <w:br/>
              <w:t xml:space="preserve"> - ..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3-ME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Preliminare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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lievo / controllo dell'esistente rispetto al progett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isita sul posto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he c/o enti vari delle modalità di allaccio e potenze impegnate/richiest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  <w:br/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ntattare enti gestori acqua potabile, scarico acque nere, smaltimento acque bianche, gas di rete, energia elettrica.</w:t>
              <w:br/>
              <w:t>Individuazione vincoli derivanti da enti: C.T., Vigili del Fuoco, serbatoi, gas dotti, zone di rispetto, ecc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fronto con committente o altri tecnici specialistic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br/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Tavole preliminari e accettazione da parte progettista edile.</w:t>
              <w:br/>
              <w:t>Colloqui vari e messa a punto obiettivi/passaggi tecnici, forometrie, passaggi, vincoli da parte di altra impiantistica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getto preliminar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isegni unifilari di massima con posizioni macchine, passaggi condotti indicativi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computo estimativo preliminar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lenco costi per macro voci per singola tipologia impiantistica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Redazione relazione tecnica preliminare.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Descrizione preliminare impianti 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pia su supporto informatico progetto preliminar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pia su cd in formato informatico (pdf) degli elaborati del progetto preliminare: elaborati grafici, relazioni, computi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pia cartacea progetto preliminare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pia cartacea progetto preliminare: elaborati grafici, relazioni, computi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sposizione progetto a committente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sposizione del progetto preliminare scelte progettuali e tipologie impiantistiche adottate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4-ME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finalizzato all'ottenimento delle autorizzazioni necessarie all'edificazione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(per ottenere permesso di costruire/DIA/eventuali altre Autorizzazioni 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di cui all'art.28 ex L. 10/91 - DLgs 192/05 - DGR 5018  e s.m.i. con schema funzionale impianto di riscaldamento / climatizzazione invernal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cquisizione documentazioni da progettista architettonico su tipologie costruttive adottate e redazione relazione tecnica e produzione due copie cartacee firmate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getto impianto  D.M. 37/08 o dichiarazione di non obbligatoriet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Redazione relazione tecnica e produzione due copie cartacee firmate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pie su supporto informatic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pia su cd in formato informatico (PDF) delle relazioni o dichiarazioni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ndividuazione e Comunicazione Certificatore energetic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eve essere comunicato al comune prima dell'inizio dei lavori e comunque non oltre 30 giorni dal rilascio del titolo abilitativo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5-ME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Elaborazione progetto esecutivo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Rilievo, visita cantiere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 spazi, altezze, forometrie, ecc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lievo, acquisizione stratigrafie o progetto in accordo con progettista parte edil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Isolamenti, correzione ponti termici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lloqui di coordinamento con progettista architettonico e altri professionisti incaricati: strutturista, impiantista elettrico, consulente energetico, tecnico competente in acustica, esperto prevenzione incendi, coordinatore sicurezz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nalisi e valutazione sulle scelte impiantistiche e su eventuali interferenze con altri impianti e/o prestazioni dell'edificio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lloqui con certificatore per eventuali richieste impiantistiche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condivisione di scelte per tipologie impiantistiche al fine di raggiungere classi energetiche richieste 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o di riscaldamento e/o raffrescament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schema termoregolazioni</w:t>
              <w:br/>
              <w:t>- tabella con potenze elettriche assorbite e tipologia alimentazioni</w:t>
              <w:br/>
              <w:t>- logica di funzionamento/gestione impianti</w:t>
              <w:br/>
              <w:t>- relazione tecnica illustrativa e di calcolo</w:t>
              <w:br/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it-IT"/>
              </w:rPr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.............</w:t>
              <w:br/>
              <w:t>- 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o di climatizzazione invernale e/o estiv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schema termoregolazioni</w:t>
              <w:br/>
              <w:t>- tabella con potenze elettriche assorbite e tipologia alimentazioni</w:t>
              <w:br/>
              <w:t>- logica di funzionamento/gestione impianti</w:t>
              <w:br/>
              <w:t>- relazione tecnica illustrativa e di calcolo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o di ventilazione / ricambi aria / aria primari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schema termoregolazioni</w:t>
              <w:br/>
              <w:t>- tabella con potenze elettriche assorbite e tipologia alimentazioni</w:t>
              <w:br/>
              <w:t>- logica di funzionamento/gestione impianti</w:t>
              <w:br/>
              <w:t>- relazione tecnica illustrativa e di calcolo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.......</w:t>
              <w:br/>
              <w:t>- 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o distribuzione gas combustibile (metano, GPL, …)</w:t>
              <w:br/>
              <w:br/>
              <w:t>- Particolari nicchie contatori con specifiche ente erogatore</w:t>
              <w:br/>
              <w:t>- Cabine di riduzione</w:t>
              <w:br/>
              <w:t>- Serbatoi di stoccaggio combustibil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relazione tecnica illustrativa e di calcolo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..........</w:t>
              <w:br/>
              <w:t>- 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Impianto idrico sanitario </w:t>
              <w:br/>
              <w:br/>
              <w:t>- dimensionamento e schema impianto di pressurizzazione idrica</w:t>
              <w:br/>
              <w:t>- dimensionamento e schema impianto di trattamento acqua</w:t>
              <w:br/>
              <w:t>- dimensionamento e schema impianto di irrigazione automatic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schema termoregolazioni</w:t>
              <w:br/>
              <w:t>- tabella con potenze elettriche assorbite e tipologia alimentazioni</w:t>
              <w:br/>
              <w:t>- logica di funzionamento/gestione impianti</w:t>
              <w:br/>
              <w:t>- relazione tecnica illustrativa e di calcolo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...............</w:t>
              <w:br/>
              <w:t>- ..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i idrici antincendio (naspi, idranti, sprinkler)</w:t>
              <w:br/>
              <w:br/>
              <w:t>- dimensionamento e particolari locale di pompaggio</w:t>
              <w:br/>
              <w:t>- dimensionamento e particolari vasca di riserva idric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tabella con potenze elettriche assorbite e    tipologia alimentazioni</w:t>
              <w:br/>
              <w:t>- logica di funzionamento/gestione impianti</w:t>
              <w:br/>
              <w:t>- relazione tecnica illustrativa e di calcolo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.................</w:t>
              <w:br/>
              <w:t>- ....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o solare termic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schema termoregolazioni</w:t>
              <w:br/>
              <w:t>- tabella con potenze elettriche assorbite e tipologia alimentazioni</w:t>
              <w:br/>
              <w:t>- logica di funzionamento/gestione impianti</w:t>
              <w:br/>
              <w:t>- relazione tecnica illustrativa e di calcolo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..........</w:t>
              <w:br/>
              <w:t>- 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o aspirazione centralizzat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tabella con potenze elettriche assorbite e tipologia alimentazioni</w:t>
              <w:br/>
              <w:t>- relazione tecnica illustrativa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...........</w:t>
              <w:br/>
              <w:t>- 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Impianto di evacuazione prodotti della combustione</w:t>
              <w:br/>
              <w:br/>
              <w:t>- canna fumaria collettiva ramificata</w:t>
              <w:br/>
              <w:t>- camino singol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relazione tecnica di calcolo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……....</w:t>
              <w:br/>
              <w:t>- 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o distribuzione aria compressa</w:t>
              <w:br/>
              <w:br/>
              <w:br/>
              <w:t>- dimensionamento e schema locale compressori / accumul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tabella con potenze elettriche assorbite e tipologia alimentazioni</w:t>
              <w:br/>
              <w:t>- relazione tecnica illustrativa e di calcolo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.............</w:t>
              <w:br/>
              <w:t>- 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o distribuzione oli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relazione tecnica illustrativa e di calcolo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..........</w:t>
              <w:br/>
              <w:t>- 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o distribuzione gas tecnici e/o medical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logica di funzionamento/gestione impianti</w:t>
              <w:br/>
              <w:t>- relazione tecnica illustrativa e di calcolo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.........</w:t>
              <w:br/>
              <w:t>- 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o distribuzione acqua di process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tabella potenze elettriche ed alimentazioni</w:t>
              <w:br/>
              <w:t>- logica di funzionamento/gestione impianti</w:t>
              <w:br/>
              <w:t>- relazione tecnica illustrativa e di calcolo</w:t>
              <w:br/>
              <w:t>- capitolato tecnico e d'appalto</w:t>
              <w:br/>
              <w:t>- computo metrico per richieste d'offerta</w:t>
              <w:br/>
              <w:t>- computo metrico estimativo</w:t>
              <w:br/>
              <w:t>- .........</w:t>
              <w:br/>
              <w:t>- 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o rete scarico acque meteoriche / nere</w:t>
              <w:br/>
              <w:br/>
              <w:t>- dimensionamento stazione di sollevamento</w:t>
              <w:br/>
              <w:t>- dimensionamento sifone firenze</w:t>
              <w:br/>
              <w:t>- dimensionamento vasca ihmof</w:t>
              <w:br/>
              <w:t>- dimensionamento subirrigazione</w:t>
              <w:br/>
              <w:t>- dimensionamento vasca volano</w:t>
              <w:br/>
              <w:t>- dimensionamento vasca prima pioggi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tabella con potenze elettriche assorbite e tipologia alimentazioni</w:t>
              <w:br/>
              <w:t>- relazione tecnica illustrativa e di calcolo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........</w:t>
              <w:br/>
              <w:t>- 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mpianto rete scarichi speciali da trattar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 xml:space="preserve">- piante </w:t>
              <w:br/>
              <w:t>- planimetrie</w:t>
              <w:br/>
              <w:t>- schema funzionale</w:t>
              <w:br/>
              <w:t>- particolari e dettagli installativi</w:t>
              <w:br/>
              <w:t>- logica di funzionamento/gestione impianti</w:t>
              <w:br/>
              <w:t>- relazione tecnica illustrativa e di calcolo</w:t>
              <w:br/>
              <w:t>- capitolato tecnico e d'appalto</w:t>
              <w:br/>
              <w:t xml:space="preserve">- computo metrico estimativo </w:t>
              <w:br/>
              <w:t>- stima dei lavori</w:t>
              <w:br/>
              <w:t>- richiesta d'offerta</w:t>
              <w:br/>
              <w:t>- ..........</w:t>
              <w:br/>
              <w:t>- 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atica ISPESL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- schema funzionale</w:t>
              <w:br/>
              <w:t>- schede e verifica dispositivi sicurezza</w:t>
              <w:br/>
              <w:t>- particolari e dettagli installativi</w:t>
              <w:br/>
              <w:t>- modelli ministeriali</w:t>
              <w:br/>
              <w:t>- tabella potenze elettriche ed alimentazioni</w:t>
              <w:br/>
              <w:t>- logica di funzionamento/gestione impianti</w:t>
              <w:br/>
              <w:t>- protocollo pratica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ratica VVF (prevenzione incendi) RICHIESTA DI PARERE CONFORMITA' ANTINCENDI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- piante </w:t>
              <w:br/>
              <w:t>- estratti mappe, aerofotogrammetrie</w:t>
              <w:br/>
              <w:t>- planimetrie</w:t>
              <w:br/>
              <w:t>- prospetti e sezioni</w:t>
              <w:br/>
              <w:t>- schema funzionale</w:t>
              <w:br/>
              <w:t>- particolari e dettagli installativi</w:t>
              <w:br/>
              <w:t>- schede materiali e calcolo carico incendio</w:t>
              <w:br/>
              <w:t>- relazione tecnica secondo DM</w:t>
              <w:br/>
              <w:t>- valutazione dei rischi d'incendio</w:t>
              <w:br/>
              <w:t>- protocollo pratica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atica VVF (prevenzione incendi) RICHIESTA CP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br/>
              <w:br/>
              <w:t>□</w:t>
              <w:br/>
              <w:br/>
              <w:t>□</w:t>
              <w:br/>
              <w:br/>
              <w:br/>
              <w:t>□</w:t>
              <w:br/>
              <w:br/>
              <w:br/>
              <w:t>□</w:t>
              <w:br/>
              <w:br/>
              <w:br/>
              <w:t>□</w:t>
              <w:br/>
              <w:br/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it-IT"/>
              </w:rPr>
              <w:t>- Sopralluogo per verifica rispondenza situazione finale con progetto approvato</w:t>
              <w:br/>
              <w:t xml:space="preserve"> - Eventuale redazione di elaborati grafici di aggiornamento con situazione finale</w:t>
              <w:br/>
              <w:t xml:space="preserve"> - Compilazione modulistica prevenzione incendi (richiesta rilascio CPI, DIA ai fini antincendio, …)</w:t>
              <w:br/>
              <w:t xml:space="preserve"> - Raccolta documentazione: certificazioni (pareti, porte, prodotti, ...), dichiarazioni di conformità (impianti, prodotti, ...)</w:t>
              <w:br/>
              <w:t xml:space="preserve"> - Redazione di elaborati grafici riepilogativi con l'individuazione degli elementi citati nelle certificazioni</w:t>
              <w:br/>
              <w:t xml:space="preserve"> - Eventuale redazione di certificazioni di resistenza al fuoco (se non già fornite da altri professionisti)</w:t>
              <w:br/>
              <w:t xml:space="preserve"> - Protocollo pratica c/o Comando VVF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Relazione tecnica art. 28 ex L.10/91 - DLgs 192/05 e s.m.i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- piante </w:t>
              <w:br/>
              <w:t>- planimetrie</w:t>
              <w:br/>
              <w:t>- sezioni e prospetti</w:t>
              <w:br/>
              <w:t>- tabella potenze elettriche ed alimentazioni</w:t>
              <w:br/>
              <w:t>- logica di funzionamento/gestione impianti</w:t>
              <w:br/>
              <w:t>- verifiche termoigrometriche</w:t>
              <w:br/>
              <w:t>- particolari isolamenti e correzione ponti termici</w:t>
              <w:br/>
              <w:t>- calcoli secondo procedura D.lgs o DGR</w:t>
              <w:br/>
              <w:t>- calcolo analitico ponti termici</w:t>
              <w:br/>
              <w:t>- relazione di calcolo e verifiche</w:t>
              <w:br/>
              <w:t>- protocollo pratica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Attestato certificazione energetica (ACE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br/>
              <w:t>□</w:t>
              <w:br/>
              <w:t>□</w:t>
              <w:br/>
              <w:t>□</w:t>
              <w:br/>
              <w:br/>
              <w:t>□</w:t>
              <w:br/>
              <w:br/>
              <w:t>□</w:t>
              <w:br/>
              <w:t>□</w:t>
              <w:br/>
              <w:br/>
              <w:t>□</w:t>
              <w:br/>
              <w:t>□</w:t>
              <w:br/>
              <w:br/>
              <w:t>□</w:t>
              <w:br/>
              <w:t>□</w:t>
              <w:br/>
              <w:t>□</w:t>
              <w:br/>
              <w:br/>
              <w:t>□</w:t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- raccolta dati e schede tecniche</w:t>
              <w:br/>
              <w:t>- tabella potenze elettriche ed alimentazioni</w:t>
              <w:br/>
              <w:t>- logica di funzionamento/gestione impianti</w:t>
              <w:br/>
              <w:t>- sopralluoghi per verifiche rispondenza involucro</w:t>
              <w:br/>
              <w:t>- sopralluoghi per verifiche rispondenza impianti termici</w:t>
              <w:br/>
              <w:t>- documentazione fotografica</w:t>
              <w:br/>
              <w:t>- verifica rispondenza dati catastali con stato di fatto</w:t>
              <w:br/>
              <w:t>- calcoli secondo procedura D.lgs o DGR</w:t>
              <w:br/>
              <w:t>- calcoli trasmittanza elementi opachi e trasparenti</w:t>
              <w:br/>
              <w:t>- calcolo analitico ponti termici</w:t>
              <w:br/>
              <w:t>- implementazione dati nel SW specifico</w:t>
              <w:br/>
              <w:t>- valutazione tecnico economica di interventi migliorativi da proporre</w:t>
              <w:br/>
              <w:t>- inoltro pratica a catasto energetico</w:t>
              <w:br/>
              <w:t>- richiesta targa energetica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Diagnosi Energetica / Valutazioni Energetich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br/>
              <w:t>□</w:t>
              <w:br/>
              <w:br/>
              <w:t>□</w:t>
              <w:br/>
              <w:t>□</w:t>
              <w:br/>
              <w:br/>
              <w:br/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- verifiche termoigrometriche</w:t>
              <w:br/>
              <w:t>- raccolta dati e schede tecniche</w:t>
              <w:br/>
              <w:t>- tabella potenze elettriche ed alimentazioni</w:t>
              <w:br/>
              <w:t>- logica di funzionamento/gestione impianti</w:t>
              <w:br/>
              <w:t>- sopralluoghi per involucro e impianti termici</w:t>
              <w:br/>
              <w:t>- documentazione fotografica</w:t>
              <w:br/>
              <w:t>- particolari isolamenti e correzione ponti termici</w:t>
              <w:br/>
              <w:t>- relazione tecnica ed economica con interventi migliorativi</w:t>
              <w:br/>
              <w:t>- verifiche di rispondenza ai limiti di legge</w:t>
              <w:br/>
              <w:t>- ispezioni con strumentazione non invasiva (termocamera, termoflussimetro, termoigrometri, ...)</w:t>
              <w:br/>
              <w:t>- indagini di tipo invasivo (perforazioni, sondaggi, brecce, ...)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6-ME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estazioni relative all'appalto dei lavori impiantistici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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opere da idraulic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- Progetto esecutivo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sopra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Capitolato prestazionale e relazione illustrativ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Capitolato speciale d'appalt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Computo metric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Cronoprogramma dei lavor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Bozza contratto d'appalt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Elenco prezzi unitari per categori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Computo metrico estimativo dettagliato ed analitic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ssistenza all'appalt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Scelta ditte da interpellare: riunione con committent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Mediamente verranno interpellate 3 ditte 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Consegna documentazione alle imprese invitate a fare l'offerta ed illustrazione dei lavori da eseguirs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di tabella di confronto delle offerte ricevut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Esame delle offerte ricevute e verifica correttezza delle offerte, richiesta chiarimenti alle imprese, omogeneizzazione delle offerte in modo da renderle comparabili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 errori di interpretazione, errori di calcolo, prezzi fuori ordine di grandezza, mancanza di prezzi, …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Confronto offerte con computo metrico estimativo inziale per la verifica di congruit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Riunione di presentazione al committente dei risultati e scelta dell'Impresa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- Definizione contratto con impresa scelta (sconti, tempi, pagamenti,…) ed assistenza alla sottoscrizion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7-ME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Gestione della costruzione e D.L.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irezione lavori generale - Vigilanza dei lavor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 della corrispondenza delle opere con il permesso di costruire e autorizzazioni, con il progetto esecutivo, con le specifiche del Capitolato, con la regola dell'arte, con le norme vigenti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llustrazione del progetto esecutivo e dei particolari costruttivi alle ditte appaltatric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Sopralluoghi a cadenza variabile a seconda delle fasi di lavoro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Eventuale redazione verbali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eventuali sospensioni o prorogh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eventuali ordini di servizio via fa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arianti in corso d'opera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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Modifiche al progetto da parte architettonica che comportino un'importante modifica di distribuzione degli impianti - es.: spostamento o nuova definizione volumetria locali; ampliamenti volume riscaldato, ecc.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scaldamento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dizionamento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cambi aria / aria primaria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Gas metano / GPL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qua / Idrico sanitario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secutivo impianto idrico antincendio e/o sprinkler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olare termico / fotovoltaico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spirazione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istribuzione aria compressa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istribuzione olii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istribuzione gas tecnici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istribuzione acqua di processo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carichi bianche / nere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carichi da trattare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istemi di sollevamento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atica ISPESL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atica VVF (prevenzione incendi) ESAME PROGETTO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atica VVF (prevenzione incendi) RICHIESTA CPI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atica ex L. 10/91 DLgs 192/05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atica certificazione energetica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8-ME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Collaudi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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a definir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as-built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finale sulla consistenza dei lavori e verifica di rispondenza al progetto d'appalto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accolta e riordino documenti finali di collaudo elaborati dalle impres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secuzione dei collaudi funzionali e prestazional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2:00Z</dcterms:created>
  <dc:creator>Sabine Wischmeyer</dc:creator>
  <dc:description/>
  <dc:language>en-US</dc:language>
  <cp:lastModifiedBy>Sabine Wischmeyer</cp:lastModifiedBy>
  <dcterms:modified xsi:type="dcterms:W3CDTF">2012-09-12T11:22:00Z</dcterms:modified>
  <cp:revision>2</cp:revision>
  <dc:subject/>
  <dc:title/>
</cp:coreProperties>
</file>