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9" w:hanging="709"/>
        <w:rPr/>
      </w:pPr>
      <w:r>
        <w:rPr/>
        <w:t>1.2.6.</w:t>
        <w:tab/>
        <w:t>Mansionario impianti elettrici e speciali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934"/>
        <w:gridCol w:w="425"/>
        <w:gridCol w:w="4678"/>
      </w:tblGrid>
      <w:tr>
        <w:trPr>
          <w:tblHeader w:val="true"/>
          <w:trHeight w:val="2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Mansionari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IMPIANTI ELETTRICI E SPECIAL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it-IT"/>
              </w:rPr>
              <w:t>Note/esempi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1-</w:t>
              <w:br/>
              <w:t>ELE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 xml:space="preserve">Definizione obiettivi dell'intervento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lloquio con committente per capire l'obiettivo da raggiungere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Rif. Impianto elettrico e special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Definizione MACRO impianti:</w:t>
              <w:br/>
              <w:t xml:space="preserve"> - impianto distribuzione luce e forza motrice</w:t>
              <w:br/>
              <w:t>- impianto illuminazione</w:t>
              <w:br/>
              <w:t>- impianto illuminazione di emergenza</w:t>
              <w:br/>
              <w:t xml:space="preserve"> - impianto telefonico/rete dati</w:t>
              <w:br/>
              <w:t xml:space="preserve"> - impianto videocitofonico/tvcc</w:t>
              <w:br/>
              <w:t xml:space="preserve"> - impianto anti-intrusione</w:t>
              <w:br/>
              <w:t xml:space="preserve"> - impianto rivelazione incendi</w:t>
              <w:br/>
              <w:t xml:space="preserve"> - impianto antenna tv</w:t>
              <w:br/>
              <w:t>- diffusione sonora</w:t>
              <w:br/>
              <w:t>- fotovoltaico</w:t>
              <w:br/>
              <w:t>- building automation</w:t>
              <w:br/>
              <w:t>- ..........</w:t>
              <w:br/>
              <w:t xml:space="preserve">- .......... 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2-</w:t>
              <w:br/>
              <w:t>ELE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Incontro/analisi con/del progetto edil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pprofondimento impianti specialistic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Richiesta di tutte le tavole, piante, sezioni, prospetti, planimetrie dell'edile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cquisizione informazioni circa le utenze da servire (eventuale stesura dell'elenco dei carichi elettrici)</w:t>
              <w:br/>
              <w:t>- Acquisizione informazioni circa il progetto degli impianti meccanici</w:t>
              <w:br/>
              <w:t>- Classificazione degli ambienti secondo la normativa CEI (ambienti medici, ambienti a rischio di esplosione ecc.)</w:t>
              <w:br/>
              <w:t>- Progetto Illuminotecnico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cquisizione informazioni aggiuntive circa l'intervento conseguente a vincoli, distanze ecc.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Definizione dettagliata obiettivi e/o esigenze e/o richieste del committente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  <w:br/>
              <w:t>□</w:t>
              <w:br/>
              <w:br/>
              <w:t>□</w:t>
              <w:br/>
              <w:br/>
              <w:t>□</w:t>
              <w:br/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er ogni MACRO impianto proposta o raccolta richiesta delle tipologie impiantistiche:</w:t>
              <w:br/>
              <w:t>- schemi tipologici alimentazione (MT, BT Autoproduzione)</w:t>
              <w:br/>
              <w:t>- impianto distribuzione luce e forza motrice con...</w:t>
              <w:br/>
              <w:t>- impianto illuminazione - Progetto Illuminotecnico</w:t>
              <w:br/>
              <w:t>- impianto illuminazione di emergenza</w:t>
              <w:br/>
              <w:t xml:space="preserve"> - impianto telefonico/rete dati </w:t>
              <w:br/>
              <w:t xml:space="preserve"> - impianto videocitofonico/tvcc</w:t>
              <w:br/>
              <w:t xml:space="preserve"> - impianto anti-intrusione</w:t>
              <w:br/>
              <w:t xml:space="preserve"> - impianto rivelazione incendi</w:t>
              <w:br/>
              <w:t xml:space="preserve"> - impianto antenna tv</w:t>
              <w:br/>
              <w:t>- diffusione sonora</w:t>
              <w:br/>
              <w:t>- fotovoltaico</w:t>
              <w:br/>
              <w:t>- building automation</w:t>
              <w:br/>
              <w:t>- .........</w:t>
              <w:br/>
              <w:t>- 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3-</w:t>
              <w:br/>
              <w:t>ELE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Preliminar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lievo / controllo dell'esistente rispetto al proget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isita sul posto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he c/o enti vari delle modalità di allaccio e potenze impegnate/richies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ntattare società distribuzione energia elettrica.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individuazione vincoli derivanti da enti: C.T., Vigili del Fuoco, serbatoi, gas dotti, zone di rispetto, ecc..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nfronto con committente o altri tecnici specialistic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Tavole preliminari e accettazione da parte progettista edile e impianti meccanici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lloqui vari e messa a punto obiettivi/passaggi tecnici, forometrie, passaggi, vincoli da parte di altra impiantistica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ogetto prelimina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Schemi a Blocchi preliminari con identificazione locali tecnici, passaggi condotti indicativi. Calcoli preliminari per identificazione Potenze - Coordinamento con Impiantista meccanico per calcoli preliminari di dimensionamento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computo estimativo prelimina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lenco costi per macro voci per singola tipologia impiantistica.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Redazione relazione tecnica preliminare.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Descrizione preliminare impianti 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pia su supporto informatico progetto preliminar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pia su cd in formato informatico (pdf) degli elaborati del progetto preliminare: elaborati grafici, relazioni, computi.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pia cartacea progetto preliminar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pia cartacea progetto preliminare: elaborati grafici, relazioni, computi.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sposizione progetto a committent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sposizione del progetto preliminare scelte progettuali e tipologie impiantistiche adottate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4-</w:t>
              <w:br/>
              <w:t>ELE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finalizzato all'ottenimento delle autorizzazioni necessarie all'edificazion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(per ottenere permesso di costruire/DIA/eventuali altre Autorizzazioni 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ogetto impianto  D.M. 37/08 o dichiarazione di non obbligatoriet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cquisizione documentazioni da progettista architettonico su tipologie costruttive adottate e redazioni e relazione tecnica e produzione due copie cartacee firmate.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a e Calcolo Protezione scariche atmosferiche secondo CEI 81-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Redazioni e relazione tecnica e produzione due copie cartacee firmate.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pie su supporto informatic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pia su cd in formato informatico (PDF) delle relazioni o dichiarazioni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5-</w:t>
              <w:br/>
              <w:t>ELE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Elaborazione progetto esecutiv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Rilievo, visita cantiere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rifica spazi, altezze, forometrie, ecc..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lloqui con impiantista meccanico per eventuali richieste impiantistiche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valutazione di scelte per tipologie impiantistiche al fine di ottenere le prestazioni richieste 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Elettrici e Speciali: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er ogni tipologia di intervento</w:t>
              <w:br/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(eventualmente si possono raggruppare più tipologie di interventi nei singoli elaborati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t>□</w:t>
              <w:br/>
              <w:br/>
              <w:t>□</w:t>
              <w:br/>
              <w:br/>
              <w:t>□</w:t>
              <w:br/>
              <w:t>□</w:t>
              <w:br/>
              <w:t>□</w:t>
              <w:br/>
              <w:t>□</w:t>
              <w:br/>
              <w:t>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rogetti esecutivi con almeno:</w:t>
              <w:br/>
              <w:t>- planimetrie</w:t>
              <w:br/>
              <w:t>- sezioni coordinate</w:t>
              <w:br/>
              <w:t>- schemi unifilari Quadri elettrici con ausiliari</w:t>
              <w:br/>
              <w:t>- schemi a blocchi</w:t>
              <w:br/>
              <w:t>- particolari e dettagli installativi</w:t>
              <w:br/>
              <w:t>- tabella potenze elettriche ed alimentazioni</w:t>
              <w:br/>
              <w:t>- calcoli di dimensionamento linee e coordinamento protezioni</w:t>
              <w:br/>
              <w:t>- calcoli illuminotecnici se richiesto progetto illuminotecnico</w:t>
              <w:br/>
              <w:t>- relazione illustrativa intervento</w:t>
              <w:br/>
              <w:t>- capitolato tecnico e d'appalto</w:t>
              <w:br/>
              <w:t>- computo metrico per richieste d'offerta</w:t>
              <w:br/>
              <w:t>- computo metrico estimativo</w:t>
              <w:br/>
              <w:t>- elenco degli elaborati consegnati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apporti con Enti per definizione locali contatori, punti ingresso, cabine M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  <w:br/>
              <w:t>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Riunioni con progettisti e definizione delle assistenze civili per forometrie e manufatti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6-</w:t>
              <w:br/>
              <w:t>ELE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estazioni relative all'appalto dei lavori impiantistic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ppalto opere da elettricis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Progetto esecutivo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di sopra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apitolato prestazionale e relazione illustrati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apitolato speciale d'appal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mputo metric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ronoprogramma dei lavor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Bozza contratto d'appal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lenco prezzi unitari per categori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mputo metrico estimativo dettagliato ed analitic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Assistenza all'appal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celta ditte da interpellare: riunione con committen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Mediamente verranno interpellate 3 ditte 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nsegna documentazione alle imprese invitate a fare l'offerta ed illustrazione dei lavori da eseguir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di tabella di confronto delle offerte ricevu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same delle offerte ricevute e verifica correttezza delle offerte, richiesta chiarimenti alle imprese, omogeneizzazione delle offerte in modo da renderle comparabil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rifica errori di interpretazione, errori di calcolo, prezzi fuori ordine di grandezza, mancanza di prezzi, …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nfronto offerte con computo metrico estimativo iniziale per la verifica di congruit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unione di presentazione al committente dei risultati e scelta dell'Impres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efinizione contratto con impresa scelta (sconti, tempi, pagamenti,…) ed assistenza alla sottoscrizion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7-ELE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Gestione della costruzione e D.L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Direzione lavori generale - Vigilanza dei lavor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rifica della corrispondenza delle opere con il permesso di costruire e autorizzazioni, con il progetto esecutivo, con le specifiche del Capitolato , con la regola dell'arte, con le norme vigenti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llustrazione del progetto esecutivo e dei particolari costruttivi alle ditte appaltatric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7-ELE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Gestione della costruzione e D.L. (segu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cquisizione Costruttivi imprese e approvazion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Sopralluoghi a cadenza variabile a seconda delle fasi di lavoro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Eventuale redazione verbal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eventuali sospensioni o prorogh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eventuali ordini di servizio via fa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8-ELE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Collaud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Da defini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dazione as-buil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elazione finale sulla consistenza dei lavori e verifica di rispondenza al progetto d'appal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accolta e riordino documenti finali di collaudo elaborati dalle impres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secuzione dei collaudi funzionali e prestazionali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/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6"/>
            </w:tblGrid>
            <w:tr>
              <w:trPr>
                <w:trHeight w:val="960" w:hRule="atLeast"/>
              </w:trPr>
              <w:tc>
                <w:tcPr>
                  <w:tcW w:w="446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 w:cs="Arial"/>
                      <w:i/>
                      <w:iCs/>
                      <w:color w:val="000000"/>
                      <w:sz w:val="24"/>
                      <w:szCs w:val="24"/>
                      <w:lang w:eastAsia="it-IT"/>
                    </w:rPr>
                    <w:t>C</w:t>
                  </w:r>
                  <w:r>
                    <w:rPr>
                      <w:rFonts w:eastAsia="Times New Roman" w:cs="Arial"/>
                      <w:i/>
                      <w:color w:val="000000"/>
                      <w:sz w:val="24"/>
                      <w:szCs w:val="24"/>
                      <w:lang w:eastAsia="it-IT"/>
                    </w:rPr>
                    <w:t xml:space="preserve">ompresa verifica dei parametri elettrici es. resistenza di terra, intervento protezioni, loro effettivo coordinamento, ecc.). </w:t>
                    <w:br/>
                    <w:t>NB.: da definire inizialmente se tale compito spetta al progettista od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46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ind w:hanging="0"/>
                    <w:jc w:val="left"/>
                    <w:rPr>
                      <w:rFonts w:eastAsia="Times New Roman" w:cs="Arial"/>
                      <w:i/>
                      <w:i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/>
                      <w:i/>
                      <w:color w:val="000000"/>
                      <w:sz w:val="24"/>
                      <w:szCs w:val="24"/>
                      <w:lang w:eastAsia="it-IT"/>
                    </w:rPr>
                    <w:t>Impostazione scadenziario manutenzioni e controlli (con dettaglio scadenze e descrizione controlli da effettuare…) NB.: da definire inizialmente se tale compito spetta al progettista od all'installatore.all'installatore.</w:t>
                  </w:r>
                </w:p>
                <w:p>
                  <w:pPr>
                    <w:pStyle w:val="Normal"/>
                    <w:spacing w:before="120" w:after="120"/>
                    <w:rPr>
                      <w:rFonts w:eastAsia="Times New Roman" w:cs="Arial"/>
                      <w:i/>
                      <w:i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/>
                      <w:i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6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ind w:hanging="0"/>
                    <w:jc w:val="left"/>
                    <w:rPr>
                      <w:rFonts w:eastAsia="Times New Roman" w:cs="Arial"/>
                      <w:i/>
                      <w:i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/>
                      <w:i/>
                      <w:color w:val="000000"/>
                      <w:sz w:val="24"/>
                      <w:szCs w:val="24"/>
                      <w:lang w:eastAsia="it-IT"/>
                    </w:rPr>
                    <w:t>Per impianti speciali: verifica con enti preposti (preparazione documentazione, presentazione e verifica congiunta…)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rFonts w:eastAsia="Times New Roman"/>
      <w:b/>
      <w:bCs/>
      <w:i/>
      <w:iCs/>
      <w:color w:val="000000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2:00Z</dcterms:created>
  <dc:creator>Sabine Wischmeyer</dc:creator>
  <dc:description/>
  <dc:language>en-US</dc:language>
  <cp:lastModifiedBy>Sabine Wischmeyer</cp:lastModifiedBy>
  <dcterms:modified xsi:type="dcterms:W3CDTF">2012-09-12T11:22:00Z</dcterms:modified>
  <cp:revision>2</cp:revision>
  <dc:subject/>
  <dc:title/>
</cp:coreProperties>
</file>