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/>
      </w:pPr>
      <w:r>
        <w:rPr/>
        <w:t>1.2.7.</w:t>
        <w:tab/>
        <w:t>Mansionario acustica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026"/>
        <w:gridCol w:w="431"/>
        <w:gridCol w:w="4889"/>
      </w:tblGrid>
      <w:tr>
        <w:trPr>
          <w:tblHeader w:val="true"/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CUSTICA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laborati grafic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lazione tecnica sulla verifica del rispetto dei requisiti acustici passivi degli edifici - D.P.C.M. 05/12/19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Questa relazione tecnica non è obbligatoria ma molti comuni la richiedono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nalisi elaborati progettuali architettonic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degli ambienti e dei locali costituenti il progett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nalisi elementi strutturali ed elementi di partizione: valutare il potere fonoisolante Rw delle varie tipologie di partizion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lcolo dei vari parametri e verifica del rispetto dei requisiti acustici passivi degli edifici ai sensi del D.P.C.M. 05/12/19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esura relazione tecnica di verifica teoric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lazione tecnica di valutazione previsionale di clima acustico - Legge Quadro n. 447/1995, art. 8 e D.G.R. 8 marzo 2002 n. 7/8313 (se il progetto ricade in Regione Lombardia, altrimenti verificare l'eventuale presenza di leggi regionali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Questa relazione è obbligatoria anche se molti comuni NON la richiedono </w:t>
            </w:r>
            <w:r>
              <w:rPr>
                <w:rStyle w:val="FootnoteCharacters"/>
                <w:rStyle w:val="FootnoteAnchor"/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footnoteReference w:id="2"/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nalisi elaborati progettuali architettonic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nalisi del P.R.G./P.G.T. e della Zonizzazione acustica comunal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Sopralluogo al fine di identificare la presenza di particolari sorgenti sonore o di eventuali ricettori sensibili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cordare con l'A.R.P.A. i punti e le modalità dei rilievi fonometrici da effettuar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Questo passaggio è contenuto nelle linee guida per l'applicazione della D.G.R. 8 marzo 2002 n. 7/8313.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ffettuare i rilievi fonometrici del clima acustico della zona allo "stato zero" (rilievi diurni e notturni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 (segue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igere la relazione tecnica secondo le modalità e i criteri indicati nell'allegato alla D.G.R. 8 marzo 2002 n. 7/8313 (se progetto ricade in Regione Lombardia altrimenti verificare di volta in volta la presenza di leggi regionali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Esecutiv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erifica del rispetto dei requisiti acustici passivi degli edifici - D.P.C.M. 05/12/19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re che gli elementi di partizione (solai, partizioni interne, copertura, serramenti, ecc.) previsti a livello di progetto esecutivo abbiano caratteristiche acustiche almeno pari a quanto indicato nella relazione di verifica teorica dei requisiti acustici passiv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Qualora vi fossero incongruenze segnalare al progettista ed eventualmente riverificare il rispetto dei requisiti imposti dal D.P.C.M. 05/12/19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urante i lavor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re la corretta posa in opera degli eventuali materiali fonoisolanti previsti (ponendo particolare attenzione ai "punti critici" quali materassini anticalpestio ed eventuali ponti acustici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della corretta posa in opera dei serramenti (facendo particolare attenzione in presenza di tapparelle e cassonetti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Richiesta agibilit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ertificati di verifica in opera del rispetto dei requisiti acustici passivi degli edifici - D.P.C.M. 05/12/19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Questa relazione tecnica (contenenti i risultati di prove strumentali effettuate in loco) non è obbligatoria ma molti comuni hanno cominciato a richiederla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cordare con il comune o con l'ARPA la quantità di elementi da collaudare per poter verificare l'intera struttur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La scelta degli elementi da collaudare sarebbe a discrezione del professionista, ma è sempre buona cosa concordare preventivamente il numero di misure con gli Enti coinvolti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audo degli elementi in opera mediante apposita strumentazione (fonometri, macchina per il calpestio, sorgenti sonore omnidirezionale e direttiva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isura dei tempi di riverbero dei locali analizzat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esura di relazione tecnica e redazione certificati di collaudo ai sensi delle Norme UNI EN ISO 71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ertificazione acustica dell'edificio - UNI 1136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Questa relazione tecnica attualmente non è obbligatoria ma, facendo capo ad un regolamento della Comunità Europea, verrà recepita e diventerà obbligatoria (ad. esempio in Calabria una Legge Regionale l'ha già resa obbligatoria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cordare con il comune o con l'ARPA la quantità di elementi da collaudare per poter verificare l'intera struttur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La scelta degli elementi da collaudare sarebbe a discrezione del professionista, ma è sempre buona cosa concordare preventivamente il numero di misure con gli Enti coinvolti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audo degli elementi in opera mediante apposita strumentazione (fonometri, macchina per il calpestio, sorgenti sonore omnidirezionale e direttiva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isura dei tempi di riverbero dei locali analizzati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esura di relazione tecnic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ssegnazione classificazione all'edificio collaudat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  <w:t>I</w:t>
      </w:r>
      <w:r>
        <w:rPr>
          <w:rFonts w:cs="Lucida Grande" w:ascii="Calibri" w:hAnsi="Calibri"/>
          <w:color w:val="000000"/>
        </w:rPr>
        <w:t>n fase di inizio attività (scia, nulla osta inizio attività, diap), qualora si tratti di attività produttiva, va poi prevista la previsione di impatto acust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2:00Z</dcterms:created>
  <dc:creator>Sabine Wischmeyer</dc:creator>
  <dc:description/>
  <dc:language>en-US</dc:language>
  <cp:lastModifiedBy>Sabine Wischmeyer</cp:lastModifiedBy>
  <dcterms:modified xsi:type="dcterms:W3CDTF">2012-09-12T11:22:00Z</dcterms:modified>
  <cp:revision>2</cp:revision>
  <dc:subject/>
  <dc:title/>
</cp:coreProperties>
</file>