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9" w:hanging="709"/>
        <w:rPr/>
      </w:pPr>
      <w:r>
        <w:rPr/>
        <w:t>1.2.8.</w:t>
        <w:tab/>
        <w:t>Mansionario prevenzione incendi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969"/>
        <w:gridCol w:w="425"/>
        <w:gridCol w:w="4961"/>
      </w:tblGrid>
      <w:tr>
        <w:trPr>
          <w:tblHeader w:val="true"/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nsionario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REVENZIONE INCEND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it-IT"/>
              </w:rPr>
              <w:t>Note/esemp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1-P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 xml:space="preserve">Definizione obiettivi dell'intervento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lloquio con committente per capire l'obiettivo da raggiungere.</w:t>
              <w:br/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Rif. Progetto prevenzione incendi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Es.: Tipologia edificio (nuova costruzione, ristrutturazione, ampliamento), attività da svolgere, tipologie strutturali e impiantistiche, presenza di impianti di sicurezza (rilevazione, spegnimento...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2-P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Incontro/analisi con/del progetto edi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pprofondimento impianti specialistici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Richiesta di tutte le tavole, piante, sezioni, prospetti, planimetrie dell'edil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individuazione e accordi con figure tecniche professionali che partecipano alla progettazione e realizzazione del progetto e sulle competenze reciproch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Acquisizione informazioni aggiuntive circa l'intervento conseguente a vincoli, distanze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efinizione dettagliata delle prestazioni specialistiche necessar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Verifica delle condizioni di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assoggettabilità a specifiche verifiche e relative documentazioni</w:t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br/>
              <w:t xml:space="preserve"> - prevenzione incendi VVF (richiesta parere conformità antincendio, richiesta CPI, ...)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3-P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ilievo / controllo dell'esistente rispetto al proget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isita sul posto, verifica della presenza di impianti di sicurezz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fronto con committente o altri tecnici specialist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Tavole preliminari e accettazione da parte progettista edile.</w:t>
              <w:br/>
              <w:t>Colloqui vari e messa a punto obiet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ogetto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Schemi con compartimentazioni, vie d'uscita, vasca antincendio, impiantistica di sicurezza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a su supporto informatico progetto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su cd in formato informatico (pdf) degli elaborati del progetto preliminare: elaborati grafici, relazioni, computi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pia cartacea progetto prelimin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Copia cartacea progetto preliminare: elaborati grafici, relazioni, computi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4-P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Progetto finalizzato all'ottenimento delle autorizzazioni necessarie all'edificazio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 xml:space="preserve">(per ottenere parere di conformità antincendio) 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Coordinamento con progettisti impianti e strutture per definizione di: </w:t>
              <w:br/>
              <w:t>- tipologie degli impianti di sicurezza (rilevazione, spegnimento…);</w:t>
              <w:br/>
              <w:t>- verifica della presenza di ulteriori attività normate relative a particolari elementi impiantistici (gruppi elettrogeni, caldaie, gruppi frigo, depositi, vani ascensore)</w:t>
              <w:br/>
              <w:t>- verifica dei requisiti di resistenza al fuoco in relazione alla tipologia di strutture esistenti o di proget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Relazione tecnic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attività non regolate da specifiche disposizioni antincendio: individuazione dei pericoli di incendio; de-scrizione delle condizioni ambientali; valutazione qualitativa del rischio; compensazione del rischio incendio; gestione dell’emergenza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attività regolate da specifiche disposizioni antincendio: dimostrazione dell’osservanza delle specifiche disposizioni tecniche di prevenzione incendi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per ampliamenti o modifiche di attività esistenti: documentazione tecnica e grafica riferita alla parte oggetto dell’intervento ed alle relative correlazioni con l’esistente (scheda informativa e planimetria generale devono riguardare l’intero complesso)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Elaborati grafici:</w:t>
              <w:br/>
              <w:t>- planimetria generale in scala (da 1:2000 a 1:200);</w:t>
              <w:br/>
              <w:t>-  piante in scala da 1:50 a 1:200,  relative a ciascun piano;</w:t>
              <w:br/>
              <w:t xml:space="preserve">-  sezioni ed eventuali prospetti degli edifici in scala adeguata; </w:t>
              <w:br/>
              <w:t>- tavole relative ad impianti e macchinari di particolare importanza ai fini della sicurezza antincendio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br/>
              <w:br/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ubicazione delle attività, accessibilità, distanze di sicurezza esterne, etc.</w:t>
              <w:br/>
              <w:t>con destinazione d’uso dei locali, indicazione uscite, attrezzature antincendio, impianti di sicurezza, etc.;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esame progetto per ottenimento conformità antincend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Domanda di deroga per una determinata attività, relativamente ad uno specifico articolo disposizione antincend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definizione delle misure compensativ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5-P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Elaborazione progetto esecutiv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ggiornamento e dettaglio degli elaborati presentati per il parere di conformità antincend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Wingdings 2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 w:cs="Wingdings 2" w:ascii="Wingdings 2" w:hAnsi="Wingdings 2"/>
                <w:color w:val="000000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- piante, prospetti e sezioni</w:t>
              <w:br/>
              <w:t>- particolari e dettagli installativ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e collaborazione al progetto impianti di rilevazione e protezione antincend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br/>
              <w:t>□</w:t>
              <w:br/>
              <w:br/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- impianto idrico antincendio (naspi, idranti, sprinkler, vasca)</w:t>
              <w:br/>
              <w:t>- impianto di evacuazione prodotti della combustione</w:t>
              <w:br/>
              <w:t>- impianto di rilevazione incend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erifica e collaborazione al progetto architettonico e strutturale, nella definizione dei materiali e delle loro caratteristiche rispetto al fuo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- reazione al fuoco dei materiali e dei rivestiment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erifica progetto impianti  rilevanti ai fini della sicurezza antincend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br/>
              <w:t>□</w:t>
              <w:br/>
              <w:br/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it-IT"/>
              </w:rPr>
              <w:t>- impianti di produzione, trasporto, distribuzione e utilizzazione energia elettrica;</w:t>
              <w:br/>
              <w:t>- impianti di protezione contro le scariche atmosferiche</w:t>
              <w:br/>
              <w:t>- impianti di trasporto e utilizzazione gas allo stato liquido e aeriforme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erifica progetto struttural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Wingdings 2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it-IT"/>
              </w:rPr>
              <w:t>- resistenza al fuoco degli elementi struttural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6-P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Gestione della costruzione e D.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Assistenza alla direzione lavori generale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Verifica della corrispondenza delle opere con il progetto esecutivo, con le specifiche del Capitolato , con la regola dell'arte, con le norme vigenti per quanto riguarda la prevenzione incendi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sulenza nella messa in opera dei materiali e dei rivestimenti rilevanti ai fini della prevenzione incend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Consulenza nella realizzazione delle compartimentazion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Raccolta delle certificazioni relative ai materiali utilizzati ed agli impian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  <w:t>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Varianti in corso d'ope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Modifiche al progetto da parte architettonica che comportino un'importante modifica di distribuzione degli impianti - es.: spostamento o nuova definizione volumetria locali; ampliamenti volume riscaldato, ecc.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ratica VVF (prevenzione incendi) ESAME PROGETTO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7-P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DD0806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DD0806"/>
                <w:sz w:val="24"/>
                <w:szCs w:val="24"/>
                <w:lang w:eastAsia="it-IT"/>
              </w:rPr>
              <w:t>Collaud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Wingdings 2" w:hAnsi="Wingdings 2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Wingdings 2" w:hAnsi="Wingdings 2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Wingdings 2" w:hAnsi="Wingdings 2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chiesta certificato di prevenzione incend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br/>
              <w:br/>
              <w:t>□</w:t>
              <w:br/>
              <w:br/>
              <w:t>□</w:t>
              <w:br/>
              <w:br/>
              <w:t>□</w:t>
              <w:br/>
              <w:br/>
              <w:br/>
              <w:t>□</w:t>
              <w:br/>
              <w:br/>
              <w:br/>
              <w:t>□</w:t>
              <w:br/>
              <w:br/>
              <w:br/>
              <w:t>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it-IT"/>
              </w:rPr>
              <w:t>- Sopralluogo per verifica rispondenza situazione finale con progetto approvato</w:t>
              <w:br/>
              <w:t xml:space="preserve"> - Eventuale redazione di elaborati grafici di aggiornamento con situazione finale</w:t>
              <w:br/>
              <w:t xml:space="preserve"> - Compilazione modulistica prevenzione incendi (richiesta rilascio CPI, DIA ai fini antincendio, …)</w:t>
              <w:br/>
              <w:t xml:space="preserve"> - Raccolta documentazione: certificazioni (pareti, porte, prodotti, ...), dichiarazioni di conformità (impianti, prodotti, ...)</w:t>
              <w:br/>
              <w:t xml:space="preserve"> - Redazione di elaborati grafici riepilogativi con l'individuazione degli elementi citati nelle certificazioni</w:t>
              <w:br/>
              <w:t xml:space="preserve"> - Eventuale redazione di certificazioni di resistenza al fuoco (se non già fornite da altri professionisti)</w:t>
              <w:br/>
              <w:t xml:space="preserve"> - Protocollo pratica c/o Comando VVF</w:t>
            </w:r>
          </w:p>
        </w:tc>
      </w:tr>
    </w:tbl>
    <w:p>
      <w:pPr>
        <w:pStyle w:val="Normal"/>
        <w:widowControl/>
        <w:suppressAutoHyphens w:val="true"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hanging="709"/>
      <w:outlineLvl w:val="2"/>
    </w:pPr>
    <w:rPr>
      <w:rFonts w:eastAsia="Times New Roman"/>
      <w:b/>
      <w:bCs/>
      <w:i/>
      <w:iCs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2:00Z</dcterms:created>
  <dc:creator>Sabine Wischmeyer</dc:creator>
  <dc:description/>
  <dc:language>en-US</dc:language>
  <cp:lastModifiedBy>Sabine Wischmeyer</cp:lastModifiedBy>
  <dcterms:modified xsi:type="dcterms:W3CDTF">2012-09-12T11:22:00Z</dcterms:modified>
  <cp:revision>2</cp:revision>
  <dc:subject/>
  <dc:title/>
</cp:coreProperties>
</file>