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hanging="709"/>
        <w:rPr/>
      </w:pPr>
      <w:r>
        <w:rPr/>
        <w:t>1.2.9.</w:t>
        <w:tab/>
        <w:t>Mansionario coordinamento sicurezza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425"/>
        <w:gridCol w:w="4961"/>
      </w:tblGrid>
      <w:tr>
        <w:trPr>
          <w:tblHeader w:val="true"/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nsionari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OORDINAMENTO SICUREZZ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 xml:space="preserve">Responsabile dei lavor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Si deve attenere ai principi e alle misure generali di tutela di cui all'art. 15 del D.lgs 81/08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signa il Coordinatore dei Lavori per la progettazio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ende in considerazione il Piano di Sicurezza e Coordinamen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ende in considerazione il fascicolo tecnico dell'ope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signa il Coordinatore dei Lavori per l'esecuzio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Trasmette la Notifica Prelimin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munica alle imprese esecutrici i nominativi del Coordinatore per la Sicurezza in fase di Progettazione ed Esecuzio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nche per lavoratori autonom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l'idoneità tecnico-professionale dell'impresa affidatar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nche per lavoratori autonomi. La verifica deve avvenire fornendo la documentazione elencata nell'allegato XVII al D.lgs 81/08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chiede all'impresa la presentazione del Documento Unico di regolarità Contributiva (DURC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nche per lavoratori autonom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hiede alle imprese dichiarazione dell'organico medio annuo e autocertificazione relativa al contratto collettivo applica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L'autocertificazione relativa al contratto collettivo applicato deve essere richiesta solo nei cantieri con entità presunta inferiore a 200 uomini x giorno ed in assenza di rischi particolar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Trasmette all'amministrazione competente il nominativo delle imprese esecutrici unitamente alla documentazione di cui ai punti precedent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Coordinatore per la sicurezza in fase di progettazio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Redazione Piano di Sicurezza e Coordinamento, cronoprogramma, fascicolo tecnico dell'opera, computo metrico estimativo costi della sicurezz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quisizione rilievo area cantie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quisizione informazioni di natura geologica, geotecnica ed idrologi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quisizione informazione sulle reti tecnologiche esistent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quisizione informazioni sui sottoserviz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ndagine su vincoli var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getto di particolari apprestament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Coordinatore per la sicurezza in fase di progettazione (segue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alutazione criticità progetto architettonic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riticità dal punto di vista della sicurezza da evidenziare e risolvere in fase progettua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piano di sicurezza e coordinamen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Si veda Allegato XV D.lgs. 81/08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fascicolo tecnico dell'ope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computo metrico estimativo costi della sicurezz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edispone bozza Notifica Prelimin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uò inviare la Notifica Preliminare al posto del Committente/Responsabile dei Lavor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Coordinatore per la sicurezza in fase di esecuzion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quisizione ed esame del PS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cezione ed esame POS delle ditte Appaltatrici e delle eventuali subappaltatric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missione giudizio di idoneit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esposizione Notifica Prelimin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isite in cantiere per verificare l'applicazione delle disposizioni contenute nel PS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efinire numero visite in cantiere; redige appositi verbali di visit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la rispondenza dei nominativi dei personali delle imprese con quelli riportati nel POS e nel Libro matrico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unioni di coordinamen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Eventuali integrazioni o modifiche del PS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egnala al Committente o al Responsabile dei Lavori, previa contestazione scritta alle imprese e ai lavoratori autonomi interessati, le inosservanze e propone la sospensione dei lavori, l'allontanamento delle imprese o dei lavoratori autonomi dal cantiere o la risoluzione del contrat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Se riscontra inosservanze alle disposizioni degli articoli 94, 95 e 96 e alle prescrizioni del piano di cui all'art. 100 del DLG 81/08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ospende, in caso di pericolo grave e imminente, direttamente riscontrato, le singole lavorazioni fino alla verifica degli avvenuti adeguament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Aggiorna il cronoprogramma dei lavor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Eventuali integrazioni o modifiche del Fascicolo Tecnic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arere sulla liquidazione dei costi della sicurezz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Su richiesta del Direttore dei Lavor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3:00Z</dcterms:created>
  <dc:creator>Sabine Wischmeyer</dc:creator>
  <dc:description/>
  <dc:language>en-US</dc:language>
  <cp:lastModifiedBy>Sabine Wischmeyer</cp:lastModifiedBy>
  <dcterms:modified xsi:type="dcterms:W3CDTF">2012-09-12T11:23:00Z</dcterms:modified>
  <cp:revision>2</cp:revision>
  <dc:subject/>
  <dc:title/>
</cp:coreProperties>
</file>