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>
          <w:rFonts w:ascii="Arial" w:hAnsi="Arial" w:cs="Arial"/>
          <w:b w:val="false"/>
          <w:b w:val="false"/>
          <w:sz w:val="32"/>
          <w:szCs w:val="32"/>
        </w:rPr>
      </w:pPr>
      <w:r>
        <w:rPr/>
        <w:t>2.2.1.</w:t>
        <w:tab/>
        <w:t>Progetto preliminare opere edil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2350"/>
      </w:tblGrid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0" w:after="0"/>
              <w:ind w:hanging="0"/>
              <w:jc w:val="center"/>
              <w:rPr>
                <w:rFonts w:cs="Arial"/>
                <w:spacing w:val="3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PROGETTO PRELIMINARE – </w:t>
            </w:r>
            <w:r>
              <w:rPr>
                <w:rFonts w:cs="Arial"/>
                <w:color w:val="FFFFFF"/>
                <w:spacing w:val="30"/>
                <w:sz w:val="28"/>
                <w:szCs w:val="28"/>
              </w:rPr>
              <w:t>OPERE EDILI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E:</w:t>
            </w:r>
          </w:p>
        </w:tc>
      </w:tr>
      <w:tr>
        <w:trPr>
          <w:trHeight w:val="227" w:hRule="atLeast"/>
        </w:trPr>
        <w:tc>
          <w:tcPr>
            <w:tcW w:w="62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O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U.P. :</w:t>
            </w:r>
          </w:p>
        </w:tc>
      </w:tr>
      <w:tr>
        <w:trPr>
          <w:trHeight w:val="227" w:hRule="atLeast"/>
        </w:trPr>
        <w:tc>
          <w:tcPr>
            <w:tcW w:w="62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I.G.  :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ISTI:</w:t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  <w:t>…………………………………………………</w:t>
      </w:r>
      <w:r>
        <w:rPr>
          <w:rFonts w:cs="Tahoma"/>
        </w:rPr>
        <w:t>, ....................................................</w:t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410"/>
      </w:tblGrid>
      <w:tr>
        <w:trPr>
          <w:tblHeader w:val="true"/>
          <w:trHeight w:val="227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  <w:bCs/>
              </w:rPr>
              <w:t>RELAZIONE ILLUSTRATIV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17 e 18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DEI DATI DI BASE DEL DOCUMENTO PRELIMINARE REDATTO DAL R.D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DELLE CORRELAZIONI CONDIZIONANTI CON ALTRI INTERVENTI DEL PROGRAMMA DE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LLUSTRAZIONE POSSIBILI ALTERNATIVE PROGETTUALI ANALIZZATE SOTTO IL PROFILO FUNZIONALE, TECNICO, AMBIE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VIDUAZIONE, ATTRAVERSO DATI E CONSIDERAZIONI, DELLA SCELTA RITENUTA MIGLIORE TRA QUELLE POS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ESCRIZIONE DETTAGLIATA DELLA SOLUZIONE SELEZION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CCERTARE LA FATTIBILITA’ IN ORDINE ALLE INDAGINI TECNICHE DA SVOLGERE, AI VINCOLI, ALLA DISPONIBILITA’/ACQUISIZIONE DELLE AREE, ALLE INTERFERENZE DI RETI DI SERVIZI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I TEMPI MASSIMI DELLE FASI DI PROGETTAZIONE, APPROVAZIONE, AFFIDAMENTO, ESECUZIONE, COLLA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ACCESSIBILITA’, UTILIZZO E MANUTENZIONE DELLE OP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I CRITERI E DEGLI ELEMENTI GIUSTIFICATIVI UTILIZZATI NEL CALCOLO DELLA 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POSTA EVENTUALE SUDDIVISIONE IN LOTTI FUNZIONALI E FRU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NTESI DELLE POSSIBILI FONTI DI FINANZI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QUADRO ECONOMICO DEL PROGRAMMA DELL’INTER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5"/>
        <w:gridCol w:w="575"/>
        <w:gridCol w:w="3295"/>
      </w:tblGrid>
      <w:tr>
        <w:trPr>
          <w:tblHeader w:val="true"/>
          <w:trHeight w:val="227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LAZIONE TECNIC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17 e 19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alizza gli aspetti preliminari relativi a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EOLOGIA, GEOTECNICA, SISM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i, fonti, caratterizz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URBANISTICA E VINCO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i e tipolog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RCHEOLOG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i, fonti, caratterizz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TERFERENZE RETI DI SERVIZ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imo censimento, soluzioni, cos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O DI GESTIONE DEGLI SCA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potesi d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RCHITETTU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unzionalità interven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TRUTTURE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ime indic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I E SICUREZZ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i, fonti, caratterizz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DROGEOLOGIA E IDRAU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ime indic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US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i gener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RAFF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i e fon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QUISIZIONE DELLE ARE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Quantificazione preliminare degli impor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ONIFICA BEL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i, fonti, ipotesi d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575"/>
        <w:gridCol w:w="575"/>
        <w:gridCol w:w="3436"/>
      </w:tblGrid>
      <w:tr>
        <w:trPr>
          <w:trHeight w:val="22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TUDIO DI PREFATTIBILITA’ AMBIENTA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17 e 20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RE LE PRESCRIZIONI DI  EVENTUALI PIANI PAESISTICI, TERRITORIALI E URBANISTICI IN RELAZIONE ALL’ACQUISIZIONE DEI PARERI NECESSAR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UDIO DEI POSSIBILI EFFETTI DELL’INTERVENTO SULL’AMBIEN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IMOSTRAZIONE CHE LA SCELTA MINIMIZZI L’IMPATTO AMBIENTALE RISPETTO ALLE ALTRE POSSIBIL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MISURE DI COMPENSO AMBIENTALE E QUANTIFICAZIONE DEI COS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NORME DI TUTELA AMBIENTALE DA APLLICARE ALL’INTERVEN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0"/>
        <w:gridCol w:w="602"/>
        <w:gridCol w:w="603"/>
        <w:gridCol w:w="2056"/>
      </w:tblGrid>
      <w:tr>
        <w:trPr>
          <w:trHeight w:val="227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ELABORATI GRAFIC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17 e 21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hanging="0"/>
              <w:jc w:val="left"/>
              <w:rPr>
                <w:rFonts w:ascii="Calibri" w:hAnsi="Calibri" w:cs="Arial"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Salva diversa tipologia e/o scala definita dal RdP (ai sensi dell’art. 93 comma 2 del D.Lgs. 163/200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L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RALCIO DEGLI STRUMENTI DI PIANIFICAZIONE TERRITORIALE E DI TUTELA AMBIENTALE E PAESI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RALCIO DEGLI STRUMENTI URBANISTICI VIG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/>
              <w:t>PLANIMETRIA STATO DI FATTO COMPLETA: curve di livello, manufatti, alberature, ec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RTE E SEZIONI DELLE INDAGINI E STUDI IN RELAZIONE ALLA GEOLOGIA, E ALLA GEOTE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10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1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RTA ARCHEOLO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DELLE INTERFE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E CATAS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ROGRAFIA CON LA LOCALIZZAZIONE DI CAVE E DEPOS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TE DI PROGETTO SCHEMA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EZIONI E PROSPETTI DI PROGETTO SCHEMATIC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SSONOMETRIE ESPLICATI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I STRUT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I IMPIANTI MECCA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I IMPIANTI ELETTR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PER PIANO SICURE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PRIME INDICAZIONI SUL PIANO DI SICUREZZA E COORDINAMENT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17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OCALIZZAZIONE DEL CANTIERE E DESCRIZIONE DE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ESCRIZIONE SINTETICA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SINTETICA CON L’INDIVIDUAZIONE, L’ANALISI E LA VALUTAZIONE DEI RIS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ELTE ORGANIZZATIVE RIFERITE ALL’AREA DI CANTIERE E ALLE LAVO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IMA SOMMARIA DEI COSTI DELLA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CALCOLO SOMMARIO DELLA SPESA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17 e 22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l calcolo sommario è effettuato sulla base 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STI PARAMETRIZZATI DETERMINATI DALL’OSSERV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STI PARAMETRIZZATI DESUNTI DA INTERVENTI SIMILARI REALIZZ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STI PARAMETRIZZATI COERENTI CON LA QUALITA’ E LA COMPLESSITA’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MPUTO METRICO ESTIMATIVO DI MASS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jc w:val="lef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CAPITOLATO SPECIALE DESCRITTIVO E PRESTAZIONALE </w:t>
            </w:r>
            <w:r>
              <w:rPr>
                <w:rFonts w:cs="Arial" w:ascii="Calibri" w:hAnsi="Calibri"/>
                <w:b/>
                <w:lang w:val="it-IT"/>
              </w:rPr>
              <w:t>(art. 17 e 23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ESCRIZIONE DELLE CARATTERISTICHE FUNZIONALI E PRESTAZIONALI RICHIESTE, NEL RISPETTO DELLE RISORSE FINANZI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PECIFICA DELLE OPERE GENERALI E DI QUELLE SPECIALIZZATE CON I RELATIVI IMPO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VIDUAZIONE DEI CRITERI DI SUDDIVISIONE PER POTER APPLICARE LA METODOLOGIA DELL’OFFERTA ECONOMICAMENTE PIU’ VANTAGGI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835"/>
      </w:tblGrid>
      <w:tr>
        <w:trPr>
          <w:trHeight w:val="397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PIANO PARTICELLARE PRELIMINARE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17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VIDUAZIONE SOMMARIA DELLE AREE DA ACQUISIRE O DA ASSERV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DIVIDUAZIONE DELL’ELENCO DELLE DITTE PER L’AVVIO DELLE PROCEDURE ESPROPRIATIVE (NOTIFIC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586"/>
        <w:gridCol w:w="587"/>
        <w:gridCol w:w="1520"/>
      </w:tblGrid>
      <w:tr>
        <w:trPr>
          <w:tblHeader w:val="true"/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QUADRO ECONOMIC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16 e 22 D.P.R. 207/2010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AVORI A MISURA, A CORPO, IN ECONOM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MPORTO LAVORI (SUDDIVISO IN LAVORI SOGGETTI A RIBASSO E ONERI NON SOGGETTI A RIBASSO)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OTALE IMPORTO LAVO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OMME A DISPOSIZIONE DELLA STAZIONE APPALTA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AVORI IN ECONOMIA, PREVISTI IN PROGETTO ED ESCLUSI DALL'APPALT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VA SULLE OPE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I, ACCERTAMENTI ED INDAGI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STEMAZIONI SERVIZI INTERFERENTI ED ALLACCIAMENTI (PREVENTIVI UFFICIAL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QUISIZIONI AREE, OCCUPAZIONI TEMPORANEE, INDENNITA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CANTONAMENTO PER INFLAZIONE E VARIAZIONE DEI PREZZI (ART 133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CCANTONAMENTO PER ACCORDI BONARI (ART. 12  D.P.R. 207/2010) OVE NON PREVISTO NEL PROGRAMMA DI INTERVENTI DELL’E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PESE TECNICHE DI PROGETTAZIONE, D.L., COORDINAMENTO ALLA SICUREZZ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TTIVITA' DEL R.U.P. (ART. 92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PESE PER EVENTUALI COMMISSIONI GIUDICATRI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PESE PER PUBBLICITA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LLAUDI TECNICO-AMMINISTRATIVO E SPECIALISTICI, PROVE IN SITO E DI LABORATOR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RIBUTO AUTORITA' PER LA VIGILANZA SUI CONTRATTI PUBBLICI DI LAVORI, SERVIZI E FORNITURE (DELIBERAZIONE 03.11.201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REVIS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VA SULLE SOMME A DISPOSIZONE, IMPOSTE E CONTRIBUTI DI LEG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OTALE SOMME A DISPOSIZIO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OTALE PROGRAM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hanging="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2835"/>
      </w:tblGrid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ULTERIORI ADEMPIMENTI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UTORIZZAZIONI/APPROVAZIONI DI LEGGE NECESS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GETTO DA SOTTOPORRE ALLA “CONFERENZA DI SERVIZ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5126"/>
      </w:tblGrid>
      <w:tr>
        <w:trPr>
          <w:trHeight w:val="227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e</w:t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ABILE DEL PROCEDIMEN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IS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</w:t>
      </w:r>
      <w:r>
        <w:rPr>
          <w:rFonts w:eastAsia="Times New Roman" w:cs="Calibri"/>
          <w:lang w:eastAsia="it-IT"/>
        </w:rPr>
        <w:t>, ...................................................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8"/>
      <w:szCs w:val="28"/>
      <w:lang w:val="en-US" w:eastAsia="zh-CN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40404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3:00Z</dcterms:created>
  <dc:creator>Sabine Wischmeyer</dc:creator>
  <dc:description/>
  <dc:language>en-US</dc:language>
  <cp:lastModifiedBy>Sabine Wischmeyer</cp:lastModifiedBy>
  <dcterms:modified xsi:type="dcterms:W3CDTF">2012-09-12T11:23:00Z</dcterms:modified>
  <cp:revision>2</cp:revision>
  <dc:subject/>
  <dc:title/>
</cp:coreProperties>
</file>