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9" w:hanging="709"/>
        <w:rPr/>
      </w:pPr>
      <w:r>
        <w:rPr/>
        <w:t>2.2.2.</w:t>
        <w:tab/>
        <w:t>Progetto definitivo opere edili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5"/>
        <w:gridCol w:w="2359"/>
      </w:tblGrid>
      <w:tr>
        <w:trPr>
          <w:trHeight w:val="22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9"/>
              <w:spacing w:before="0" w:after="0"/>
              <w:ind w:hanging="0"/>
              <w:jc w:val="center"/>
              <w:rPr>
                <w:rFonts w:cs="Arial"/>
                <w:spacing w:val="3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8"/>
              </w:rPr>
              <w:t xml:space="preserve">PROGETTO DEFINITIVO – </w:t>
            </w:r>
            <w:r>
              <w:rPr>
                <w:rFonts w:cs="Arial"/>
                <w:color w:val="FFFFFF"/>
                <w:spacing w:val="30"/>
                <w:sz w:val="28"/>
                <w:szCs w:val="28"/>
              </w:rPr>
              <w:t>OPERE EDILI</w:t>
            </w:r>
          </w:p>
        </w:tc>
      </w:tr>
      <w:tr>
        <w:trPr>
          <w:trHeight w:val="227" w:hRule="atLeast"/>
        </w:trPr>
        <w:tc>
          <w:tcPr>
            <w:tcW w:w="8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NTE:</w:t>
            </w:r>
          </w:p>
        </w:tc>
      </w:tr>
      <w:tr>
        <w:trPr>
          <w:trHeight w:val="227" w:hRule="atLeast"/>
        </w:trPr>
        <w:tc>
          <w:tcPr>
            <w:tcW w:w="62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GETTO: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.U.P.:</w:t>
            </w:r>
          </w:p>
        </w:tc>
      </w:tr>
      <w:tr>
        <w:trPr>
          <w:trHeight w:val="227" w:hRule="atLeast"/>
        </w:trPr>
        <w:tc>
          <w:tcPr>
            <w:tcW w:w="62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b/>
                <w:bCs/>
              </w:rPr>
              <w:t>C.I.G.:</w:t>
            </w:r>
          </w:p>
        </w:tc>
      </w:tr>
      <w:tr>
        <w:trPr>
          <w:trHeight w:val="227" w:hRule="atLeast"/>
        </w:trPr>
        <w:tc>
          <w:tcPr>
            <w:tcW w:w="8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GETTISTI:</w:t>
            </w:r>
          </w:p>
        </w:tc>
      </w:tr>
    </w:tbl>
    <w:p>
      <w:pPr>
        <w:pStyle w:val="Normal"/>
        <w:spacing w:before="0" w:after="0"/>
        <w:ind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  <w:t>…………………………………………………</w:t>
      </w:r>
      <w:r>
        <w:rPr>
          <w:rFonts w:cs="Tahoma"/>
        </w:rPr>
        <w:t>, ....................................................</w:t>
      </w:r>
    </w:p>
    <w:p>
      <w:pPr>
        <w:pStyle w:val="Normal"/>
        <w:spacing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hanging="0"/>
        <w:rPr>
          <w:rFonts w:cs="Arial"/>
        </w:rPr>
      </w:pPr>
      <w:r>
        <w:rPr>
          <w:rFonts w:cs="Arial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567"/>
        <w:gridCol w:w="2410"/>
      </w:tblGrid>
      <w:tr>
        <w:trPr>
          <w:tblHeader w:val="true"/>
          <w:trHeight w:val="227" w:hRule="atLeast"/>
        </w:trPr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RELAZIONE GENERAL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i/>
              </w:rPr>
              <w:t>(art. 24 e 25 D.P.R. 207/2010)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PREVIST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TE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ISPONDENZA AL PROGETTO PRELIMINARE E A EVENTUALI INDICAZIONI O PRESCRIZIONI CONTENUTE NELLE AUTORIZZAZIONI/APPROVAZIONI PRECE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VERIFICA  ESISTENZA CORRELAZIONI CONDIZIONANTI CON ALTRI INTERVENTI DEL PROGRAMMA DELLA STAZIONE APPALT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RITERI SEGUITI NELLA STESURA DEL DEFINITIVO E LE EVENTUALI VARIAZIONI RISPETTO AL PRELIMIN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SPETTI GEOLOGICI E GEOTECNICI, TOPOGRAFICI, IDROLOGICI E STRUTTURALI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ECESSITA’ DI INDAGINI, RILIEVI E STUDI INTEGRATIVI RISPETTO A QUELLI SVILUPPATI NEL PROGETTO PRELIMIN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VERIFICA VINCOLI  PAESAGGISTICO /  AMBIENT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VERIFICA CONFORMITA' AGLI STRUMENTI URBANIST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VERIFICA ASPETTI STORICI, ARTISTICI E ARCHEOLOGIC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VERIFICA LEGGI A CUI IL PROGETTO DEVE CONFORMA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NDICAZIONE SOLUZIONI PER IL SUPERAMENTO DELLE BARRIERE ARCHITETTON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VERIFICA SICUREZZA DELL'OPERA IN RELAZIONE SIA ALLE UTENZE PRINCIPALI CHE ALLE UTENZE DEB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NALISI DELLE INTERFERENZE CON LE RETI AEREE E SOTTERRANEE DI SERVIZI -  RISOLUZIONE PROGETTU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VERIFICA DELL’OCCUPAZIONE E DELL’ACQUISIZIONE DELLE AREE NECESSARIE ALLA REALIZZAZIONE DELL’OP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VERIFICA DELLA PRESENZA SUL TERRITORIO DI CAVE E DISCAR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NDICAZIONE TEMPI DELLA PROGETTAZIONE ESECUTIVA E  DELLA REALIZZAZIONE DELL’OP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9"/>
        <w:gridCol w:w="575"/>
        <w:gridCol w:w="575"/>
        <w:gridCol w:w="3011"/>
      </w:tblGrid>
      <w:tr>
        <w:trPr>
          <w:tblHeader w:val="true"/>
          <w:trHeight w:val="227" w:hRule="atLeast"/>
        </w:trPr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RELAZIONI SPECIALISTICH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i/>
              </w:rPr>
              <w:t>(art. 24, 26, 27 e 29 D.P.R. 207/2010)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PREVISTA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TE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GEOLOGIC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iferimenti normativi e fonti (rispetto della normativa cogente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ndagini, caratterizzazioni, modell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DROLOGICA E IDRAULIC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iferimenti normativi e fonti (rispetto della normativa cogente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alcoli preliminari e verifich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Domanda di allaccio alle pubbliche ret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ICUREZZA ANTINCENDI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iferimenti normativi (rispetto della normativa cogente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alcoli e verifich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elazione ed elaborati grafic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arere preventivo VV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TRUTTURAL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iferimenti normativi (rispetto della normativa cogente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alcoli preliminari e verifich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GEOTECNIC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iferimenti normativi e fonti (rispetto della normativa cogente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alcoli preliminari e verifich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RCHEOLOGIC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ndagini  (rispetto della normativa cogente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ontatti con ent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RCHITETTONIC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nalisi soluzioni e tipologie (rispetto della normativa cogente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nalisi funzional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CUSTIC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iferimenti normativi e fonti (rispetto della normativa cogente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ilievi, verifiche, mitigazion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MPIANTISTIC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iferimenti normativi (rispetto della normativa cogente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alcoli preliminari e verifich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ICUREZZA IN ESERCIZI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istema Caratteristich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IANO DI GESTIONE DEGLI SCAV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iferimenti normativi e fonti (rispetto della normativa cogente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Verifiche, tipologia, utilizz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NTERFERENZE RETI SERVIZ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ensimento e ent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ilievo e risoluzione (dati ufficiali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MPATTO/FATTIBILITA’ AMBIENTAL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iferimenti normativi e fonti (rispetto della normativa cogente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ilievi, verifiche, mitigazioni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BONIFICA BELLIC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iferimenti normativi (rispetto della normativa cogente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Dati, fonti, ipotesi di soluzion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850"/>
        <w:gridCol w:w="602"/>
        <w:gridCol w:w="603"/>
        <w:gridCol w:w="2056"/>
      </w:tblGrid>
      <w:tr>
        <w:trPr>
          <w:tblHeader w:val="true"/>
          <w:trHeight w:val="227" w:hRule="atLeast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ELABORATI GRAFICI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i/>
              </w:rPr>
              <w:t>(art. 24 e 28 D.P.R. 207/2010)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hanging="0"/>
              <w:jc w:val="left"/>
              <w:rPr>
                <w:rFonts w:ascii="Calibri" w:hAnsi="Calibri" w:cs="Arial"/>
                <w:i w:val="false"/>
                <w:i w:val="false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lang w:val="it-IT"/>
              </w:rPr>
              <w:t>Salva diversa tipologia e/o scala definita dal RdP (ai sensi dell’art. 93 comma 2 del D.Lgs. 163/200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AL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VISTA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E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TRALCIO DELLO STRUMENTO URBANI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/2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/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LANIMETRIA RILIEVO STATO DI FAT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/2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/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ILIEVO EDIFICI E/O MANUFATTI ESIST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/100 1/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LANIMETRIA DEMOLI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/200 1/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ILIEVO FOTOGRAF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LANIMETRIA GENERALE PROG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/500 1/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LANIMETRIA GENERALE - SOVRAPPOSI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/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IAN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/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E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/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ROSPET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/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ARTICOLARE COSTRUT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/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AVOLA SOVRAPPOSI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/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FOTO-INSERIMENTO RENDERING MODEL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CHEMI STRUTTURALI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FONDAZIONI E OPERE GEOTECN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/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CHEMA IMPIANTI MECCAN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/100 1/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CHEMA IMPIANTO IDRICO SANITARIO ANTINCEN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/1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/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CHEMA IMPIANTO ELETTRICO E QUAD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/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CHEMA FOGN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/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LANIMETRIA RETI IMPIANTIST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/200 1/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Arial"/>
        </w:rPr>
      </w:pPr>
      <w:r>
        <w:rPr>
          <w:rFonts w:cs="Arial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567"/>
        <w:gridCol w:w="2410"/>
      </w:tblGrid>
      <w:tr>
        <w:trPr>
          <w:trHeight w:val="227" w:hRule="atLeast"/>
        </w:trPr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8"/>
              <w:spacing w:before="0" w:after="0"/>
              <w:ind w:hanging="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lang w:val="it-IT"/>
              </w:rPr>
              <w:t>DISCIPLINARE DESCRITTIVO E PRESTAZIONALE</w:t>
            </w:r>
            <w:r>
              <w:rPr>
                <w:rFonts w:cs="Arial" w:ascii="Calibri" w:hAnsi="Calibri"/>
                <w:lang w:val="it-IT"/>
              </w:rPr>
              <w:t xml:space="preserve"> </w:t>
            </w:r>
            <w:r>
              <w:rPr>
                <w:rFonts w:cs="Arial" w:ascii="Calibri" w:hAnsi="Calibri"/>
                <w:b/>
                <w:lang w:val="it-IT"/>
              </w:rPr>
              <w:t>(art. 24 e 30 D.P.R. 207/2010)</w:t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pacing w:val="-20"/>
              </w:rPr>
              <w:t>PREVIST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TE</w:t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NDICAZIONE DELLE CARATTERISTICHE DESCRITTIVE DI TUTTI GLI ELEMENTI PREVISTI IN PROGETTO (SPECIFICHE TECNIC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NDICAZIONE DELLE CARATTERISTICHE PRESTA-ZIONALI DI TUTTI GLI ELEMENTI PREVISTI IN PROGETTO (SPECIFICHE TECNIC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567"/>
        <w:gridCol w:w="2410"/>
      </w:tblGrid>
      <w:tr>
        <w:trPr>
          <w:trHeight w:val="227" w:hRule="atLeast"/>
        </w:trPr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8"/>
              <w:spacing w:before="0" w:after="0"/>
              <w:ind w:hanging="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lang w:val="it-IT"/>
              </w:rPr>
              <w:t>PIANO PARTICELLARE D’ESPROPRIO</w:t>
            </w:r>
            <w:r>
              <w:rPr>
                <w:rFonts w:cs="Arial" w:ascii="Calibri" w:hAnsi="Calibri"/>
                <w:lang w:val="it-IT"/>
              </w:rPr>
              <w:t xml:space="preserve"> </w:t>
            </w:r>
            <w:r>
              <w:rPr>
                <w:rFonts w:cs="Arial" w:ascii="Calibri" w:hAnsi="Calibri"/>
                <w:b/>
                <w:lang w:val="it-IT"/>
              </w:rPr>
              <w:t>(art. 24 e 31 D.P.R. 207/2010)</w:t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pacing w:val="-20"/>
              </w:rPr>
              <w:t>PREVIST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TE</w:t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UTILIZZO MAPPE CATASTALI AGGIORNATE, PER INDIVIDUAZIONE ANCHE DELLE ZONE DI RISPETTO O SOGGETTE A VINC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NDIVIDUAZIONE DELLE AREE DA ACQUISIRE O DA ASSERVIRE SIA PER LE OPERE CHE PER LE INTERFER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ELENCO DITTE ESPRPRIANDE COMPLETO DI TUTTI I DATI CATASTALI E DELLE QUANTIFICAZIONE DELLE SUPERFICI INTERESS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NDICAZIONE DELLE SINGOLE INDENNITA’ IN RIFERIMENTO ALLE NORMATIVE VIG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67"/>
        <w:gridCol w:w="567"/>
        <w:gridCol w:w="1701"/>
      </w:tblGrid>
      <w:tr>
        <w:trPr>
          <w:trHeight w:val="227" w:hRule="atLeast"/>
        </w:trPr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8"/>
              <w:spacing w:before="0" w:after="0"/>
              <w:ind w:hanging="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lang w:val="it-IT"/>
              </w:rPr>
              <w:t>ELENCO PREZZI UNITARI - ANALISI PREZZI</w:t>
            </w:r>
            <w:r>
              <w:rPr>
                <w:rFonts w:cs="Arial" w:ascii="Calibri" w:hAnsi="Calibri"/>
                <w:b/>
                <w:lang w:val="it-IT"/>
              </w:rPr>
              <w:t xml:space="preserve"> (art. 24 e 32 D.P.R. 207/2010)</w:t>
            </w:r>
          </w:p>
        </w:tc>
      </w:tr>
      <w:tr>
        <w:trPr>
          <w:trHeight w:val="227" w:hRule="atLeast"/>
          <w:cantSplit w:val="true"/>
        </w:trPr>
        <w:tc>
          <w:tcPr>
            <w:tcW w:w="5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 prezzi sono ottenuti sulla base di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pacing w:val="-20"/>
              </w:rPr>
              <w:t>PREVIS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TE</w:t>
            </w:r>
          </w:p>
        </w:tc>
      </w:tr>
      <w:tr>
        <w:trPr>
          <w:trHeight w:val="227" w:hRule="atLeast"/>
          <w:cantSplit w:val="true"/>
        </w:trPr>
        <w:tc>
          <w:tcPr>
            <w:tcW w:w="5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REZZIARIO ADOTTATO DALLA STAZIONE APPALT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REZZI DERIVANTI DA LISTINI UFFICIALI VIGENTI INDICATI DALLA STAZIONE APPALT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REZZI GIUSTIFICATI DA APPOSITA ANAL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REZZI AGGIORNATI (ART 133 COMMA 8 D.LGS. 163/200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67"/>
        <w:gridCol w:w="567"/>
        <w:gridCol w:w="2410"/>
      </w:tblGrid>
      <w:tr>
        <w:trPr>
          <w:trHeight w:val="227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8"/>
              <w:spacing w:before="0" w:after="0"/>
              <w:ind w:hanging="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lang w:val="it-IT"/>
              </w:rPr>
              <w:t>COMPUTO METRICO ESTIMATIVO</w:t>
            </w:r>
            <w:r>
              <w:rPr>
                <w:rFonts w:cs="Arial" w:ascii="Calibri" w:hAnsi="Calibri"/>
                <w:lang w:val="it-IT"/>
              </w:rPr>
              <w:t xml:space="preserve"> </w:t>
            </w:r>
            <w:r>
              <w:rPr>
                <w:rFonts w:cs="Arial" w:ascii="Calibri" w:hAnsi="Calibri"/>
                <w:b/>
                <w:lang w:val="it-IT"/>
              </w:rPr>
              <w:t>(art. 24 e 32 D.P.R. 207/2010)</w:t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pacing w:val="-20"/>
              </w:rPr>
              <w:t>PREVIST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TE</w:t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NDICAZIONE DELLE QUANTITA' E DEI TOT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OMME IN ECONOMIA PER OPERE NON QUANTIFICABILI A MISURA DA INSERIRE NEL QUADRO ECONOM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UDDIVISIONE DELLE VOCI SECONDO LE CATEGORIE DI APPARTENENZA IN RELAZIONE A QUELLE SCORPORABILI, SUBAPPALTABILI, CON OBBLIGO DI QUALIFIC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528"/>
        <w:gridCol w:w="586"/>
        <w:gridCol w:w="587"/>
        <w:gridCol w:w="1095"/>
      </w:tblGrid>
      <w:tr>
        <w:trPr>
          <w:tblHeader w:val="true"/>
          <w:trHeight w:val="227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8"/>
              <w:spacing w:before="0" w:after="0"/>
              <w:ind w:hanging="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lang w:val="it-IT"/>
              </w:rPr>
              <w:t>QUADRO ECONOMICO</w:t>
            </w:r>
            <w:r>
              <w:rPr>
                <w:rFonts w:cs="Arial" w:ascii="Calibri" w:hAnsi="Calibri"/>
                <w:lang w:val="it-IT"/>
              </w:rPr>
              <w:t xml:space="preserve"> </w:t>
            </w:r>
            <w:r>
              <w:rPr>
                <w:rFonts w:cs="Arial" w:ascii="Calibri" w:hAnsi="Calibri"/>
                <w:b/>
                <w:lang w:val="it-IT"/>
              </w:rPr>
              <w:t>(art. 16, 24 e 32 D.P.R. 207/2010)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62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PREVISTA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TE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62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LAVORI A MISURA, A CORPO, IN ECONOMI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IMPORTO LAVORI (SUDDIVISO IN LAVORI SOGGETTI A RIBASSO E ONERI NON SOGGETTI A RIBASSO)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TOTALE IMPORTO LAVOR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SOMME A DISPOSIZIONE DELLA STAZIONE APPALTANT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LAVORI IN ECONOMIA, PREVISTI IN PROGETTO ED ESCLUSI DALL'APPALT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IVA SULLE OPER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RILIEVI, ACCERTAMENTI ED INDAGIN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SISTEMAZIONI SERVIZI INTERFERENTI ED ALLACCIAMENTI (PREVENTIVI UFFICIALI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ACQUISIZIONI AREE, OCCUPAZIONI TEMPORANEE, INDENNITA'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ACCANTONAMENTO PER INFLAZIONE E VARIAZIONE DEI PREZZI (ART 133 D.LGS. 163/2006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ACCANTONAMENTO PER ACCORDI BONARI (ART. 12  D.P.R. 207/2010) OVE NON PREVISTO NEL PROGRAMMA DI INTERVENTI DELL’ENT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SPESE TECNICHE DI PROGETTAZIONE, D.L., COORDINAMENTO ALLA SICUREZZ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ATTIVITA' DEL R.U.P. (ART. 92 D.LGS. 163/2006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SPESE PER EVENTUALI COMMISSIONI GIUDICATRIC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SPESE PER PUBBLICITA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COLLAUDI TECNICO-AMMINISTRATIVO E SPECIALISTICI, PROVE IN SITO E DI LABORATORI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CONTRIBUTO AUTORITA' PER LA VIGILANZA SUI CONTRATTI PUBBLICI DI LAVORI, SERVIZI E FORNITURE (DELIBERAZIONE 03.11.201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IMPREVIST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IVA SULLE SOMME A DISPOSIZONE, IMPOSTE E CONTRIBUTI DI LEGG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TOTALE SOMME A DISPOSIZION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TOTALE PROGRAMM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false"/>
        <w:spacing w:before="0" w:after="0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hanging="0"/>
        <w:rPr>
          <w:rFonts w:cs="Arial"/>
        </w:rPr>
      </w:pPr>
      <w:r>
        <w:rPr>
          <w:rFonts w:cs="Arial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567"/>
        <w:gridCol w:w="2410"/>
      </w:tblGrid>
      <w:tr>
        <w:trPr>
          <w:trHeight w:val="227" w:hRule="atLeast"/>
        </w:trPr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8"/>
              <w:spacing w:before="0" w:after="0"/>
              <w:ind w:hanging="0"/>
              <w:rPr>
                <w:rFonts w:ascii="Calibri" w:hAnsi="Calibri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lang w:val="it-IT"/>
              </w:rPr>
              <w:t>ULTERIORI ADEMPIMENTI</w:t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/>
                <w:b/>
                <w:i w:val="false"/>
                <w:lang w:val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VIST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E</w:t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AUTORIZZAZIONI/APPROVAZIONI DI LEGGE NECESSA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PROGETTO DA SOTTOPORRE ALLA “CONFERENZA DI SERVIZI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hanging="0"/>
        <w:rPr>
          <w:rFonts w:cs="Arial"/>
        </w:rPr>
      </w:pPr>
      <w:r>
        <w:rPr>
          <w:rFonts w:cs="Arial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5110"/>
      </w:tblGrid>
      <w:tr>
        <w:trPr>
          <w:trHeight w:val="227" w:hRule="atLeast"/>
        </w:trPr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rme</w:t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PONSABILE DEL PROCEDIMENT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GETTISTI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false"/>
        <w:spacing w:before="0" w:after="0"/>
        <w:ind w:hanging="0"/>
        <w:jc w:val="left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…………………………………………………</w:t>
      </w:r>
      <w:r>
        <w:rPr>
          <w:rFonts w:eastAsia="Times New Roman" w:cs="Calibri"/>
          <w:lang w:eastAsia="it-IT"/>
        </w:rPr>
        <w:t>, ....................................................</w:t>
      </w:r>
    </w:p>
    <w:p>
      <w:pPr>
        <w:pStyle w:val="Normal"/>
        <w:spacing w:before="120" w:after="12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ind w:firstLine="709"/>
      <w:jc w:val="both"/>
    </w:pPr>
    <w:rPr>
      <w:rFonts w:ascii="Calibri" w:hAnsi="Calibri" w:eastAsia="Calibri" w:cs="Times New Roman"/>
      <w:color w:val="auto"/>
      <w:sz w:val="28"/>
      <w:szCs w:val="28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9" w:hanging="709"/>
      <w:outlineLvl w:val="2"/>
    </w:pPr>
    <w:rPr>
      <w:rFonts w:eastAsia="Times New Roman"/>
      <w:b/>
      <w:bCs/>
      <w:i/>
      <w:i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Cambria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" w:hAnsi="Calibri" w:eastAsia="Times New Roman" w:cs="Times New Roman"/>
      <w:b/>
      <w:bCs/>
      <w:i/>
      <w:iCs/>
      <w:color w:val="000000"/>
      <w:sz w:val="28"/>
      <w:szCs w:val="28"/>
      <w:lang w:val="en-US" w:eastAsia="zh-CN"/>
    </w:rPr>
  </w:style>
  <w:style w:type="character" w:styleId="Titolo8Carattere">
    <w:name w:val="Titolo 8 Carattere"/>
    <w:qFormat/>
    <w:rPr>
      <w:rFonts w:ascii="Cambria" w:hAnsi="Cambria" w:eastAsia="MS Mincho;ＭＳ 明朝" w:cs="Times New Roman"/>
      <w:i/>
      <w:iCs/>
      <w:sz w:val="28"/>
      <w:szCs w:val="28"/>
      <w:lang w:val="en-US" w:eastAsia="zh-CN"/>
    </w:rPr>
  </w:style>
  <w:style w:type="character" w:styleId="Titolo9Carattere">
    <w:name w:val="Titolo 9 Carattere"/>
    <w:qFormat/>
    <w:rPr>
      <w:rFonts w:ascii="Calibri" w:hAnsi="Calibri" w:eastAsia="MS Gothic;ＭＳ ゴシック" w:cs="Times New Roman"/>
      <w:i/>
      <w:iCs/>
      <w:color w:val="404040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23:00Z</dcterms:created>
  <dc:creator>Sabine Wischmeyer</dc:creator>
  <dc:description/>
  <dc:language>en-US</dc:language>
  <cp:lastModifiedBy>Sabine Wischmeyer</cp:lastModifiedBy>
  <dcterms:modified xsi:type="dcterms:W3CDTF">2012-09-12T11:23:00Z</dcterms:modified>
  <cp:revision>2</cp:revision>
  <dc:subject/>
  <dc:title/>
</cp:coreProperties>
</file>