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>
          <w:rFonts w:ascii="Arial" w:hAnsi="Arial" w:cs="Arial"/>
          <w:b w:val="false"/>
          <w:b w:val="false"/>
        </w:rPr>
      </w:pPr>
      <w:r>
        <w:rPr/>
        <w:t>2.2.3.</w:t>
        <w:tab/>
        <w:t>Progetto esecutivo opere edili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  <w:gridCol w:w="2359"/>
      </w:tblGrid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9"/>
              <w:spacing w:before="0" w:after="0"/>
              <w:ind w:hanging="0"/>
              <w:jc w:val="center"/>
              <w:rPr>
                <w:rFonts w:cs="Arial"/>
                <w:spacing w:val="3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 xml:space="preserve">PROGETTO ESECUTIVO – </w:t>
            </w:r>
            <w:r>
              <w:rPr>
                <w:rFonts w:cs="Arial"/>
                <w:color w:val="FFFFFF"/>
                <w:spacing w:val="30"/>
                <w:sz w:val="28"/>
                <w:szCs w:val="28"/>
              </w:rPr>
              <w:t>OPERE EDILI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E:</w:t>
            </w:r>
          </w:p>
        </w:tc>
      </w:tr>
      <w:tr>
        <w:trPr>
          <w:trHeight w:val="227" w:hRule="atLeast"/>
        </w:trPr>
        <w:tc>
          <w:tcPr>
            <w:tcW w:w="62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O: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b/>
                <w:bCs/>
              </w:rPr>
              <w:t>C.U.P.:</w:t>
            </w:r>
          </w:p>
        </w:tc>
      </w:tr>
      <w:tr>
        <w:trPr>
          <w:trHeight w:val="227" w:hRule="atLeast"/>
        </w:trPr>
        <w:tc>
          <w:tcPr>
            <w:tcW w:w="62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b/>
                <w:bCs/>
              </w:rPr>
              <w:t>C.I.G.:</w:t>
            </w:r>
          </w:p>
        </w:tc>
      </w:tr>
      <w:tr>
        <w:trPr>
          <w:trHeight w:val="227" w:hRule="atLeast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ISTI:</w:t>
            </w:r>
          </w:p>
        </w:tc>
      </w:tr>
    </w:tbl>
    <w:p>
      <w:pPr>
        <w:pStyle w:val="Normal"/>
        <w:spacing w:before="0" w:after="0"/>
        <w:ind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  <w:t>…………………………………………………</w:t>
      </w:r>
      <w:r>
        <w:rPr>
          <w:rFonts w:cs="Tahoma"/>
        </w:rPr>
        <w:t>, ....................................................</w:t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268"/>
      </w:tblGrid>
      <w:tr>
        <w:trPr>
          <w:tblHeader w:val="true"/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ELAZIONE GENERA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33 e 34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SPONDENZA AL PROGETTO DEFINITIVO E A EVENTUALI INDICAZIONI O PRESCRIZIONI CONTENUTE NELLE AUTORIZZAZIONI/APPROVAZIONI PRECE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SE ESISTONO CORRELAZIONI CONDIZIONANTI CON ALTRI INTERVENTI DEL PROGRAMMA DE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ESCRIZIONE DEI CRITERI SEGUITI NELLA STESURA DELL'ESECUTIVO E LE EVENTUALI VARIAZIONI RISPETTO AL DEFINI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IUSTIFICAZIONE DI EVENTUALI INDAGINI, RILIEVI E STUDI INTEGRATIVI RISPETTO A QUELLI SVILUPPATI NEL PROGETTO DEFINI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FORMITA' AGLI STRUMENTI URBANI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EGGI A CUI IL PROGETTO DEVE CONFORM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DELLA CONFORMITA' AL PIANO PARTICELLARE DEL PROGETTO DEFINI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75"/>
        <w:gridCol w:w="575"/>
        <w:gridCol w:w="2869"/>
      </w:tblGrid>
      <w:tr>
        <w:trPr>
          <w:tblHeader w:val="true"/>
          <w:trHeight w:val="227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ELAZIONI SPECIALISTICH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33, 35 e 37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EOLOG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agini, caratterizzazioni, model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DROLOGICA E IDRAU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lcoli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RUTTUR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di calcolo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illustrativa mater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GEOTECN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di calcolo 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RCHEOLOG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agin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tatti con en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RCHITETTON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alisi soluzioni e tipologie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alisi funzion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CUST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i, verifiche, mitiga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I MECCANIC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di calcol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I ELETTRIC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di calcol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CUREZZA IN ESERCIZI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stema Caratteristiche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O DI GESTIONE DEGLI SCAV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he, tipologia, utilizz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TERFERENZE RETI SERVIZ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ensimento e en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o e risoluzione (dati ufficiali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ATTO/FATTIBILITA’ AMBIENTA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e font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i, verifiche, mitigazion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ONIFICA BELLIC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i, fonti, ipotesi di soluzio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ALLEGATO B DGR 8745 EX ART. 28 LEGGE 10/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di calcol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TEZIONE SCARICHE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ATMOSFER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di verifica e calcol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UOGHI CON PERICOLO D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ESPLOSIO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ferimenti normativi (rispetto della normativa cogente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lazione di analisi e classificazio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602"/>
        <w:gridCol w:w="603"/>
        <w:gridCol w:w="2197"/>
      </w:tblGrid>
      <w:tr>
        <w:trPr>
          <w:tblHeader w:val="true"/>
          <w:trHeight w:val="227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ELABORATI GRAFIC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art. 33 e 36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cs="Arial"/>
                <w:i/>
              </w:rPr>
              <w:t>Salva diversa tipologia e/o scala definita dal RdP (ai sensi dell’art. 93 comma 2 del D.Lgs. 163/200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AL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VIST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L PROGETTO DEFINITIVO ADEGUATI ALLA FASE ESECUTIVA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AVOLE STATO DI FA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EVENTUALI DEMOLI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GENE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OVRAPPOSI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TE FUNZI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SPET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I ARCHITETTO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RCHITETTONICI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TE DI TUTTI I PI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TA 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SP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ZIONI SIGNIFIC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BACO MURATURE E DIVISORI INET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/2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E ESECUTIVO FACC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E ESECUTIVO S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E ESECUTIVO 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E ESECUTIVO OPERE IN LE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/1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E ESECUTIVO OPERE IN FER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E ESECUTIVO 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BACO OPERE IN MA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BACO SERRAMENTI E V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BACO P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I PAVIMENT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I CONTROSOFFI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GENERALE PROG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0 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A FOGN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 ESTE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TA CANALIZZAZIONI ESTERNE E RETI IMPIANTIST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ANCELLATE E CANC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ANUFATTI V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O FOTOGRAF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TO-INSERIMENTO RENDERING MOD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TRUTTURE E GEOTECNICA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OPERE SPECIALI GEOTECNICHE E TRACCI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ZIONI E PARTICOLARI ESECUTIVI OPERE SPECIALI GEOTECN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RACCIAMENTO OPERE STRUTTUR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TA FONDAZIONI E ARM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LAS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ANTE SPECULARI SOLAI E ARM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ANO ASCENS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RUTTURE IN LE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RUTTURE METALL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AVOLE STRUTTURE IN C.A. PREFABBR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MPIANTI MECCANICI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I RISCALDAMENTO - CONDIZIONAMENTO - VENTIL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I COSTRUTTIVI CENTRALE TER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I FUNZIONALI IMPIANTI RISCALDAMENTO – CONDIZIONAMENTO - VENTIL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SCALDAMENTO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DIZIONAMENTO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NTILAZIONE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STEMI DI REGOLAZIONE E SUPER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A FUNZIONALE IMPIANTO IDRICO-SANITARIO/ANTINCE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IDRICO-SANITARIO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IDRICO-SANITARIO E ANTINCENDIO: PARTICO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TE ANTINCENDIO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DRICO SANITARIO E ANTINCENDIO: RETE ES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GAS MEDICALI E/O TECNICI: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GAS MEDICALI E/O TECNICI:SCH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MPIANTI ELETTRICI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A A BLOC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RZA MOTRICE – ILLUMINAZIONE NORMALE E SICUREZZA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I CORPI ILLUMINA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RTICOLARI COSTRUTTIVI E DI INSTALL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HEMI QUADRI ELETTR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LANIMETRIA GENERALE IMPIANTO ELETT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CARICHE ATMOSFERICHE E RETE DI TERRA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ANTI-INTRUSIONE: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ANTI-INTRUSIONE:SCH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ALLARME E RILEVAZIONE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ALLARME E RILEVAZIONE: SCH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CHIAMATA INFERMIERE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CHIAMATA INFERMIERE: SCH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DIFFUSIONE SONORA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DIFFUSIONE SONORA: SCH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CONTROLLO DIFFUSIONE ACCESSI TVCC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CONTROLLO DIFFUSIONE ACCESSI TVCC: SCH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CABLAGGIO STRUTTURATO: P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IANTO CABLAGGIO STRUTTURATO: SCH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RREDI</w:t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ISTA MANUFATTI DI SERIE E SCH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OBILI SU MISUR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AV. 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BACO T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268"/>
      </w:tblGrid>
      <w:tr>
        <w:trPr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PIANO DI MANUTENZIONE DELL'OPERA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33 e 38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ANUALE D'U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ANUALE DI MANU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GRAMMA DELLE MANUTEN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DELLA COERENZA TRA PRESCRIZIONI PROGETTUALI E CONTENUTI DE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268"/>
      </w:tblGrid>
      <w:tr>
        <w:trPr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PIANO DI SICUREZZA E COORDINAMENT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33 e 39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</w:rPr>
              <w:t>PIANO DI SICUREZZA E COORDINAMENTO: RELAZIONE TECNICA , ANALISI FASI LAVORATIVE - LAVORAZIONI - ATTIVITA' CON INDIVIDUAZIONE DI LAVORAZIONI INTERFERENTI, VALUTAZIONE DEI RISCHI, SCHEDE DI ESEC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AYOUT DI CANTIERE – ELABORATI GRA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GRAMMA LAVORI - VALUTAZIONE INTERFERENZE SPAZIO-TEMPO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IMA ANALITICA DEI COSTI DELLA 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ASCICOLO PER LA PREVENZIONE DAI RISCHI FU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268"/>
      </w:tblGrid>
      <w:tr>
        <w:trPr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QUADRO INCIDENZA % MANO D'OPERA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33 e 39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268"/>
      </w:tblGrid>
      <w:tr>
        <w:trPr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CRONOPROGRAMMA</w:t>
            </w:r>
            <w:r>
              <w:rPr>
                <w:rFonts w:cs="Arial" w:ascii="Calibri" w:hAnsi="Calibri"/>
                <w:b/>
                <w:lang w:val="it-IT"/>
              </w:rPr>
              <w:t xml:space="preserve"> (art. 33 e 40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LAVORAZIONI IN SEQUENZA LO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LAVORAZIONI IN RELAZIONE AI TEM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LAVORAZIONI IN RELAZIONE AI C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567"/>
        <w:gridCol w:w="1559"/>
      </w:tblGrid>
      <w:tr>
        <w:trPr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ELENCO PREZZI UNITARI - ANALISI PREZZI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33 e 41 D.P.R. 207/2010)</w:t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 prezzi sono ottenuti sulla base d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ZZIARIO ADOTTATO DA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ZZI DERIVANTI DA LISTINI UFFICIALI VIGENTI INDICATI DALLA STAZIONE APPAL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ZZI GIUSTIFICATI DA APPOSITA ANA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ZZI AGGIORNATI (ART 133 COMMA 8 D.LGS. 163/20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jc w:val="lef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268"/>
      </w:tblGrid>
      <w:tr>
        <w:trPr>
          <w:tblHeader w:val="true"/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COMPUTO METRICO ESTIMATIV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33 e 42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E QUANTITA' E DEI TO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OMME IN ECONOMIA PER OPERE NON QUANTIFICABILI A MISURA DA INSERIRE NEL QUADRO 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UDDIVISIONE DELLE VOCI SECONDO LE CATEGORIE DI APPARTENENZA IN RELAZIONE A QUELLE SCORPORABILI, SUBAPPALTABILI, CON OBBLIGO DI QUALIF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268"/>
      </w:tblGrid>
      <w:tr>
        <w:trPr>
          <w:tblHeader w:val="true"/>
          <w:trHeight w:val="22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SCHEMA CONTRATT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33 e 43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LAUSOLE INDICATE DAL REGOL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OERENZA TRA PRESCRIZIONI PROGETTUALI E CLAUSOLE DI CONTRA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E VOCI SECONDO LE CATEGORIE DI APPARTENENZA IN FORMA TABELLARE (CON INDICAZIONE DI QUELLE SCORPORABILI, SUBAPPALTABILI, CON OBBLIGO DI QUALIF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I GRUPPI DI CATEGORIE OMOGENEE E LA RISPETTIVA DISAGGREGAZIONE DELLE LORO COMPONENTI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’OBBLIGO DI PRESENTAZIONE DEL CRONOPROGRAMMA ESECUTIVO DETTAGLIATO DA PARTE DELL’ESECUTORE, ALTRIMENTI NON APPLIC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SPRESSO RICHIAMO AL DM 145/2000 ED AL D.LGS 163/20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268"/>
      </w:tblGrid>
      <w:tr>
        <w:trPr>
          <w:trHeight w:val="39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CAPITOLATO SPECIALE D'APPALT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33 e 43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IMA PARTE: DEFINIZIONE DEI LAV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CONDA PARTE: PRESCRIZIONI TECN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67"/>
        <w:gridCol w:w="2268"/>
      </w:tblGrid>
      <w:tr>
        <w:trPr>
          <w:trHeight w:val="397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PIANO PARTICELLARE D’ESPROPRIO</w:t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lang w:val="it-IT"/>
              </w:rPr>
              <w:t>(art. 33 D.P.R. 207/2010)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RIFICA MAPPE CATASTALI AGGIORNATE, SULLE QUALI INDIVIDUARE ANCHE LE ZONE DI RISPETTO O SOGGETTE A VINC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FERMA/MODIFICA DELLE AREE DA ACQUISIRE O DA ASSERVIRE SIA PER LE OPERE CHE PER LE INTERFERENZE, INDICATE NEL PROGETTO DEFINI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LENCO DITTE ESPROPRIANDE COMPLETO DI TUTTI I DATI CATASTALI E DELLE QUANTIFICAZIONE DELLE SUPERFICI INTERESSATE E CONFERMA/MODIFICA DI QUELLE INDICATE NEL PROGETTO DEFINI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AZIONE DELLE SINGOLE INDENNITA’ IN RIFERIMENTO ALLE NORMATIVE VIG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Tahoma"/>
        </w:rPr>
      </w:pPr>
      <w:r>
        <w:rPr>
          <w:rFonts w:cs="Tahoma"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586"/>
        <w:gridCol w:w="587"/>
        <w:gridCol w:w="953"/>
      </w:tblGrid>
      <w:tr>
        <w:trPr>
          <w:tblHeader w:val="true"/>
          <w:trHeight w:val="2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 xml:space="preserve">QUADRO ECONOMICO </w:t>
            </w:r>
            <w:r>
              <w:rPr>
                <w:rFonts w:cs="Arial" w:ascii="Calibri" w:hAnsi="Calibri"/>
                <w:b/>
                <w:lang w:val="it-IT"/>
              </w:rPr>
              <w:t>(art. 16, 33 e 42 D.P.R. 207/2010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AVORI A MISURA, A CORPO, IN ECONOM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MPORTO LAVORI (SUDDIVISO IN LAVORI SOGGETTI A RIBASSO E ONERI NON SOGGETTI A RIBASSO)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OTALE IMPORTO LAVOR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OMME A DISPOSIZIONE DELLA STAZIONE APPALTA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AVORI IN ECONOMIA, PREVISTI IN PROGETTO ED ESCLUSI DALL'APPALT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VA SULLE OPE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ILIEVI, ACCERTAMENTI ED INDAGIN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STEMAZIONI SERVIZI INTERFERENTI ED ALLACCIAMENTI (PREVENTIVI UFFICIAL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CQUISIZIONI AREE, OCCUPAZIONI TEMPORANEE, INDENNITA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CCANTONAMENTO PER INFLAZIONE E VARIAZIONE DEI PREZZI (ART 133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CCANTONAMENTO PER ACCORDI BONARI (ART. 12  D.P.R. 207/2010) OVE NON PREVISTO DALL’ENT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PESE TECNICHE DI PROGETTAZIONE, D.L., COORDINAMENTO ALLA SICUREZZ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TTIVITA' DEL R.U.P. (ART. 92 D.LGS. 163/200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PESE PER EVENTUALI COMMISSIONI GIUDICATRIC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PESE PER PUBBLICITA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LLAUDI TECNICO-AMMINISTRATIVO E SPECIALISTICI, PROVE IN SITO E DI LABORATOR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TRIBUTO AUTORITA' PER LA VIGILANZA SUI CONTRATTI PUBBLICI DI LAVORI, SERVIZI E FORNITURE (DELIBERAZIONE 03.11.201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MPREVIS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VA SULLE SOMME A DISPOSIZIONE, IMPOSTE E CONTRIBUTI DI LEG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OTALE SOMME A DISPOSIZIO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OTALE PROGRAMM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  <w:gridCol w:w="567"/>
        <w:gridCol w:w="2268"/>
      </w:tblGrid>
      <w:tr>
        <w:trPr>
          <w:trHeight w:val="22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8"/>
              <w:spacing w:before="0" w:after="0"/>
              <w:ind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Calibri" w:hAnsi="Calibri"/>
                <w:b/>
                <w:i w:val="false"/>
                <w:lang w:val="it-IT"/>
              </w:rPr>
              <w:t>ULTERIORI ADEMPIMENTI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pacing w:val="-20"/>
              </w:rPr>
              <w:t>PREVIS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TE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ahoma"/>
        </w:rPr>
      </w:pPr>
      <w:r>
        <w:br w:type="page"/>
      </w:r>
      <w:r>
        <w:rPr>
          <w:rFonts w:cs="Tahoma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5126"/>
      </w:tblGrid>
      <w:tr>
        <w:trPr>
          <w:trHeight w:val="227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e</w:t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ABILE DEL PROCEDIMENT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GETTIST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0"/>
        <w:ind w:hanging="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…………………………………………………</w:t>
      </w:r>
      <w:r>
        <w:rPr>
          <w:rFonts w:eastAsia="Times New Roman" w:cs="Calibri"/>
          <w:lang w:eastAsia="it-IT"/>
        </w:rPr>
        <w:t>, ....................................................</w:t>
      </w:r>
    </w:p>
    <w:p>
      <w:pPr>
        <w:pStyle w:val="Normal"/>
        <w:spacing w:before="120" w:after="12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8"/>
      <w:szCs w:val="28"/>
      <w:lang w:val="en-US" w:eastAsia="zh-CN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40404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4:00Z</dcterms:created>
  <dc:creator>Sabine Wischmeyer</dc:creator>
  <dc:description/>
  <dc:language>en-US</dc:language>
  <cp:lastModifiedBy>Sabine Wischmeyer</cp:lastModifiedBy>
  <dcterms:modified xsi:type="dcterms:W3CDTF">2012-09-12T11:24:00Z</dcterms:modified>
  <cp:revision>2</cp:revision>
  <dc:subject/>
  <dc:title/>
</cp:coreProperties>
</file>