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>
          <w:rFonts w:ascii="Arial" w:hAnsi="Arial" w:cs="Arial"/>
          <w:b w:val="false"/>
          <w:b w:val="false"/>
        </w:rPr>
      </w:pPr>
      <w:r>
        <w:rPr/>
        <w:t>2.2.</w:t>
      </w:r>
      <w:r>
        <w:rPr>
          <w:lang w:val="it-IT"/>
        </w:rPr>
        <w:t>5</w:t>
      </w:r>
      <w:r>
        <w:rPr/>
        <w:t>.</w:t>
        <w:tab/>
      </w:r>
      <w:r>
        <w:rPr>
          <w:lang w:val="it-IT"/>
        </w:rPr>
        <w:t>Progetto preliminare opere stradali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4"/>
      </w:tblGrid>
      <w:tr>
        <w:trPr>
          <w:trHeight w:val="73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spacing w:val="3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FFFFFF"/>
                <w:szCs w:val="20"/>
                <w:lang w:eastAsia="it-IT"/>
              </w:rPr>
              <w:t xml:space="preserve">PROGETTO PRELIMINARE – </w:t>
            </w:r>
            <w:r>
              <w:rPr>
                <w:rFonts w:eastAsia="Times New Roman" w:cs="Arial" w:ascii="Arial Rounded MT Bold" w:hAnsi="Arial Rounded MT Bold"/>
                <w:b/>
                <w:bCs/>
                <w:color w:val="FFFFFF"/>
                <w:spacing w:val="30"/>
                <w:szCs w:val="20"/>
                <w:lang w:eastAsia="it-IT"/>
              </w:rPr>
              <w:t>OPERE STRADALI -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TE                 :</w:t>
            </w:r>
          </w:p>
        </w:tc>
      </w:tr>
      <w:tr>
        <w:trPr>
          <w:trHeight w:val="307" w:hRule="atLeast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GETTO      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U.P. :</w:t>
            </w:r>
          </w:p>
        </w:tc>
      </w:tr>
      <w:tr>
        <w:trPr>
          <w:trHeight w:val="307" w:hRule="atLeas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I.G.  :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GETTISTI  :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it-IT"/>
        </w:rPr>
        <w:t>, ....................................................</w:t>
      </w:r>
    </w:p>
    <w:p>
      <w:pPr>
        <w:pStyle w:val="Normal"/>
        <w:suppressAutoHyphens w:val="false"/>
        <w:spacing w:before="0" w:after="0"/>
        <w:ind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blHeader w:val="true"/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ZIONE ILLUSTRATIVA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it-IT"/>
              </w:rPr>
              <w:t>(art. 17 e 18 D.P.R. 207/2010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DEI DATI DI BASE DEL DOCUMENTO PRELIMINARE REDATTO DAL R.D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DELLE CORRELAZIONI CONDIZIONANTI CON ALTRI INTERVENTI DEL PROGRAMMA DE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LUSTRAZIONE POSSIBILI ALTERNATIVE PROGETTUALI ANALIZZATE SOTTO IL PROFILO FUNZIONALE, TECNICO, AMBIE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ZIONE, ATTRAVERSO DATI E CONSIDERAZIONI, DELLA SCELTA RITENUTA MIGLIORE TRA QUELLE POS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SCRIZIONE DETTAGLIATA DELLA SOLUZIONE SELEZIO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CERTARE LA FATTIBILITA’ IN ORDINE ALLE INDAGINI TECNICHE DA SVOLGERE, AI VINCOLI, ALLA DISPONIBILITA’/ACQUISIZIONE DELLE AREE, ALLE INTERFERENZE DI RETI DI SERVIZI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I TEMPI MASSIMI DELLE FASI DI PROGETTAZIONE, APPROVAZIONE, AFFIDAMENTO, ESECUZIONE, COLLA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 ACCESSIBILITA’, UTILIZZO E MANUTENZIONE DELLE OP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I CRITERI E DEGLI ELEMENTI GIUSTIFICATIVI UTILIZZATI NEL CALCOLO DELLA 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POSTA EVENTUALE SUDDIVISIONE IN LOTTI FUNZIONALI E FRU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NTESI DELLE POSSIBILI FONTI DI FINANZI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QUADRO ECONOMICO DEL PROGRAMMA DELL’INTER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575"/>
        <w:gridCol w:w="575"/>
        <w:gridCol w:w="3436"/>
      </w:tblGrid>
      <w:tr>
        <w:trPr>
          <w:tblHeader w:val="true"/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RELAZIONE TECNICA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it-IT"/>
              </w:rPr>
              <w:t>(art. 17 e 19 D.P.R. 207/2010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 gli aspetti preliminari relativi a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RAFF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ti e fon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MBIENTE E ARCHEOLOG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serimento urbanistico e vinco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RACCIATO E SEZIONI TIP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i e tipolog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IANO DI GESTIONE DEGLI SCA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potesi d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U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i gener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EOLOGIA, GEOTECNICA, SISM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ti, fonti, caratterizz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DROGEOLOGIA E IDRAU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ti, fonti, caratterizz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RUTTURE E OPERE D’AR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siderazioni e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TERFERENZE RETI DI SERVIZ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imo censimento, soluzioni, cos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QUISIZIONE DELLE ARE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Quantificazione preliminare degli impor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ONIFICA BEL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ti, fonti, ipotesi d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575"/>
        <w:gridCol w:w="575"/>
        <w:gridCol w:w="3436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TUDIO DI PREFATTIBILITA’ AMBIENTALE (art. 17 e 20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ERIFICARE LE PRESCRIZIONI DI  EVENTUALI PIANI PAESISTICI, TERRITORIALI E URBANISTICI IN RELAZIONE ALL’ACQUISIZIONE DEI PARERI NECESSAR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UDIO DEI POSSIBILI EFFETTI DELL’INTERVENTO SULL’AMBIEN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MOSTRAZIONE CHE LA SCELTA MINIMIZZI L’IMPATTO AMBIENTALE RISPETTO ALLE ALTRE POSSIBIL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LLE MISURE DI COMPENSO AMBIENTALE E QUANTIFICAZIONE DEI COS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CAZIONE DELLE NORME DI TUTELA AMBIENTALE DA APLLICARE ALL’INTERVEN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602"/>
        <w:gridCol w:w="603"/>
        <w:gridCol w:w="2745"/>
        <w:gridCol w:w="19"/>
      </w:tblGrid>
      <w:tr>
        <w:trPr>
          <w:tblHeader w:val="true"/>
          <w:trHeight w:val="397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LABORATI GRAFICI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it-IT"/>
              </w:rPr>
              <w:t>art. 17 e 21 D.P.R. 207/2010)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Salva diversa tipologia e/o scala definita dal RdP (ai sensi dell’art. 93 comma 2 del D.Lgs. 163/200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sz w:val="26"/>
                <w:szCs w:val="26"/>
                <w:lang w:eastAsia="it-IT"/>
              </w:rPr>
              <w:t>SCAL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ROGRAFIA GENE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ROGRAFIA C.T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RALCIO DEGLI STRUMENTI DI PIANIFICAZIONE TERRITORIALE E DI TUTELA AMBIENTALE E PAESI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RALCIO DEGLI STRUMENTI URBANISTICI VIG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LANIMETRIA A CURVE DI LIVELLO CON I TRACCIATI STRADALI ESAMINA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SU FOTOPIANO CON I TRACCIATI STRADALI ESAMI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FILI LONGITUDINALI DEI TRACCIATI STRADALI ESAMI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TE E SEZIONI DELLE INDAGINI E STUDI IN RELAZIONE ALLA GEOLOGIA, E ALLA GEOTE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DELLE INTERFE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ROGRAFIA CON LA LOCALIZZAZIONE DI CAVE E DEPOS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DEL TRACCIATO STRADALE SELEZIONATO, CON LE CARATTERISTICHE GEOMETR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LANIMETRIA SU FOTOPIANO DEL TRACCIATO STRADALE SELEZIO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FILI LONGITUDINALI CON INDICAZIONE DELLE OPERE D’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ZIONI 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ZIONI TRASVERSALI SIGNIFICATIVE AI FINI DELLA QUANTIFICAZIONE SOMMARIA DEI C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HEMI DEI MANUFATTI PRINCIP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HEMI TIPOLOGICI DEI MANUFATTI MIN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HEMI DEGLI ELEMENTI IMPIANTIS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20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PRIME INDICAZIONI SUL PIANO DI SICUREZZA E COORDINAMENTO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17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OCALIZZAZIONE DEL CANTIERE E DESCRIZIONE DE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SCRIZIONE SINTETICA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LAZIONE SINTETICA CON L’INDIVIDUAZIONE, L’ANALISI E LA VALUTAZIONE DEI RI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ELTE ORGANIZZATIVE RIFERITE ALL’AREA DI CANTIERE E ALLE LAVO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IMA SOMMARIA DEI COSTI DELLA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CALCOLO SOMMARIO DELLA SPESA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17 e 22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 calcolo sommario è effettuato sulla base 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STI PARAMETRIZZATI DETERMINATI DALL’OSSERV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STI PARAMETRIZZATI DESUNTI DA INTERVENTI SIMILARI REALIZZ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STI PARAMETRIZZATI COERENTI CON LA QUALITA’ E LA COMPLESSITA’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UTO METRICO ESTIMATIVO DI MASS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CAPITOLATO SPECIALE DESCRITTIVO E PRESTAZIONALE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17 e 23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SCRIZIONE DELLE CARATTERISTICHE FUNZIONALI E PRESTAZIONALI RICHIESTE, NEL RISPETTO DELLE RISORSE FINANZI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CIFICA DELLE OPERE GENERALI E DI QUELLE SPECIALIZZATE CON I RELATIVI IMPO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ZIONE DEI CRITERI DI SUDDIVISIONE PER POTER APPLICARE LA METODOLOGIA DELL’OFFERTA ECONOMICAMENTE PIU’ VANTAGGI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PIANO PARTICELLARE PRELIMINARE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17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ZIONE SOMMARIA DELLE AREE DA ACQUISIRE O DA ASSERV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NDIVIDUAZIONE DELL’ELENCO DELLE DITTE PER L’AVVIO DELLE PROCEDURE ESPROPRIATIVE (NOTIFIC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586"/>
        <w:gridCol w:w="587"/>
        <w:gridCol w:w="1520"/>
      </w:tblGrid>
      <w:tr>
        <w:trPr>
          <w:tblHeader w:val="true"/>
          <w:trHeight w:val="397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QUADRO ECONOMICO </w:t>
            </w:r>
            <w:r>
              <w:rPr>
                <w:rFonts w:eastAsia="Times New Roman" w:cs="Calibri"/>
                <w:b/>
                <w:bCs/>
                <w:i/>
                <w:lang w:eastAsia="it-IT"/>
              </w:rPr>
              <w:t>(art. 16 e 22 D.P.R. 207/2010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spacing w:val="-20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VORI A MISURA, A CORPO, IN ECONOM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MPORTO LAVORI (SUDDIVISO IN LAVORI SOGGETTI A RIBASSO E ONERI NON SOGGETTI A RIBASSO)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E IMPORTO LAVO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OMME A DISPOSIZIONE DELLA STAZIONE APPALTA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VORI IN ECONOMIA, PREVISTI IN PROGETTO ED ESCLUSI DALL'APPALT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VA SULLE OPE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LIEVI, ACCERTAMENTI ED INDAGI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STEMAZIONI SERVIZI INTERFERENTI ED ALLACCIAMENTI (PREVENTIVI UFFICIAL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QUISIZIONI AREE, OCCUPAZIONI TEMPORANEE, INDENNITA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CANTONAMENTO PER INFLAZIONE E VARIAZIONE DEI PREZZI (ART 133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CCANTONAMENTO PER ACCORDI BONARI (ART. 12  D.P.R. 207/2010) OVE NON PREVISTO NEL PROGRAMMA DI INTERVENTI DELL’E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highlight w:val="yellow"/>
                <w:lang w:eastAsia="it-IT"/>
              </w:rPr>
            </w:pPr>
            <w:r>
              <w:rPr>
                <w:rFonts w:eastAsia="Times New Roman" w:cs="Calibri"/>
                <w:highlight w:val="yellow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SE TECNICHE DI PROGETTAZIONE, D.L., COORDINAMENTO ALLA SICUREZZ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TTIVITA' DEL R.U.P. (ART. 92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SE PER EVENTUALI COMMISSIONI GIUDICATRI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ESE PER PUBBLICITA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LLAUDI TECNICO-AMMINISTRATIVO E SPECIALISTICI, PROVE IN SITO E DI LABORATOR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TRIBUTO AUTORITA' PER LA VIGILANZA SUI CONTRATTI PUBBLICI DI LAVORI, SERVIZI E FORNITURE (DELIBERAZIONE 21.12.201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MPREVIS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VA SULLE SOMME A DISPOSIZONE, IMPOSTE E CONTRIBUTI DI LEG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E SOMME A DISPOSIZIO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E PROGRAM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outlineLvl w:val="7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ULTERIORI ADEMPIMENTI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spacing w:val="-20"/>
                <w:lang w:eastAsia="it-IT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TORIZZAZIONI/APPROVAZIONI DI LEGGE NECESS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GETTO DA SOTTOPORRE ALLA “CONFERENZA DI SERVIZ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5438"/>
      </w:tblGrid>
      <w:tr>
        <w:trPr>
          <w:trHeight w:val="227" w:hRule="atLeast"/>
        </w:trPr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irme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L RESPONSABILE DEL PROCEDIMENT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 PROGETTISTI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</w:t>
      </w:r>
      <w:r>
        <w:rPr>
          <w:rFonts w:eastAsia="Times New Roman" w:cs="Calibri"/>
          <w:lang w:eastAsia="it-IT"/>
        </w:rPr>
        <w:t>, ....................................................</w:t>
      </w:r>
    </w:p>
    <w:p>
      <w:pPr>
        <w:pStyle w:val="Normal"/>
        <w:suppressAutoHyphens w:val="false"/>
        <w:spacing w:before="0" w:after="0"/>
        <w:ind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120" w:after="12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4:00Z</dcterms:created>
  <dc:creator>Sabine Wischmeyer</dc:creator>
  <dc:description/>
  <dc:language>en-US</dc:language>
  <cp:lastModifiedBy>Sabine Wischmeyer</cp:lastModifiedBy>
  <dcterms:modified xsi:type="dcterms:W3CDTF">2012-09-12T11:24:00Z</dcterms:modified>
  <cp:revision>2</cp:revision>
  <dc:subject/>
  <dc:title/>
</cp:coreProperties>
</file>