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>
          <w:rFonts w:cs="Calibri"/>
          <w:b w:val="false"/>
          <w:b w:val="false"/>
        </w:rPr>
      </w:pPr>
      <w:r>
        <w:rPr>
          <w:rFonts w:cs="Calibri"/>
        </w:rPr>
        <w:t>2.2.</w:t>
      </w:r>
      <w:r>
        <w:rPr>
          <w:rFonts w:cs="Calibri"/>
          <w:lang w:val="it-IT"/>
        </w:rPr>
        <w:t>6</w:t>
      </w:r>
      <w:r>
        <w:rPr>
          <w:rFonts w:cs="Calibri"/>
        </w:rPr>
        <w:t>.</w:t>
        <w:tab/>
      </w:r>
      <w:r>
        <w:rPr>
          <w:rFonts w:cs="Calibri"/>
          <w:lang w:val="it-IT"/>
        </w:rPr>
        <w:t>Progetto definitivo opere stradali</w:t>
      </w:r>
    </w:p>
    <w:p>
      <w:pPr>
        <w:pStyle w:val="Normal"/>
        <w:spacing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2240"/>
      </w:tblGrid>
      <w:tr>
        <w:trPr>
          <w:trHeight w:val="73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8"/>
              <w:rPr>
                <w:rFonts w:eastAsia="Times New Roman" w:cs="Calibri"/>
                <w:b/>
                <w:b/>
                <w:bCs/>
                <w:spacing w:val="30"/>
                <w:lang w:eastAsia="it-IT"/>
              </w:rPr>
            </w:pPr>
            <w:r>
              <w:rPr>
                <w:rFonts w:eastAsia="Times New Roman" w:cs="Calibri"/>
                <w:color w:val="FFFFFF"/>
                <w:lang w:eastAsia="it-IT"/>
              </w:rPr>
              <w:t xml:space="preserve">PROGETTO DEFINITIVO – </w:t>
            </w:r>
            <w:r>
              <w:rPr>
                <w:rFonts w:eastAsia="Times New Roman" w:cs="Calibri"/>
                <w:b/>
                <w:bCs/>
                <w:color w:val="FFFFFF"/>
                <w:spacing w:val="30"/>
                <w:lang w:eastAsia="it-IT"/>
              </w:rPr>
              <w:t>OPERE STRADALI 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NTE                 :</w:t>
            </w:r>
          </w:p>
        </w:tc>
      </w:tr>
      <w:tr>
        <w:trPr>
          <w:trHeight w:val="307" w:hRule="atLeast"/>
        </w:trPr>
        <w:tc>
          <w:tcPr>
            <w:tcW w:w="6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GETTO      :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U.P. :</w:t>
            </w:r>
          </w:p>
        </w:tc>
      </w:tr>
      <w:tr>
        <w:trPr>
          <w:trHeight w:val="307" w:hRule="atLeast"/>
        </w:trPr>
        <w:tc>
          <w:tcPr>
            <w:tcW w:w="6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I.G.  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GETTISTI  :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blHeader w:val="true"/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ZIONE GENERALE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it-IT"/>
              </w:rPr>
              <w:t>(art. 24 e 25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SPONDENZA AL PROGETTO PRELIMINARE E A EVENTUALI INDICAZIONI O PRESCRIZIONI CONTENUTE NELLE AUTORIZZAZIONI/APPROVAZIONI PRECE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 ESISTENZA CORRELAZIONI CONDIZIONANTI CON ALTRI INTERVENTI DEL PROGRAMMA DE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ITERI SEGUITI NELLA STESURA DEL DEFINITIVO E LE EVENTUALI VARIAZIONI RISPETTO AL PRELI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SPETTI GEOLOGICI E GEOTECNICI, TOPOGRAFICI, IDROLOGICI E STRUTTURALI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ECESSITA’ DI INDAGINI, RILIEVI E STUDI INTEGRATIVI RISPETTO A QUELLI SVILUPPATI NEL PROGETTO PRELI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DELLA CONFORMITA' AGLI STRUMENTI URBAN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ERIFICA DELLA CONGRUITA’ RISPETTO AGLI ELEMENTI TERRITORIALI E AMBIENT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DEGLI ELEMENTI GEOMETRICI E CINEMATICI DEL TRACCIATO (PLANIMETRICI ED ALTIMETR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CUREZZA DELL'OPERA IN RELAZIONE SIA ALLE UTENZE PRINCIPALI CHE ALLE UTENZE DE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TERFERENZE CON LE RETI AEREE E SOTTERRANEE DI SERVIZI E NE PROPONE LA RISOLUZIONE PROGET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DELL’OCCUPAZIONE E DELL’ACQUISIZIONE DELLE AREE NECESSARIE ALLA REALIZZAZIONE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DELLA PRESENZA SUL TERRITORIO DI CAVE E DISCA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I TEMPI DELLA PROGETTAZIONE ESECUTIVA E DELLA REALIZZAZIONE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575"/>
        <w:gridCol w:w="575"/>
        <w:gridCol w:w="3436"/>
      </w:tblGrid>
      <w:tr>
        <w:trPr>
          <w:tblHeader w:val="true"/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ZIONI SPECIALISTICHE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it-IT"/>
              </w:rPr>
              <w:t>(art. 24, 26, 27 e 29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RAFF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lievi, simulazion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MPATTO/FATTIBILITA’ AMBIENT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lievi, verifiche, mitig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IANO DI GESTIONE DEGLI SCA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he, tipologia, utilizz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U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lievi, verifiche, mitig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OLOG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agini, caratterizzazioni, model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OTEC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DROLOGICA E IDRAU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UTTUR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e rispetto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LUMINOTECNICA/IMPIANTI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NIFICA BEL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ti, fonti, 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TERFERENZE RETI SERVIZ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nsimento e e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lievo e risoluzione (dati ufficial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460"/>
        <w:gridCol w:w="816"/>
        <w:gridCol w:w="2532"/>
        <w:gridCol w:w="19"/>
      </w:tblGrid>
      <w:tr>
        <w:trPr>
          <w:tblHeader w:val="true"/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LABORATI GRAFICI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it-IT"/>
              </w:rPr>
              <w:t>(art. 24 e 28 D.P.R. 207/2010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Salva diversa tipologia e/o scala definita dal RdP (ai sensi dell’art. 93 comma 2 del D.Lgs. 163/200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  <w:t>SCA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VISTA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ALCIO DELLO STRUMENTO URBANI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ROGRAFIA C.T.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EROFOTOGRAMMET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RILIEVO STATO DI FATTO E INDIVIDUAZIONE PUNTI DI VISTA FOTOGRAF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GENERALE -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GENERALE - SOVRAPPOS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GENERALE - ASSI STRADALI E SE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INTERSEZIONI -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INTERSEZIONI - SOVRAPPOS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FILI LONGITUDI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ZIONI TIPO E PARTICOLARI MASSICC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ZIONI TRASVER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SEGNALETICA ORIZZONTALE E VERT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RRIERE DI RITENUTA E ACUSTICHE- INDIVIDUAZIONI PLANIMETRICHE E TIPOLOG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PERE IDRAULICHE - INDIVIDUAZIONI PLANIMETRICHE E TIPOLOG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UTTURE MANUFATTI IMPORT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UTTURE MANUFATTI MIN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TI TECNOLOGICHE INTERFERENTI - INDIVIDUAZIONI PLANIMETRICHE E TIPOLOGICHE - RISOLU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UBBLICA ILLUMINAZIONE - INDIVIDUAZIONI PLANIMETRICHE E TIPOLOG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PERE DI MITIGAZIONE AMBIENTALE - INDIVIDUAZIONI PLANIMETRICHE E TIPOLOG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INDIVIDUAZIONE SITI DI CAVA E DEPO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FASI DI CANTIERIZZAZIONE, DEVIAZIONI DI TRAFFICO, VIABILITA' DI CANT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DISCIPLINARE DESCRITTIVO E PRESTAZIONALE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24 e 30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LLE CARATTERISTICHE DESCRITTIVE DI TUTTI GLI ELEMENTI PREVISTI IN PROGETTO (SPECIFICHE TECN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LLE CARATTERISTICHE PRETESTAZIONALI DI TUTTI GLI ELEMENTI PREVISTI IN PROGETTO (SPECIFICHE TECN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PIANO PARTICELLARE D’ESPROPRIO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24 e 31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UTILIZZO MAPPE CATASTALI AGGIORNATE, PER INDIVIDUAZIONE ANCHE DELLE ZONE DI RISPETTO O SOGGETTE A VIN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ZIONE DELLE AREE DA ACQUISIRE O DA ASSERVIRE SIA PER LE OPERE CHE PER LE INTERFER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ENCO DITTE ESPROPRIANDE COMPLETO DI TUTTI I DATI CATASTALI E DELLE QUANTIFICAZIONE DELLE SUPERFICI INTERESS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LLE SINGOLE INDENNITA’ IN RIFERIMENTO ALLE NORMATIVE VIG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2126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ELENCO PREZZI UNITARI - ANALISI PREZZI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24 e 32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prezzi sono ottenuti sulla base 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ZZIARIO ADOTTATO DA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ZZI DERIVANTI DA LISTINI UFFICIALI VIGENTI INDICATI DA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ZZI GIUSTIFICATI DA APPOSITA ANA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ZZI AGGIORNATI (ART 133 COMMA 8 D.LGS. 163/20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COMPUTO METRICO ESTIMATIVO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24 e 32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IBRETTO MOVIMENTI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LANCIO DEI VOL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A CAMPIONE DELLE QUANTITA' E DEI 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VISIONE SOMME IN ECONOMIA PER OPERE NON QUANTIFICABILI A MISURA DA INSERIRE NEL QUADRO 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UDDIVISIONE DELLE VOCI SECONDO LE CATEGORIE DI APPARTENENZA IN RELAZIONE A QUELLE SCORPORABILI, SUBAPPALTABILI, CON OBBLIGO DI QUALIF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586"/>
        <w:gridCol w:w="587"/>
        <w:gridCol w:w="1520"/>
      </w:tblGrid>
      <w:tr>
        <w:trPr>
          <w:tblHeader w:val="true"/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QUADRO ECONOMICO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16, 24 e 32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VORI A MISURA, A CORPO, IN ECONOM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MPORTO LAVORI (SUDDIVISO IN LAVORI SOGGETTI A RIBASSO E ONERI NON SOGGETTI A RIBASSO)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 IMPORTO LAVO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OMME A DISPOSIZIONE DELLA STAZIONE APPALTA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VORI IN ECONOMIA, PREVISTI IN PROGETTO ED ESCLUSI DALL'APPALT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VA SULLE OPE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LIEVI, ACCERTAMENTI ED INDAGI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STEMAZIONI SERVIZI INTERFERENTI ED ALLACCIAMENTI (PREVENTIVI UFFICIAL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QUISIZIONI AREE, OCCUPAZIONI TEMPORANEE, INDENNITA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CANTONAMENTO PER INFLAZIONE E VARIAZIONE DEI PREZZI (ART 133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CANTONAMENTO PER ACCORDI BONARI (ART. 12  D.P.R. 207/2010) OVE NON PREVISTO NEL PROGRAMMA DI INTERVENTI DELL’E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SE TECNICHE DI PROGETTAZIONE, D.L., COORDINAMENTO ALLA SICUREZ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TTIVITA' DEL R.U.P. (ART. 92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SE PER EVENTUALI COMMISSIONI GIUDICATRI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SE PER PUBBLICITA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LLAUDI TECNICO-AMMINISTRATIVO E SPECIALISTICI, PROVE IN SITO E DI LABORATOR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TRIBUTO AUTORITA' PER LA VIGILANZA SUI CONTRATTI PUBBLICI DI LAVORI, SERVIZI E FORNITURE (DELIBERAZIONE 21.12.201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MPREVIS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VA SULLE SOMME A DISPOSIZONE, IMPOSTE E CONTRIBUTI DI LEG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 SOMME A DISPOSIZIO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 PROGRAM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ULTERIORI ADEMPIMENTI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TORIZZAZIONI/APPROVAZIONI DI LEGGE NECESS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GETTO DA SOTTOPORRE ALLA “CONFERENZA DI SERVI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5438"/>
      </w:tblGrid>
      <w:tr>
        <w:trPr>
          <w:trHeight w:val="227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L RESPONSABILE DEL PROCEDIMENT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OGETTISTI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p>
      <w:pPr>
        <w:pStyle w:val="Normal"/>
        <w:spacing w:before="120" w:after="12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5:00Z</dcterms:created>
  <dc:creator>Sabine Wischmeyer</dc:creator>
  <dc:description/>
  <dc:language>en-US</dc:language>
  <cp:lastModifiedBy>Sabine Wischmeyer</cp:lastModifiedBy>
  <dcterms:modified xsi:type="dcterms:W3CDTF">2012-09-12T11:25:00Z</dcterms:modified>
  <cp:revision>2</cp:revision>
  <dc:subject/>
  <dc:title/>
</cp:coreProperties>
</file>