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t>FAQ – LIBERI PROFESSIONISTI</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jc w:val="both"/>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pPr>
      <w:r>
        <w:rPr>
          <w:rFonts w:cs="Calibri" w:ascii="Calibri" w:hAnsi="Calibri"/>
        </w:rPr>
        <w:t>Sono un ingegnere in pensione che ora coadiuva l'ufficio tecnico di una diocesi per la ricostruzione degli edifici di culto danneggiati da terremoto. Richiedo se l'obbligo di copertura assicurativa vige anche per:</w:t>
      </w:r>
    </w:p>
    <w:p>
      <w:pPr>
        <w:pStyle w:val="NormaleWeb"/>
        <w:spacing w:before="0" w:after="0"/>
        <w:jc w:val="both"/>
        <w:rPr>
          <w:rFonts w:ascii="Calibri" w:hAnsi="Calibri" w:cs="Calibri"/>
        </w:rPr>
      </w:pPr>
      <w:r>
        <w:rPr>
          <w:rFonts w:cs="Calibri" w:ascii="Calibri" w:hAnsi="Calibri"/>
        </w:rPr>
        <w:t>- le attività legali amministrative connesse alla realizzazione degli interventi  (indizione di gare, stipula dei contratti, componente di Commissioni di gara, denuncia delle opere agli enti preposti ai controlli ecc.);</w:t>
      </w:r>
    </w:p>
    <w:p>
      <w:pPr>
        <w:pStyle w:val="NormaleWeb"/>
        <w:spacing w:before="0" w:after="0"/>
        <w:jc w:val="both"/>
        <w:rPr>
          <w:rFonts w:ascii="Calibri" w:hAnsi="Calibri" w:cs="Calibri"/>
        </w:rPr>
      </w:pPr>
      <w:r>
        <w:rPr>
          <w:rFonts w:cs="Calibri" w:ascii="Calibri" w:hAnsi="Calibri"/>
        </w:rPr>
        <w:t>- assunzione di collaudi tecnico amministrativo delle opere compiut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pPr>
      <w:r>
        <w:rPr>
          <w:rFonts w:eastAsia="Times New Roman" w:cs="Calibri" w:ascii="Calibri" w:hAnsi="Calibri"/>
        </w:rPr>
        <w:t xml:space="preserve">Le attività da lei indicate rientrano, comunque, tra quelle riconducibili alla professione di ingegnere e, ove da lei effettivamente svolte in detta qualità, la obbligano a disporre di copertura assicurativa conformemente alle previsioni di cui all’art. 3, comma 5, lett. e) del D.L. n. 138/2011 e all’art. 5 del DPR n. 137/2012. </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sono un ingegnere iscritto all'Albo e ad INARCASSA. Da anni svolgo la mia attività come consulente presso società private in materia di pianificazioni di reti di trasporto (dimensionamento flotte etc), project planning, scrittura bandi e gestione di contratti (con concessionari Enti pubblici) dal punto di vista tecnico.</w:t>
      </w:r>
    </w:p>
    <w:p>
      <w:pPr>
        <w:pStyle w:val="NormaleWeb"/>
        <w:spacing w:before="0" w:after="0"/>
        <w:jc w:val="both"/>
        <w:rPr>
          <w:rFonts w:ascii="Calibri" w:hAnsi="Calibri" w:cs="Calibri"/>
        </w:rPr>
      </w:pPr>
      <w:r>
        <w:rPr>
          <w:rFonts w:cs="Calibri" w:ascii="Calibri" w:hAnsi="Calibri"/>
        </w:rPr>
        <w:t>Non firmo alcun documento progettuale. Non ho rapporti diretti con l'utenza..</w:t>
      </w:r>
    </w:p>
    <w:p>
      <w:pPr>
        <w:pStyle w:val="NormaleWeb"/>
        <w:spacing w:before="0" w:after="0"/>
        <w:jc w:val="both"/>
        <w:rPr>
          <w:rFonts w:ascii="Calibri" w:hAnsi="Calibri" w:cs="Calibri"/>
        </w:rPr>
      </w:pPr>
      <w:r>
        <w:rPr>
          <w:rFonts w:cs="Calibri" w:ascii="Calibri" w:hAnsi="Calibri"/>
        </w:rPr>
        <w:t>Avrei bisogno dei seguenti chiarimenti:</w:t>
      </w:r>
    </w:p>
    <w:p>
      <w:pPr>
        <w:pStyle w:val="NormaleWeb"/>
        <w:spacing w:before="0" w:after="0"/>
        <w:jc w:val="both"/>
        <w:rPr>
          <w:rFonts w:ascii="Calibri" w:hAnsi="Calibri" w:cs="Calibri"/>
        </w:rPr>
      </w:pPr>
      <w:r>
        <w:rPr>
          <w:rFonts w:cs="Calibri" w:ascii="Calibri" w:hAnsi="Calibri"/>
        </w:rPr>
        <w:t>- al momento ho un contratto di consulenza che viene rinnovato ogni anno in materia di gestione contrattuale, è necessaria l'assicurazione per tale incarico?</w:t>
      </w:r>
    </w:p>
    <w:p>
      <w:pPr>
        <w:pStyle w:val="NormaleWeb"/>
        <w:spacing w:before="0" w:after="0"/>
        <w:jc w:val="both"/>
        <w:rPr>
          <w:rFonts w:ascii="Calibri" w:hAnsi="Calibri" w:cs="Calibri"/>
        </w:rPr>
      </w:pPr>
      <w:r>
        <w:rPr>
          <w:rFonts w:cs="Calibri" w:ascii="Calibri" w:hAnsi="Calibri"/>
        </w:rPr>
        <w:t>- per ogni nuovo incarico di breve durata, in materia di quanto sopra, se non ho attiva altra assicurazione, devo assicurarmi per il periodo del contratt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per i danni derivanti al cliente dall’esercizio dell'attività professionale”. Trattasi, pertanto, di un obbligo di carattere personale che sussiste, a prescindere dalla durata dell’incarico, in relazione alla effettiva prestazione d’opera che il professionista esegue </w:t>
      </w:r>
      <w:r>
        <w:rPr>
          <w:rFonts w:cs="Calibri" w:ascii="Calibri" w:hAnsi="Calibri"/>
          <w:i/>
        </w:rPr>
        <w:t>intuitu personae</w:t>
      </w:r>
      <w:r>
        <w:rPr>
          <w:rFonts w:cs="Calibri" w:ascii="Calibri" w:hAnsi="Calibri"/>
        </w:rPr>
        <w:t xml:space="preserve"> nei confronti del committente sia esso pubblico o privato.  </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Sono un ingegnere iscritto all'Ordine dal 1982 che ha sempre svolto attività professionale come dipendente.</w:t>
      </w:r>
    </w:p>
    <w:p>
      <w:pPr>
        <w:pStyle w:val="NormaleWeb"/>
        <w:spacing w:before="0" w:after="0"/>
        <w:jc w:val="both"/>
        <w:rPr>
          <w:rFonts w:ascii="Calibri" w:hAnsi="Calibri" w:cs="Calibri"/>
        </w:rPr>
      </w:pPr>
      <w:r>
        <w:rPr>
          <w:rFonts w:cs="Calibri" w:ascii="Calibri" w:hAnsi="Calibri"/>
        </w:rPr>
        <w:t>Dopo un'esperienza di alcuni anni presso una società che si occupava di "agevolazioni alle imprese" (sgravi fiscali; finanziamenti regionali, statali, europei p. es. sulle attività di ricerca e sviluppo....ecc.), ho iniziato a svolgere dal 2009 le medesime attività di consulenza con una mia ditta individuale, operando come "prestatore d'opera intellettuale". Ho però verificato che, nè allora nè oggi, le compagnie assicurative hanno mai offerto alcuna assicurazione per tale attività. E' del resto difficile stabilire a priori una casistica o quantificare un rischio (e relativo premio) per questa attività il cui esito è subordinato al superamento (o meno) di determinati requisiti indicati su bandi o decreti.</w:t>
      </w:r>
    </w:p>
    <w:p>
      <w:pPr>
        <w:pStyle w:val="NormaleWeb"/>
        <w:spacing w:before="0" w:after="0"/>
        <w:jc w:val="both"/>
        <w:rPr>
          <w:rFonts w:ascii="Calibri" w:hAnsi="Calibri" w:cs="Calibri"/>
        </w:rPr>
      </w:pPr>
      <w:r>
        <w:rPr>
          <w:rFonts w:cs="Calibri" w:ascii="Calibri" w:hAnsi="Calibri"/>
        </w:rPr>
        <w:t>Detto questo, oggi sarei obbligato a stipulare un'assicurazione professionale per danni derivanti ai clienti dall'esercizio della mia attività professionale, ben sapendo che, in caso di contenzioso o problematiche di qualche natura, l'assicurazione non mi coprirà. Cosa devo fare?</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Conformemente alle previsioni di cui all’art. 3, comma 5, lett. e) del D.L. n. 138/2011 e all’art. 5 del DPR n. 137/2012, ogni attività rientrante tra quelle riconducibili alla professione di ingegnere ed effettivamente e personalmente svolta in detta qualità, in favore di un soggetto pubblico o privato, obbliga a disporre di copertura assicurativa. In tal senso, l’obbligo dell’assicurazione è connesso all’assunzione e allo svolgimento a titolo personale di uno specifico incarico professionale, compreso quello di consulenza.</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jc w:val="both"/>
        <w:rPr>
          <w:rFonts w:ascii="Calibri" w:hAnsi="Calibri" w:cs="Calibri"/>
        </w:rPr>
      </w:pPr>
      <w:r>
        <w:rPr>
          <w:rFonts w:cs="Calibri" w:ascii="Calibri" w:hAnsi="Calibri"/>
        </w:rPr>
        <w:t>Buongiorno, sono ingegnere elettronico iscritto all’Albo e ad INARCASSA; svolgo prevalentemente attività di consulenza direzionale (consulenza su sistemi di gestione per la qualità ed altri sistemi di gestione, privacy, controllo di gestione, ecc.) e informatica (analisi di sistemi informativi, valutazioni di sistemi informatici e relativa consulenza nell’implementazione, perizie tecniche di parte e CTU) per conto di società di consulenza e direttamente al cliente.</w:t>
      </w:r>
    </w:p>
    <w:p>
      <w:pPr>
        <w:pStyle w:val="Normal"/>
        <w:jc w:val="both"/>
        <w:rPr>
          <w:rFonts w:ascii="Calibri" w:hAnsi="Calibri" w:cs="Calibri"/>
        </w:rPr>
      </w:pPr>
      <w:r>
        <w:rPr>
          <w:rFonts w:cs="Calibri" w:ascii="Calibri" w:hAnsi="Calibri"/>
        </w:rPr>
        <w:t>Da una risposta avevo dedotto che svolgendo solo consulenza e non progettazione non ero tenuto a stipulare la polizza R.C.P.. Del resto ho richiesto una serie di preventivi a Compagnie di Assicurazione richiedendo un’assicurazione che fosse riferita ai miei rischi reali (perdita di dati e documenti dei clienti, danneggiamento involontario di dati in sistemi informativi del cliente e poco altro che veramente potesse comportarmi un rischio di una causa di risarcimento danni dovuti al mio operato), ma nessuno è stato in grado di fornirmi una proposta per tale polizza. Come comportarmi? Non voglio assolutamente stipulare una polizza che copre rischi che non corro e che non so se copre rischi che potrei correr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w:t>
      </w:r>
    </w:p>
    <w:p>
      <w:pPr>
        <w:pStyle w:val="Normal"/>
        <w:jc w:val="both"/>
        <w:rPr>
          <w:rFonts w:ascii="Calibri" w:hAnsi="Calibri" w:cs="Calibri"/>
        </w:rPr>
      </w:pPr>
      <w:r>
        <w:rPr>
          <w:rFonts w:cs="Calibri" w:ascii="Calibri" w:hAnsi="Calibri"/>
        </w:rPr>
        <w:t>Ciò premesso, nel suo caso, implicando l’attività professionale svolta in qualità di consulente un contatto diretto con la clientela, l’obbligo di assicurazione dovrà essere rispettato.</w:t>
      </w:r>
    </w:p>
    <w:p>
      <w:pPr>
        <w:pStyle w:val="Normal"/>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rPr>
          <w:rFonts w:ascii="Calibri" w:hAnsi="Calibri" w:cs="Calibri"/>
        </w:rPr>
      </w:pPr>
      <w:r>
        <w:rPr>
          <w:rFonts w:cs="Calibri" w:ascii="Calibri" w:hAnsi="Calibri"/>
        </w:rPr>
        <w:t>poiché l’art. 5 comma 2 parla di ‘illecito disciplinare’, cosa capita (materialmente) al professionista che non abbia stipulato polizza entro il 15/08/2013 dopo tale dat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 xml:space="preserve">Il controllo sull’adempimento dell’obbligo di assicurazione è effettuato a cura dell’Ordine territoriale di appartenenza. Le sanzioni sono quelle tipiche disciplinate dal codice deontologico ed irrogate dagli organi disciplinari competenti in base alle caratteristiche dell’accertamento concreto della violazione. Ogni Ordine è, in ogni caso, autonomo nel definire le modalità di controllo del rispetto dell’obbligo da parte dei propri iscritti. </w:t>
      </w:r>
    </w:p>
    <w:p>
      <w:pPr>
        <w:pStyle w:val="NormaleWeb"/>
        <w:spacing w:before="0" w:after="0"/>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shd w:fill="FFFFFF" w:val="clear"/>
        <w:rPr>
          <w:rFonts w:ascii="Calibri" w:hAnsi="Calibri" w:eastAsia="Times New Roman" w:cs="Calibri"/>
          <w:color w:val="000000"/>
        </w:rPr>
      </w:pPr>
      <w:r>
        <w:rPr>
          <w:rFonts w:eastAsia="Times New Roman" w:cs="Calibri" w:ascii="Calibri" w:hAnsi="Calibri"/>
          <w:color w:val="000000"/>
        </w:rPr>
        <w:t>Sulla scorta della notifica di un atto di citazione da parte di un avvocato per il risarcimento di un danno presunto ma tutto da dimostrare, in assenza di un'azione giudiziaria civile volta all'accertamento della verità, si può contrarre, a scopo cautelativo una polizza assicurativa per danni derivanti da attività professionale?</w:t>
      </w:r>
    </w:p>
    <w:p>
      <w:pPr>
        <w:pStyle w:val="Normal"/>
        <w:shd w:fill="FFFFFF" w:val="clear"/>
        <w:rPr>
          <w:rFonts w:ascii="Calibri" w:hAnsi="Calibri" w:eastAsia="Times New Roman" w:cs="Calibri"/>
          <w:color w:val="000000"/>
        </w:rPr>
      </w:pPr>
      <w:r>
        <w:rPr>
          <w:rFonts w:eastAsia="Times New Roman" w:cs="Calibri" w:ascii="Calibri" w:hAnsi="Calibri"/>
          <w:color w:val="000000"/>
        </w:rPr>
        <w:t>Ciò consentirebbe anche una tutela legale per dimostrare la completa estraneità ai fatti.</w:t>
      </w:r>
    </w:p>
    <w:p>
      <w:pPr>
        <w:pStyle w:val="NormaleWeb"/>
        <w:jc w:val="both"/>
        <w:rPr>
          <w:rFonts w:ascii="Calibri" w:hAnsi="Calibri" w:cs="Calibri"/>
          <w:b/>
          <w:b/>
        </w:rPr>
      </w:pPr>
      <w:r>
        <w:rPr>
          <w:rFonts w:cs="Calibri" w:ascii="Calibri" w:hAnsi="Calibri"/>
          <w:b/>
        </w:rPr>
        <w:t>Risposta</w:t>
      </w:r>
    </w:p>
    <w:p>
      <w:pPr>
        <w:pStyle w:val="NormaleWeb"/>
        <w:jc w:val="both"/>
        <w:rPr>
          <w:rFonts w:ascii="Calibri" w:hAnsi="Calibri" w:cs="Calibri"/>
          <w:b/>
          <w:b/>
        </w:rPr>
      </w:pPr>
      <w:r>
        <w:rPr>
          <w:rFonts w:cs="Calibri" w:ascii="Calibri" w:hAnsi="Calibri"/>
        </w:rPr>
        <w:t>Conformemente alle previsioni di cui all’art. 3, comma 5, lett. e) del D.L. n. 138/2011 e all’art. 5 del DPR n. 137/2012, ogni attività rientrante tra quelle riconducibili alla professione di ingegnere ed effettivamente e personalmente svolta in detta qualità, in favore di un soggetto pubblico o privato, obbliga a disporre di copertura assicurativa. In tal senso, l’obbligo dell’assicurazione è connesso all’assunzione e allo svolgimento a titolo personale di uno specifico incarico professionale.</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rPr>
          <w:rFonts w:ascii="Calibri" w:hAnsi="Calibri" w:cs="Calibri"/>
        </w:rPr>
      </w:pPr>
      <w:r>
        <w:rPr>
          <w:rFonts w:cs="Calibri" w:ascii="Calibri" w:hAnsi="Calibri"/>
        </w:rPr>
        <w:t>Salve sono un ingegnere libero professionista che svolge la funzione di CTU per l’autorità giudiziaria.</w:t>
      </w:r>
    </w:p>
    <w:p>
      <w:pPr>
        <w:pStyle w:val="Normal"/>
        <w:rPr>
          <w:rFonts w:ascii="Calibri" w:hAnsi="Calibri" w:cs="Calibri"/>
        </w:rPr>
      </w:pPr>
      <w:r>
        <w:rPr>
          <w:rFonts w:cs="Calibri" w:ascii="Calibri" w:hAnsi="Calibri"/>
        </w:rPr>
        <w:t>Vorrei sapere se per questo tipo di attività è previsto l’obbligo di dotarsi di assicurazio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 (art. 3, comma 5, lettera e) del D.L. n. 138/2011, convertito, con modificazioni, dalla legge n. 148/2011, e art. 5, comma 1, del D.P.R. n. 137/2012).</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shd w:fill="FFFFFF" w:val="clear"/>
        <w:jc w:val="both"/>
        <w:rPr>
          <w:rFonts w:ascii="Calibri" w:hAnsi="Calibri" w:eastAsia="Times New Roman" w:cs="Calibri"/>
          <w:color w:val="000000"/>
        </w:rPr>
      </w:pPr>
      <w:r>
        <w:rPr>
          <w:rFonts w:eastAsia="Times New Roman" w:cs="Calibri" w:ascii="Calibri" w:hAnsi="Calibri"/>
          <w:color w:val="000000"/>
        </w:rPr>
        <w:t>Volevo chiedere se l'assicurazione è obbligatoria anche per progetti consegnati prima dell'entrata in vigore del DL, per la richiesta di permesso di costruire, ed il parere è stato rilasciato dopo tale data.</w: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b/>
          <w:b/>
        </w:rPr>
      </w:pPr>
      <w:r>
        <w:rPr>
          <w:rFonts w:cs="Calibri" w:ascii="Calibri" w:hAnsi="Calibri"/>
          <w:b/>
        </w:rPr>
        <w:t>Risposta</w:t>
      </w:r>
    </w:p>
    <w:p>
      <w:pPr>
        <w:pStyle w:val="Normal"/>
        <w:shd w:fill="FFFFFF" w:val="clear"/>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Tale obbligo decorre a partire dall’entrata in vigore del D.L. ed è correlato al momento dell’assunzione dell’incarico.</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jc w:val="both"/>
        <w:rPr>
          <w:rFonts w:ascii="Calibri" w:hAnsi="Calibri" w:eastAsia="Times New Roman" w:cs="Calibri"/>
          <w:color w:val="000000"/>
        </w:rPr>
      </w:pPr>
      <w:r>
        <w:rPr>
          <w:rFonts w:eastAsia="Times New Roman" w:cs="Calibri" w:ascii="Calibri" w:hAnsi="Calibri"/>
          <w:color w:val="000000"/>
        </w:rPr>
        <w:t>sono un ingegnere iscritto all’albo.</w:t>
      </w:r>
    </w:p>
    <w:p>
      <w:pPr>
        <w:pStyle w:val="Normal"/>
        <w:jc w:val="both"/>
        <w:rPr/>
      </w:pPr>
      <w:r>
        <w:rPr>
          <w:rFonts w:eastAsia="Times New Roman" w:cs="Calibri" w:ascii="Calibri" w:hAnsi="Calibri"/>
          <w:color w:val="000000"/>
        </w:rPr>
        <w:t>Ho svolto attività in azienda dal 1991 al 2008 e dal 2009 lavoro come libero professionista a partita IVA. Svolgo attività di consulenza nelle aree marketing e comunicazione e collaboro su progetti di internazionalizzazione di business sempre come responsabile per le aree marketing e commerciale.</w:t>
      </w:r>
    </w:p>
    <w:p>
      <w:pPr>
        <w:pStyle w:val="Normal"/>
        <w:jc w:val="both"/>
        <w:rPr>
          <w:rFonts w:ascii="Calibri" w:hAnsi="Calibri" w:eastAsia="Times New Roman" w:cs="Calibri"/>
          <w:color w:val="000000"/>
        </w:rPr>
      </w:pPr>
      <w:r>
        <w:rPr>
          <w:rFonts w:eastAsia="Times New Roman" w:cs="Calibri" w:ascii="Calibri" w:hAnsi="Calibri"/>
          <w:color w:val="000000"/>
        </w:rPr>
        <w:t>Mi potreste cortesemente confermare che, nel mio caso e vista la particolare tipologia di lavoro da me svolto, non devo sottoscrivere alcuna forma di assicurazione professionale?</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w:t>
      </w:r>
    </w:p>
    <w:p>
      <w:pPr>
        <w:pStyle w:val="Normal"/>
        <w:jc w:val="both"/>
        <w:rPr>
          <w:rFonts w:ascii="Calibri" w:hAnsi="Calibri" w:cs="Calibri"/>
        </w:rPr>
      </w:pPr>
      <w:r>
        <w:rPr>
          <w:rFonts w:cs="Calibri" w:ascii="Calibri" w:hAnsi="Calibri"/>
        </w:rPr>
        <w:t xml:space="preserve">Ciò premesso, nel suo caso, ogni incarico professionale che implichi l’assunzione di responsabilità nei confronti della clientela determina l’obbligo di stipulare un’assicurazione professionale. Sono incluse, pertanto, anche le attività di consulenza. </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 xml:space="preserve">Salve, come libera professionista svolgo esclusivamente il lavoro da CTU per il tribunale, tale lavoro è ovviamente saltuario, devo assicurarmi? </w:t>
      </w:r>
    </w:p>
    <w:p>
      <w:pPr>
        <w:pStyle w:val="NormaleWeb"/>
        <w:spacing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a stipulare una polizza assicurativa per responsabilità civile, in conformità alle pertinenti previsioni normative.</w:t>
      </w:r>
    </w:p>
    <w:p>
      <w:pPr>
        <w:pStyle w:val="NormaleWeb"/>
        <w:spacing w:before="0" w:after="0"/>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pPr>
      <w:r>
        <w:rPr>
          <w:rFonts w:cs="Calibri" w:ascii="Calibri" w:hAnsi="Calibri"/>
        </w:rPr>
        <w:t>Ho letto le varie FAQ molto interessanti, ma vorrei soffermarmi su un fatto che ritengo un po' strano. Ho chiesto alla società di broker Willis (collegata a INARCASSA per la polizza di cui all'oggetto) se la mia primaria attività di valutatore di sistemi qualità e sicurezza (Iso 9001 e Ohsas 18001) risulta coperta dalla polizza stessa.</w:t>
      </w:r>
    </w:p>
    <w:p>
      <w:pPr>
        <w:pStyle w:val="NormaleWeb"/>
        <w:spacing w:before="0" w:after="0"/>
        <w:jc w:val="both"/>
        <w:rPr>
          <w:rFonts w:ascii="Calibri" w:hAnsi="Calibri" w:cs="Calibri"/>
        </w:rPr>
      </w:pPr>
      <w:r>
        <w:rPr>
          <w:rFonts w:cs="Calibri" w:ascii="Calibri" w:hAnsi="Calibri"/>
        </w:rPr>
        <w:t>Ebbene la risposta è no!!! Pertanto, mi chiedo devo assicurarmi???</w:t>
      </w:r>
    </w:p>
    <w:p>
      <w:pPr>
        <w:pStyle w:val="NormaleWeb"/>
        <w:spacing w:before="0" w:after="0"/>
        <w:jc w:val="both"/>
        <w:rPr>
          <w:rFonts w:ascii="Calibri" w:hAnsi="Calibri" w:cs="Calibri"/>
        </w:rPr>
      </w:pPr>
      <w:r>
        <w:rPr>
          <w:rFonts w:cs="Calibri" w:ascii="Calibri" w:hAnsi="Calibri"/>
        </w:rPr>
        <w:t>Grazie se riuscirete a fare luce sul quesit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Conformemente alle previsioni di cui all’art. 3, comma 5, lett. e) del D.L. n. 138/2011 e all’art. 5 del DPR n. 137/2012, ogni attività rientrante tra quelle riconducibili alla professione di ingegnere ed effettivamente e personalmente svolta in detta qualità, in favore di un soggetto pubblico o privato, obbliga a disporre di copertura assicurativa. In tal senso, l’obbligo dell’assicurazione è connesso all’assunzione e allo svolgimento a titolo personale di uno specifico incarico professionale.</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sono un ingegnere libero professionista con P.iva e iscritto all'albo degli ingegneri.</w:t>
      </w:r>
    </w:p>
    <w:p>
      <w:pPr>
        <w:pStyle w:val="NormaleWeb"/>
        <w:spacing w:before="0" w:after="0"/>
        <w:jc w:val="both"/>
        <w:rPr>
          <w:rFonts w:ascii="Calibri" w:hAnsi="Calibri" w:cs="Calibri"/>
        </w:rPr>
      </w:pPr>
      <w:r>
        <w:rPr>
          <w:rFonts w:cs="Calibri" w:ascii="Calibri" w:hAnsi="Calibri"/>
        </w:rPr>
        <w:t>Le mie fatture sono indirizzate quasi esclusivamente ad un unica azienda che mi paga come consulente tecnico nel campo impiantistico, senza però firmare alcun progetto.</w:t>
      </w:r>
    </w:p>
    <w:p>
      <w:pPr>
        <w:pStyle w:val="NormaleWeb"/>
        <w:spacing w:before="0" w:after="0"/>
        <w:jc w:val="both"/>
        <w:rPr>
          <w:rFonts w:ascii="Calibri" w:hAnsi="Calibri" w:cs="Calibri"/>
        </w:rPr>
      </w:pPr>
      <w:r>
        <w:rPr>
          <w:rFonts w:cs="Calibri" w:ascii="Calibri" w:hAnsi="Calibri"/>
        </w:rPr>
        <w:t>Oltre a questo svolgo saltuariamente alcune certificazioni energetiche su cui pongo firma e timbro.</w:t>
      </w:r>
    </w:p>
    <w:p>
      <w:pPr>
        <w:pStyle w:val="NormaleWeb"/>
        <w:tabs>
          <w:tab w:val="clear" w:pos="708"/>
          <w:tab w:val="left" w:pos="6907" w:leader="none"/>
        </w:tabs>
        <w:spacing w:before="0" w:after="0"/>
        <w:jc w:val="both"/>
        <w:rPr>
          <w:rFonts w:ascii="Calibri" w:hAnsi="Calibri" w:cs="Calibri"/>
        </w:rPr>
      </w:pPr>
      <w:r>
        <w:rPr>
          <w:rFonts w:cs="Calibri" w:ascii="Calibri" w:hAnsi="Calibri"/>
        </w:rPr>
        <w:t>Sono tenuto per questo ad avere l'assicurazione professionale?</w:t>
        <w:tab/>
      </w:r>
    </w:p>
    <w:p>
      <w:pPr>
        <w:pStyle w:val="NormaleWeb"/>
        <w:tabs>
          <w:tab w:val="clear" w:pos="708"/>
          <w:tab w:val="left" w:pos="6907" w:leader="none"/>
        </w:tabs>
        <w:spacing w:before="0" w:after="0"/>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infatti l’obbligo di assicurazione professionale ricade formalmente e sostanzialmente sul professionista “per i danni derivanti al cliente dall’esercizio dell'attività professionale”. Trattasi, pertanto, di un obbligo di carattere personale che sussiste, a prescindere dalla durata dell’incarico, in relazione alla effettiva prestazione d’opera che il professionista esegue </w:t>
      </w:r>
      <w:r>
        <w:rPr>
          <w:rFonts w:cs="Calibri" w:ascii="Calibri" w:hAnsi="Calibri"/>
          <w:i/>
        </w:rPr>
        <w:t>intuitu personae</w:t>
      </w:r>
      <w:r>
        <w:rPr>
          <w:rFonts w:cs="Calibri" w:ascii="Calibri" w:hAnsi="Calibri"/>
        </w:rPr>
        <w:t xml:space="preserve"> nei confronti del committente sia esso pubblico o privato.  </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Testonormale"/>
        <w:rPr/>
      </w:pPr>
      <w:r>
        <w:rPr/>
        <w:t>Sono un ingegnere iscritto all'Albo e con Partita Iva. Svolgo solo l'attività di CTU e talvolta di CTP. Debbo stipulare comunque l'assicurazione obbligatoria, anche se non esercito una vera e propria attività di ingegne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eWeb"/>
        <w:spacing w:before="0" w:after="0"/>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Sono un ing. meccanico che lavora con contratto a tempo indeterminato per una società privata.</w:t>
      </w:r>
    </w:p>
    <w:p>
      <w:pPr>
        <w:pStyle w:val="NormaleWeb"/>
        <w:spacing w:before="0" w:after="0"/>
        <w:jc w:val="both"/>
        <w:rPr>
          <w:rFonts w:ascii="Calibri" w:hAnsi="Calibri" w:cs="Calibri"/>
        </w:rPr>
      </w:pPr>
      <w:r>
        <w:rPr>
          <w:rFonts w:cs="Calibri" w:ascii="Calibri" w:hAnsi="Calibri"/>
        </w:rPr>
        <w:t>Sono inoltre iscritto all'Ordine degli Ingegneri e sono possessore anche di p. iva. in quanto svolgo attività di Consulenza Tecnica d'Ufficio per i Tribunali/Procure, sia in campo civile che penale.</w:t>
      </w:r>
    </w:p>
    <w:p>
      <w:pPr>
        <w:pStyle w:val="NormaleWeb"/>
        <w:spacing w:before="0" w:after="0"/>
        <w:jc w:val="both"/>
        <w:rPr>
          <w:rFonts w:ascii="Calibri" w:hAnsi="Calibri" w:cs="Calibri"/>
        </w:rPr>
      </w:pPr>
      <w:r>
        <w:rPr>
          <w:rFonts w:cs="Calibri" w:ascii="Calibri" w:hAnsi="Calibri"/>
        </w:rPr>
        <w:t>Sono obbligato a stipulare un'assicurazione professional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eWeb"/>
        <w:spacing w:before="0" w:after="0"/>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Salve, sono un Ingenere gestionale (vecchio ordinamneto) iscritto all'ordine degli ingegneri di competenza, dipendente a tempo indeterminato presso una azienda privata operante nella capo ITC, da un anno sono titolare di PIVA ed iscrizione alla gestione separata INPS in quanto svolo attività di CTU (presso Tribunale di competenza). Considerato che la mia unica attività libero professionale è quella di CTU, mi chiedevo se nel mio caso specifico è confermato l'obbligo di sottoscrizione della polizza prima di prestare il giuramento di rito. La mia perplessità è anche dettata dal fatto che, per esempio nel mio caso in cui ho avuto ora un incarico dopo ben due anni dall'ultimo, a fronte di 1500 euro di compenso (nel caso più fortunato) si deve abbattere, o perdere, il guadagno per la stipula di una polizza comunque onerosa.</w:t>
      </w:r>
    </w:p>
    <w:p>
      <w:pPr>
        <w:pStyle w:val="NormaleWeb"/>
        <w:spacing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eWeb"/>
        <w:spacing w:before="0" w:after="0"/>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Testonormale"/>
        <w:rPr>
          <w:sz w:val="24"/>
          <w:szCs w:val="24"/>
        </w:rPr>
      </w:pPr>
      <w:r>
        <w:rPr>
          <w:sz w:val="24"/>
          <w:szCs w:val="24"/>
        </w:rPr>
        <w:t xml:space="preserve">Sono un ingegnere elettronico titolare di P.Iva ed iscritto all'albo. </w:t>
      </w:r>
    </w:p>
    <w:p>
      <w:pPr>
        <w:pStyle w:val="Testonormale"/>
        <w:rPr>
          <w:sz w:val="24"/>
          <w:szCs w:val="24"/>
        </w:rPr>
      </w:pPr>
      <w:r>
        <w:rPr>
          <w:sz w:val="24"/>
          <w:szCs w:val="24"/>
        </w:rPr>
        <w:t>Attualmente svolgo la mia attività professionale nei confronti di una sola azienda. La mia attività si svolge parzialmente nel mio studio e parzialmente presso l'azienda, e consiste nel contribuire alla progettazione di apparecchiature che vengono prodotte e vendute dalla azienda stessa. A vostro avviso sono obbligato a stipulare un' assicurazione professionale?</w:t>
      </w:r>
    </w:p>
    <w:p>
      <w:pPr>
        <w:pStyle w:val="Testonormale"/>
        <w:rPr>
          <w:sz w:val="24"/>
          <w:szCs w:val="24"/>
          <w:highlight w:val="yellow"/>
        </w:rPr>
      </w:pPr>
      <w:r>
        <w:rPr>
          <w:sz w:val="24"/>
          <w:szCs w:val="24"/>
          <w:highlight w:val="yellow"/>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Vorrei sottoporre questo ulteriore caso per sapere se debba essere considerato soggetto all'obbligo di stipula oppure no:</w:t>
      </w:r>
    </w:p>
    <w:p>
      <w:pPr>
        <w:pStyle w:val="NormaleWeb"/>
        <w:spacing w:before="0" w:after="0"/>
        <w:jc w:val="both"/>
        <w:rPr/>
      </w:pPr>
      <w:r>
        <w:rPr>
          <w:rFonts w:cs="Calibri" w:ascii="Calibri" w:hAnsi="Calibri"/>
        </w:rPr>
        <w:t xml:space="preserve">ingegnere iscritto all'ordine ricercatore universitario a tempo pieno che svolga </w:t>
      </w:r>
      <w:r>
        <w:rPr>
          <w:rFonts w:cs="Calibri" w:ascii="Calibri" w:hAnsi="Calibri"/>
          <w:b/>
          <w:bCs/>
          <w:u w:val="single"/>
        </w:rPr>
        <w:t>solo</w:t>
      </w:r>
      <w:r>
        <w:rPr>
          <w:rFonts w:cs="Calibri" w:ascii="Calibri" w:hAnsi="Calibri"/>
        </w:rPr>
        <w:t xml:space="preserve"> un incarico a favore dei propri genitori (nella fattispecie: progetto di ristrutturazione della casa di famiglia). In questo caso il "cliente" sono i genitori (che però non sono considerati TERZI dalle polizze RC Professionali e che quindi non sarebbero comunque tutelati dalla stipula di tale polizza) ma l'incarico potrebbe arrecare danno anche a soggetti diversi dal "cliente" (per esempio i confinanti).</w:t>
      </w:r>
    </w:p>
    <w:p>
      <w:pPr>
        <w:pStyle w:val="NormaleWeb"/>
        <w:spacing w:before="0" w:after="0"/>
        <w:jc w:val="both"/>
        <w:rPr>
          <w:rFonts w:ascii="Calibri" w:hAnsi="Calibri" w:cs="Calibri"/>
        </w:rPr>
      </w:pPr>
      <w:r>
        <w:rPr>
          <w:rFonts w:cs="Calibri" w:ascii="Calibri" w:hAnsi="Calibri"/>
        </w:rPr>
        <w:t>Poichè la legge però menziona solo il "cliente" (e non anche altri soggetti terzi), l'obbligo di stipula deve considerarsi operante o no?</w:t>
      </w:r>
    </w:p>
    <w:p>
      <w:pPr>
        <w:pStyle w:val="NormaleWeb"/>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Deve stipulare la polizza; la questione centrale non è la proprietà dell’immobile, ma le conseguenze connesse all’esercizio della sua attività professionale di ingegnere che potrebbe essere causa di danni a terzi (per assurdo: crollo fabbricato di sua proprietà per errore di progettazione).</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jc w:val="both"/>
        <w:rPr>
          <w:rFonts w:ascii="Calibri" w:hAnsi="Calibri" w:cs="Calibri"/>
        </w:rPr>
      </w:pPr>
      <w:r>
        <w:rPr>
          <w:rFonts w:cs="Calibri" w:ascii="Calibri" w:hAnsi="Calibri"/>
        </w:rPr>
        <w:t>Sono un giovane ingegnere professionista abilitato alla professione da circa 9 mesi. Non ho ancora stipulato l'assicurazione professionale (obbligatoria ai sensi del DL 138 dal 15.08.2013) in quanto leggendo la Circ. 250 del 12.07.2013 da voi trasmessa, si parla di obbligatorietà solo nel caso di svolgimento reale di attività. </w:t>
      </w:r>
    </w:p>
    <w:p>
      <w:pPr>
        <w:pStyle w:val="Normal"/>
        <w:rPr>
          <w:rFonts w:ascii="Calibri" w:hAnsi="Calibri" w:cs="Calibri"/>
        </w:rPr>
      </w:pPr>
      <w:r>
        <w:rPr>
          <w:rFonts w:cs="Calibri" w:ascii="Calibri" w:hAnsi="Calibri"/>
        </w:rPr>
        <w:t>Ora il mio quesito è questo: </w:t>
      </w:r>
    </w:p>
    <w:p>
      <w:pPr>
        <w:pStyle w:val="Normal"/>
        <w:rPr/>
      </w:pPr>
      <w:r>
        <w:rPr>
          <w:rFonts w:cs="Calibri" w:ascii="Calibri" w:hAnsi="Calibri"/>
        </w:rPr>
        <w:t>sto partecipando ad una gara pubblica di appalto integrato come giovane professionista,</w:t>
      </w:r>
      <w:r>
        <w:rPr>
          <w:rFonts w:cs="Calibri" w:ascii="Calibri" w:hAnsi="Calibri"/>
          <w:b/>
          <w:bCs/>
          <w:u w:val="single"/>
        </w:rPr>
        <w:t xml:space="preserve"> è necessario possedere l'assicurazione professionale in fase di gara pena esclusione del concorrente dalla gara</w:t>
      </w:r>
      <w:r>
        <w:rPr>
          <w:rFonts w:cs="Calibri" w:ascii="Calibri" w:hAnsi="Calibri"/>
        </w:rPr>
        <w:t>? o è necessario averla solo nel caso di aggiudicazione dell'appalto e quindi stipula di contratto con la stazione appaltante?</w:t>
      </w:r>
    </w:p>
    <w:p>
      <w:pPr>
        <w:pStyle w:val="Normal"/>
        <w:rPr>
          <w:rFonts w:ascii="Calibri" w:hAnsi="Calibri" w:cs="Calibri"/>
        </w:rPr>
      </w:pPr>
      <w:r>
        <w:rPr>
          <w:rFonts w:cs="Calibri" w:ascii="Calibri" w:hAnsi="Calibri"/>
        </w:rPr>
        <w:t>Preciso che sul bando/disciplinare di gara non c'è scritto nulla a riguardo.</w:t>
      </w:r>
    </w:p>
    <w:p>
      <w:pPr>
        <w:pStyle w:val="Normal"/>
        <w:rPr>
          <w:rFonts w:ascii="Calibri" w:hAnsi="Calibri" w:cs="Calibri"/>
        </w:rPr>
      </w:pPr>
      <w:r>
        <w:rPr>
          <w:rFonts w:cs="Calibri" w:ascii="Calibri" w:hAnsi="Calibri"/>
        </w:rPr>
        <w:t>non so se ho posto il quesito alla sedi adatte, in caso contrario sarei lieto se mi indicaste un contatto al quale chieder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Ogni attività professionale che implichi l'esecuzione, in qualità di ingegnere, di prestazioni nei confronti della clientela obbliga il professionista a stipulare una polizza assicurativa per responsabilità civile, in conformità alle pertinenti previsioni normative. Il possesso della polizza deve sussistere al momento dell’assunzione dell’incarico.</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pPr>
      <w:r>
        <w:rPr>
          <w:rFonts w:cs="Calibri" w:ascii="Calibri" w:hAnsi="Calibri"/>
        </w:rPr>
        <w:t>Sono un ingegnere pensionato ex INPDAP da 5 anni ed iscritto a vita all'Ordine degli Ingegneri.  Perché nel 2012  sono stato nominato "senatore" dell'Ordine provinciale a vita.  Mi è stato chiesto di far parte delle terne per la determinazione del valore dei terreni da.  Chiedo: per svolgere in proprio tale attività è necessario avere l’assicurazione?</w:t>
      </w:r>
    </w:p>
    <w:p>
      <w:pPr>
        <w:pStyle w:val="NormaleWeb"/>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In conformità alle pertinenti previsioni normative, ogni attività professionale, ancorché di modesta entità, che implichi l'esecuzione in via personale e diretta, in qualità di ingegnere,  di prestazioni nei confronti della clientela obbliga il professionista a stipulare una polizza assicurativa per responsabilità civile.</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rPr/>
      </w:pPr>
      <w:r>
        <w:rPr>
          <w:rFonts w:cs="Calibri" w:ascii="Calibri" w:hAnsi="Calibri"/>
        </w:rPr>
        <w:t>Sono un ing. ambientale iscritto all'ordine e mi chiedevo se l'assicurazione professionale in vigore da metà agosto 2013 fosse necessaria anche per coloro che svolgono incarichi di docenza per università, collegi geometri, ditte private. Al momento la mia attività è principalmente questa con l'aggiunta di collaborazione alla redazione di una rivista tecnica di settore.</w:t>
      </w:r>
    </w:p>
    <w:p>
      <w:pPr>
        <w:pStyle w:val="NormaleWeb"/>
        <w:spacing w:before="0" w:after="0"/>
        <w:rPr>
          <w:rFonts w:ascii="Calibri" w:hAnsi="Calibri" w:cs="Calibri"/>
        </w:rPr>
      </w:pPr>
      <w:r>
        <w:rPr>
          <w:rFonts w:cs="Calibri" w:ascii="Calibri" w:hAnsi="Calibri"/>
        </w:rPr>
        <w:t>E' corretto aver aspettato nella stipula dell'assicurazione o sono in una posizione irregolare? io ritenevo di dover stipulare una polizza nel caso mi si presentassero e accettassi incarichi che richiedono calcoli o comunque l'esercizio della professione di ingegnere nella sua accezione più standard.</w:t>
      </w:r>
    </w:p>
    <w:p>
      <w:pPr>
        <w:pStyle w:val="NormaleWeb"/>
        <w:spacing w:before="0"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L'obbligo di stipulazione di una polizza assicurativa per responsabilità professionale è già in vigore (dal 15 agosto 2013) ed è subordinato all'esercizio effettivo - ancorché occasionale - della professione di ingegnere. </w:t>
      </w:r>
    </w:p>
    <w:p>
      <w:pPr>
        <w:pStyle w:val="Normal"/>
        <w:jc w:val="both"/>
        <w:rPr/>
      </w:pPr>
      <w:r>
        <w:rPr>
          <w:rFonts w:cs="Calibri" w:ascii="Calibri" w:hAnsi="Calibri"/>
        </w:rPr>
        <w:t xml:space="preserve">Pertanto, se, in forza del suo attuale incarico, lei svolge in via </w:t>
      </w:r>
      <w:r>
        <w:rPr>
          <w:rFonts w:cs="Calibri" w:ascii="Calibri" w:hAnsi="Calibri"/>
          <w:i/>
          <w:iCs/>
        </w:rPr>
        <w:t>esclusiva</w:t>
      </w:r>
      <w:r>
        <w:rPr>
          <w:rFonts w:cs="Calibri" w:ascii="Calibri" w:hAnsi="Calibri"/>
        </w:rPr>
        <w:t xml:space="preserve"> attività di docenza, non sarà tenuto a conformarsi al predetto obbligo. </w:t>
      </w:r>
    </w:p>
    <w:p>
      <w:pPr>
        <w:pStyle w:val="Normal"/>
        <w:jc w:val="both"/>
        <w:rPr/>
      </w:pPr>
      <w:r>
        <w:rPr>
          <w:rFonts w:cs="Calibri" w:ascii="Calibri" w:hAnsi="Calibri"/>
        </w:rPr>
        <w:t xml:space="preserve">Qualora, al contrario, lei intenda svolgere - anche solo saltuariamente od occasionalmente - la professione di ingegnere (assumendo, ad es., incarichi di progettazione o di collaudo di opere), a prescindere dall'apertura della Partita IVA (ma non, ovviamente, dall'iscrizione all'Albo), sarebbe comunque obbligato alla stipulazione della polizza, ovviamente per un massimale commisurato al valore economico complessivo degli incarichi assunti, ma certamente </w:t>
      </w:r>
      <w:r>
        <w:rPr>
          <w:rStyle w:val="Emphasis"/>
          <w:rFonts w:cs="Calibri" w:ascii="Calibri" w:hAnsi="Calibri"/>
        </w:rPr>
        <w:t xml:space="preserve">prima </w:t>
      </w:r>
      <w:r>
        <w:rPr>
          <w:rFonts w:cs="Calibri" w:ascii="Calibri" w:hAnsi="Calibri"/>
        </w:rPr>
        <w:t>dell'accettazione dei medesimi.</w:t>
      </w:r>
    </w:p>
    <w:p>
      <w:pPr>
        <w:pStyle w:val="NormaleWeb"/>
        <w:spacing w:before="0" w:after="0"/>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Buon giorno. Vorrei sapere se le prestazioni professionali eseguite nell’ambito della ricostruzione per il terremoto dell’Emilia Romagna si configurano come lavoro pubblico e, quindi, a quale regime assicurativo sono soggette. Segnalo che le ordinanze del Commissario per la ricostruzione non fanno alcun riferimento all’argomento e non danno alcun obbligo certo ai professionisti che vengono incaricati, in base a considerazioni soggettive, dai singoli proprietari, ma che vengono pagate con finanziamento pubblico.</w:t>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b/>
          <w:b/>
        </w:rPr>
      </w:pPr>
      <w:r>
        <w:rPr>
          <w:rFonts w:cs="Calibri" w:ascii="Calibri" w:hAnsi="Calibri"/>
        </w:rPr>
        <w:t>In conformità alle pertinenti previsioni normative, ogni attività professionale che implichi l'esecuzione in via personale e diretta, in qualità di ingegnere, di prestazioni nei confronti della clientela (pubblica o privata) obbliga il professionista a stipulare una polizza assicurativa per responsabilità civile.</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eastAsia="Times New Roman" w:cs="Calibri"/>
        </w:rPr>
      </w:pPr>
      <w:r>
        <w:rPr>
          <w:rFonts w:eastAsia="Times New Roman" w:cs="Calibri" w:ascii="Calibri" w:hAnsi="Calibri"/>
        </w:rPr>
        <w:t xml:space="preserve">sono consulente fiscale di un mio cliente Ingegnere. </w:t>
      </w:r>
    </w:p>
    <w:p>
      <w:pPr>
        <w:pStyle w:val="NormaleWeb"/>
        <w:spacing w:before="0" w:after="0"/>
        <w:jc w:val="both"/>
        <w:rPr>
          <w:rFonts w:ascii="Calibri" w:hAnsi="Calibri" w:cs="Calibri"/>
        </w:rPr>
      </w:pPr>
      <w:r>
        <w:rPr>
          <w:rFonts w:eastAsia="Times New Roman" w:cs="Calibri" w:ascii="Calibri" w:hAnsi="Calibri"/>
        </w:rPr>
        <w:t>Il mio cliente è un professionista con Partita Iva che collabora in modo stabile con una società, egli non entra in contatto diretto con la clientela in quanto lo fa direttamente la società con cui lavora.</w:t>
        <w:br/>
        <w:t>Chiedo conferma che, in questo caso, l'Ingegnere non ha obbligo di aprire una polizza assicurativa professionale?</w:t>
        <w:br/>
        <w:t>Inoltre, vi chiedo, come deve porsi il mio assistito (nel caso in cui la società è provvista e non di assicurazione professionale) con l'azienda con cui lavora?</w:t>
      </w:r>
    </w:p>
    <w:p>
      <w:pPr>
        <w:pStyle w:val="NormaleWeb"/>
        <w:spacing w:before="0" w:after="0"/>
        <w:jc w:val="both"/>
        <w:rPr>
          <w:rFonts w:ascii="Calibri" w:hAnsi="Calibri" w:cs="Calibri"/>
          <w:highlight w:val="yellow"/>
        </w:rPr>
      </w:pPr>
      <w:r>
        <w:rPr>
          <w:rFonts w:cs="Calibri" w:ascii="Calibri" w:hAnsi="Calibri"/>
          <w:highlight w:val="yellow"/>
        </w:rPr>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highlight w:val="yellow"/>
        </w:rPr>
      </w:pPr>
      <w:r>
        <w:rPr>
          <w:rFonts w:cs="Calibri" w:ascii="Calibri" w:hAnsi="Calibri"/>
        </w:rPr>
        <w:t>Conformemente alle previsioni di cui all’art. 3, comma 5, lett. e) del D.L. n. 138/2011 e all’art. 5 del DPR n. 137/2012, ogni attività rientrante tra quelle riconducibili alla professione di ingegnere ed effettivamente e personalmente svolta in detta qualità, in favore di un soggetto pubblico o privato, obbliga a disporre di copertura assicurativa. In tal senso, l’obbligo dell’assicurazione è connesso all’assunzione e allo svolgimento a titolo personale di uno specifico incarico professionale, compreso quello di consulenza.</w:t>
      </w:r>
    </w:p>
    <w:p>
      <w:pPr>
        <w:pStyle w:val="Normal"/>
        <w:jc w:val="both"/>
        <w:rPr>
          <w:rFonts w:ascii="Calibri" w:hAnsi="Calibri" w:cs="Calibri"/>
          <w:b/>
          <w:b/>
          <w:highlight w:val="yellow"/>
        </w:rPr>
      </w:pPr>
      <w:r>
        <w:rPr>
          <w:rFonts w:cs="Calibri" w:ascii="Calibri" w:hAnsi="Calibri"/>
          <w:b/>
          <w:highlight w:val="yellow"/>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rPr>
          <w:rFonts w:ascii="Calibri" w:hAnsi="Calibri" w:cs="Calibri"/>
        </w:rPr>
      </w:pPr>
      <w:r>
        <w:rPr>
          <w:rFonts w:cs="Calibri" w:ascii="Calibri" w:hAnsi="Calibri"/>
        </w:rPr>
        <w:t>Buongiorno. Vorrei sapere se l’assicurazione professionale resa obbligatoria dal 15/08/2013 può essere stipulata soltanto nel momento in cui si prende un incarico professionale o deve essere stipulata comunque ipotizzando un fatturato medio annuo.  Deidererei inoltre sapere se anche una consulenza di ingegnere per il tribunale, come CTU, richiede la stipula dell’assicurazion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Arial"/>
        </w:rPr>
      </w:pPr>
      <w:r>
        <w:rPr>
          <w:rFonts w:cs="Arial" w:ascii="Calibri" w:hAnsi="Calibri"/>
        </w:rPr>
        <w:t>L’obbligo di stipula della polizza è strettamente connesso all’assunzione dell’incarico.</w:t>
      </w:r>
      <w:r>
        <w:rPr>
          <w:rFonts w:cs="Calibri" w:ascii="Calibri" w:hAnsi="Calibri"/>
        </w:rPr>
        <w:t xml:space="preserve"> </w:t>
      </w:r>
      <w:r>
        <w:rPr>
          <w:rFonts w:cs="Arial" w:ascii="Calibri" w:hAnsi="Calibri"/>
        </w:rPr>
        <w:t xml:space="preserve">In conformità alle pertinenti previsioni normative, </w:t>
      </w:r>
      <w:r>
        <w:rPr>
          <w:rFonts w:cs="Calibri" w:ascii="Calibri" w:hAnsi="Calibri"/>
        </w:rPr>
        <w:t>ogni attività professionale che implichi l'esecuzione, in qualità di ingegnere, di prestazioni rese in via personale e diretta nei confronti della clientela, obbliga il professionista a stipulare una polizza assicurativa per responsabilità civile.</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Salve, sono una libera professionista iscritta all’Albo e non ho la partita IVA. Sto lavorando per un intervento di manutenzione straordinaria per un condominio, di cui firmerò io il progetto, ed  il mio introito non supera i 5.000 euro annui.  Ho l’obbligo di stipulare l’assicurazione professionale anche in assenza di partita IVA?</w:t>
      </w:r>
    </w:p>
    <w:p>
      <w:pPr>
        <w:pStyle w:val="NormaleWeb"/>
        <w:spacing w:before="0" w:after="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L'obbligo di stipulazione di una polizza assicurativa per responsabilità professionale, in vigore dal 15 agosto 2013, è subordinato all'esercizio effettivo - ancorché occasionale - della professione di ingegnere, nonché all’assunzione di incarichi espletati in via diretta e personale nei confronti di un committente (pubblico o privato).</w:t>
      </w:r>
    </w:p>
    <w:p>
      <w:pPr>
        <w:pStyle w:val="Normal"/>
        <w:jc w:val="both"/>
        <w:rPr/>
      </w:pPr>
      <w:r>
        <w:rPr>
          <w:rFonts w:cs="Calibri" w:ascii="Calibri" w:hAnsi="Calibri"/>
        </w:rPr>
        <w:t xml:space="preserve">Pertanto, qualora lei intenda svolgere - anche solo saltuariamente od occasionalmente - la professione di ingegnere, a prescindere dall'apertura della Partita IVA (ma non, ovviamente, dall'iscrizione all'Albo), è comunque obbligato alla stipula della polizza assicurativa, ovviamente per un massimale commisurato al valore economico complessivo degli incarichi assunti, ma certamente </w:t>
      </w:r>
      <w:r>
        <w:rPr>
          <w:rStyle w:val="Emphasis"/>
          <w:rFonts w:cs="Calibri" w:ascii="Calibri" w:hAnsi="Calibri"/>
        </w:rPr>
        <w:t xml:space="preserve">prima </w:t>
      </w:r>
      <w:r>
        <w:rPr>
          <w:rFonts w:cs="Calibri" w:ascii="Calibri" w:hAnsi="Calibri"/>
        </w:rPr>
        <w:t>dell'accettazione dei medesimi.</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
        <w:jc w:val="both"/>
        <w:rPr>
          <w:rFonts w:ascii="Calibri" w:hAnsi="Calibri" w:cs="Calibri"/>
        </w:rPr>
      </w:pPr>
      <w:r>
        <w:rPr>
          <w:rFonts w:cs="Calibri" w:ascii="Calibri" w:hAnsi="Calibri"/>
        </w:rPr>
        <w:t>Buongiorno, vorrei porre il seguente quesito in relazione all’obbligo di dotarsi di polizza RC professionale:</w:t>
      </w:r>
    </w:p>
    <w:p>
      <w:pPr>
        <w:pStyle w:val="Normal"/>
        <w:jc w:val="both"/>
        <w:rPr>
          <w:rFonts w:ascii="Calibri" w:hAnsi="Calibri" w:cs="Calibri"/>
        </w:rPr>
      </w:pPr>
      <w:r>
        <w:rPr>
          <w:rFonts w:cs="Calibri" w:ascii="Calibri" w:hAnsi="Calibri"/>
        </w:rPr>
        <w:t>Sono regolarmente iscritto all’ordine degli ingegneri -laurea vecchio ordinamento- ma non ho mai svolto attività professionali. Dovendo curare la ristrutturazione di un immobile di mia proprietà (quindi sarei progettista, DL nonché committente) sono obbligato a dotarmi di polizza di assicurazione per questo unico lavoro?</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Arial"/>
        </w:rPr>
      </w:pPr>
      <w:r>
        <w:rPr>
          <w:rFonts w:cs="Arial" w:ascii="Calibri" w:hAnsi="Calibri"/>
        </w:rPr>
        <w:t>Deve stipulare la polizza; la questione centrale non è la proprietà dell’immobile, ma le conseguenze connesse all’esercizio della sua attività professionale di ingegnere che potrebbe essere causa di danni a terzi (per assurdo: crollo fabbricato di sua proprietà per errore di progettazione).</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Testonormale"/>
        <w:rPr/>
      </w:pPr>
      <w:r>
        <w:rPr/>
        <w:t>Salve, sono un ingegnere dell'informazione e svolgo attività di consulente informatico. Vorrei chiarimenti su cosa si intende per "esercizio dell'attività professionale", in quanto mi pare che esso rappresenti il discrimen secondo cui si è obbligati - o meno - alla stipula di un'assicuazione professionale e alla frequentazione di corsi di aggiornamento.</w:t>
      </w:r>
    </w:p>
    <w:p>
      <w:pPr>
        <w:pStyle w:val="Testonormale"/>
        <w:rPr/>
      </w:pPr>
      <w:r>
        <w:rPr/>
      </w:r>
    </w:p>
    <w:p>
      <w:pPr>
        <w:pStyle w:val="Testonormale"/>
        <w:rPr/>
      </w:pPr>
      <w:r>
        <w:rPr/>
        <w:t>Se per "attività professionale" ci si riferisce a quella stabilita dall'art. 46 del DPR 328/01, io non svolgo alcuna di quelle attività, in quanto la consulenza (ancorché informatica) non è tra le attività indicate. Se la mia interpretazione è corretta (e cioè che per "esercizio della professione dell'ingegnere dell'informazione" si intende lo svolgimento delle attività indicate nel suddetto decreto), vorrei capire se, limitatamente all'attività di consulente e a tutte quelle attività che non rientrano strettamente nella lettera dell'articolo summenzionato (e che quindi non ricadono nell'"esercizio della professione di ingegnere") , l'obbligo di dichiarazione ai fini previdenziali sussiste con l'INPS o con Inarcassa.</w:t>
      </w:r>
    </w:p>
    <w:p>
      <w:pPr>
        <w:pStyle w:val="Testonormale"/>
        <w:rPr/>
      </w:pPr>
      <w:r>
        <w:rPr/>
      </w:r>
    </w:p>
    <w:p>
      <w:pPr>
        <w:pStyle w:val="Normal"/>
        <w:jc w:val="both"/>
        <w:rPr>
          <w:rFonts w:ascii="Calibri" w:hAnsi="Calibri" w:cs="Calibri"/>
          <w:b/>
          <w:b/>
        </w:rPr>
      </w:pPr>
      <w:r>
        <w:rPr>
          <w:rFonts w:cs="Calibri" w:ascii="Calibri" w:hAnsi="Calibri"/>
          <w:b/>
        </w:rPr>
        <w:t>Risposta</w:t>
      </w:r>
    </w:p>
    <w:p>
      <w:pPr>
        <w:pStyle w:val="Normal"/>
        <w:jc w:val="both"/>
        <w:rPr/>
      </w:pPr>
      <w:r>
        <w:rPr>
          <w:rFonts w:eastAsia="Times New Roman" w:cs="Calibri" w:ascii="Calibri" w:hAnsi="Calibri"/>
          <w:color w:val="000000"/>
        </w:rPr>
        <w:t xml:space="preserve">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ossia dalla assunzione dell’incarico (compreso quello di consulenza) che, in via personale e diretta, il professionista si presta a svolgere in favore del committente pubblico o privato.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0.12.2013)</w:t>
      </w:r>
    </w:p>
    <w:p>
      <w:pPr>
        <w:pStyle w:val="NormaleWeb"/>
        <w:spacing w:before="0" w:after="0"/>
        <w:jc w:val="both"/>
        <w:rPr>
          <w:rFonts w:ascii="Calibri" w:hAnsi="Calibri" w:cs="Calibri"/>
        </w:rPr>
      </w:pPr>
      <w:r>
        <w:rPr>
          <w:rFonts w:cs="Calibri" w:ascii="Calibri" w:hAnsi="Calibri"/>
        </w:rPr>
        <w:t xml:space="preserve">Sono un ing. dell'informazione Iscritto all' albo che ha da poco intrapreso una nuova attività. In particolare sono amministratore immobiliare condominiale. Ho la volonta' e necessita' di stipulare una polizza RC specifica per la attività di amministratore con l'aggiunta della copertura per la committenza e non una all risk dell' ingegnere che ha caratteristiche non compatibili con il lavoro che svolgo. </w:t>
      </w:r>
    </w:p>
    <w:p>
      <w:pPr>
        <w:pStyle w:val="NormaleWeb"/>
        <w:spacing w:before="0" w:after="0"/>
        <w:jc w:val="both"/>
        <w:rPr>
          <w:rFonts w:ascii="Calibri" w:hAnsi="Calibri" w:cs="Calibri"/>
        </w:rPr>
      </w:pPr>
      <w:r>
        <w:rPr>
          <w:rFonts w:cs="Calibri" w:ascii="Calibri" w:hAnsi="Calibri"/>
        </w:rPr>
        <w:t>Interpellato l'ordine degli ingegneri a cui sono iscritta dicono che é possibile ma non devo usare il timbro dell' ordine sulle fatture.</w:t>
      </w:r>
    </w:p>
    <w:p>
      <w:pPr>
        <w:pStyle w:val="NormaleWeb"/>
        <w:spacing w:before="0" w:after="0"/>
        <w:jc w:val="both"/>
        <w:rPr>
          <w:rFonts w:ascii="Calibri" w:hAnsi="Calibri" w:cs="Calibri"/>
        </w:rPr>
      </w:pPr>
      <w:r>
        <w:rPr>
          <w:rFonts w:cs="Calibri" w:ascii="Calibri" w:hAnsi="Calibri"/>
        </w:rPr>
        <w:t>Potete dirmi se é effettivamente così, mi sembra piuttosto limitante. Inoltre npn vorrei mi causi dei problemi con inarcass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Concordiamo con quanto afferrato dal suo Ordine. L'obbligo di stipulazione della polizza assicurativa per responsabilità professionale recentemente introdotto ed in vigore dal 15 agosto 2013 è subordinato all'esercizio effettivo della professione di ingegnere, nonché all’assunzione di incarichi espletati, in detta qualità, in via diretta e personale nei confronti di un committente (pubblico o privato).</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15.11.2013)</w:t>
      </w:r>
    </w:p>
    <w:p>
      <w:pPr>
        <w:pStyle w:val="Normal"/>
        <w:jc w:val="both"/>
        <w:rPr>
          <w:rFonts w:ascii="Calibri" w:hAnsi="Calibri" w:cs="Calibri"/>
        </w:rPr>
      </w:pPr>
      <w:r>
        <w:rPr>
          <w:rFonts w:cs="Calibri" w:ascii="Calibri" w:hAnsi="Calibri"/>
        </w:rPr>
        <w:t>Ho letto le risposte alle numerose FAQ che il C.N.I. ha pubblicato sul proprio sito in relazione all’obbligo di assicurazione professionale per i liberi professionisti. In più di una risposta è riportato che l’obbligo di stipulazione di una polizza assicurativa per responsabilità professionale è formalmente sussistente quando si esercita attività professionale in forma autonoma. Ritengo che tale assunzione non sia corretta in assoluto. Di seguito proverò a spiegare la mia affermazione.</w:t>
      </w:r>
    </w:p>
    <w:p>
      <w:pPr>
        <w:pStyle w:val="Normal"/>
        <w:jc w:val="both"/>
        <w:rPr>
          <w:rFonts w:ascii="Calibri" w:hAnsi="Calibri" w:cs="Calibri"/>
        </w:rPr>
      </w:pPr>
      <w:r>
        <w:rPr>
          <w:rFonts w:cs="Calibri" w:ascii="Calibri" w:hAnsi="Calibri"/>
        </w:rPr>
        <w:t>Ai sensi dell’art. 5, comma 1 del D.P.R. 137/2012, il professionista è tenuto a stipulare, anche per il tramite di convenzioni collettive negoziate dai consigli nazionali e dagli enti previdenziali dei professionisti, idonea assicurazione per i danni derivanti al cliente dall'esercizio dell'attività professionale. All’art. 1 dello stesso decreto sono riportate le definizioni valide ai fini del decreto stesso tra le quali troviamo:</w:t>
      </w:r>
    </w:p>
    <w:p>
      <w:pPr>
        <w:pStyle w:val="NormaleWeb"/>
        <w:spacing w:before="0" w:after="0"/>
        <w:jc w:val="both"/>
        <w:rPr/>
      </w:pPr>
      <w:r>
        <w:rPr>
          <w:rFonts w:cs="Calibri" w:ascii="Calibri" w:hAnsi="Calibri"/>
        </w:rPr>
        <w:t>a)</w:t>
      </w:r>
      <w:r>
        <w:rPr>
          <w:rFonts w:cs="Calibri" w:ascii="Calibri" w:hAnsi="Calibri"/>
          <w:sz w:val="14"/>
          <w:szCs w:val="14"/>
        </w:rPr>
        <w:t xml:space="preserve">      </w:t>
      </w:r>
      <w:r>
        <w:rPr>
          <w:rFonts w:cs="Calibri" w:ascii="Calibri" w:hAnsi="Calibri"/>
        </w:rPr>
        <w:t>per «professione regolamentata» si intende l'attività, o l'insieme delle attività, riservate per espressa disposizione di legge o non riservate, il cui esercizio è consentito solo a seguito d'iscrizione in ordini o collegi subordinatamente al possesso di qualifiche professionali o all'accertamento delle specifiche professionalità;</w:t>
      </w:r>
    </w:p>
    <w:p>
      <w:pPr>
        <w:pStyle w:val="NormaleWeb"/>
        <w:spacing w:before="0" w:after="0"/>
        <w:jc w:val="both"/>
        <w:rPr/>
      </w:pPr>
      <w:r>
        <w:rPr>
          <w:rFonts w:cs="Calibri" w:ascii="Calibri" w:hAnsi="Calibri"/>
        </w:rPr>
        <w:t>b)</w:t>
      </w:r>
      <w:r>
        <w:rPr>
          <w:rFonts w:cs="Calibri" w:ascii="Calibri" w:hAnsi="Calibri"/>
          <w:sz w:val="14"/>
          <w:szCs w:val="14"/>
        </w:rPr>
        <w:t xml:space="preserve">      </w:t>
      </w:r>
      <w:r>
        <w:rPr>
          <w:rFonts w:cs="Calibri" w:ascii="Calibri" w:hAnsi="Calibri"/>
        </w:rPr>
        <w:t>per «professionista» si intende l'esercente la professione regolamentata di cui alla lettera a).</w:t>
      </w:r>
    </w:p>
    <w:p>
      <w:pPr>
        <w:pStyle w:val="Normal"/>
        <w:jc w:val="both"/>
        <w:rPr/>
      </w:pPr>
      <w:r>
        <w:rPr>
          <w:rFonts w:cs="Calibri" w:ascii="Calibri" w:hAnsi="Calibri"/>
        </w:rPr>
        <w:t xml:space="preserve">Quindi, ai sensi del decreto, l’obbligo di stipulazione di una polizza assicurativa per responsabilità professionale è formalmente sussistente </w:t>
      </w:r>
      <w:r>
        <w:rPr>
          <w:rFonts w:cs="Calibri" w:ascii="Calibri" w:hAnsi="Calibri"/>
          <w:u w:val="single"/>
        </w:rPr>
        <w:t>quando si esercita un’attività</w:t>
      </w:r>
      <w:r>
        <w:rPr>
          <w:rFonts w:cs="Calibri" w:ascii="Calibri" w:hAnsi="Calibri"/>
        </w:rPr>
        <w:t xml:space="preserve"> riservata per espressa disposizione di legge o non riservata, </w:t>
      </w:r>
      <w:r>
        <w:rPr>
          <w:rFonts w:cs="Calibri" w:ascii="Calibri" w:hAnsi="Calibri"/>
          <w:u w:val="single"/>
        </w:rPr>
        <w:t>il cui esercizio è consentito solo a seguito d'iscrizione in ordini o collegi</w:t>
      </w:r>
      <w:r>
        <w:rPr>
          <w:rFonts w:cs="Calibri" w:ascii="Calibri" w:hAnsi="Calibri"/>
        </w:rPr>
        <w:t xml:space="preserve"> subordinatamente al possesso di qualifiche professionali o all'accertamento delle specifiche professionalità. Pertanto, ritengo che il semplice fatto di svolgere un “attività professionale” in forma autonoma non costituisca in assoluto il presupposto per la stipulazione della polizza di responsabilità professionale. Ciò deriva dal fatto che la dizione “attività professionale” nel senso comune ha un significato più ampio rispetto a quella definita ai sensi del decreto. Ad esempio, per l’ingegnere, iscritto o meno, o per qualsiasi altro soggetto, che eserciti in forma autonoma l’attività di assistenza o consulenza informatica o l’attività di sviluppo software, non dovrebbe sussistere l’obbligo di stipulare una polizza assicurativa per responsabilità professionale in quanto l’esercizio di tali attività non necessita l’iscrizione ad alcun ordine o collegio professionale. Lo stesso dicasi anche per alcune tipologie di soggetti che esercitano l’attività di certificazione energetica. Infatti, ai sensi del recente D.P.R. 75/2013, il tecnico abilitato alla certificazione energetica degli edifici non necessariamente deve essere iscritto ad un ordine o collegio professionale (cfr. art. 2, comma 4 del DPR 75/20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La ricostruzione fornita circa l'ambito oggettivo di applicazione dell'obbligo assicurativo si fonda su un'interpretazione restrittiva della definizione di professione regolamentata di cui all'art. 1 del DPR n. 137/2012.</w:t>
      </w:r>
    </w:p>
    <w:p>
      <w:pPr>
        <w:pStyle w:val="Normal"/>
        <w:jc w:val="both"/>
        <w:rPr>
          <w:rFonts w:ascii="Calibri" w:hAnsi="Calibri" w:cs="Calibri"/>
        </w:rPr>
      </w:pPr>
      <w:r>
        <w:rPr>
          <w:rFonts w:cs="Calibri" w:ascii="Calibri" w:hAnsi="Calibri"/>
        </w:rPr>
        <w:t>Tuttavia, essa conduce a restringere indebitamente la portata applicativa dell'obbligo in parola, in parte contravvenendo alle relative finalità.</w:t>
      </w:r>
    </w:p>
    <w:p>
      <w:pPr>
        <w:pStyle w:val="Normal"/>
        <w:jc w:val="both"/>
        <w:rPr/>
      </w:pPr>
      <w:r>
        <w:rPr>
          <w:rFonts w:cs="Calibri" w:ascii="Calibri" w:hAnsi="Calibri"/>
        </w:rPr>
        <w:t>Se è certamente vero che il soggetto esercente una «professione regolamentata» risulta obbligato a stipulare un'assicurazione per responsabilità civile professionale per il solo fatto di svolgere un'attività, o un'insieme di attività, "</w:t>
      </w:r>
      <w:r>
        <w:rPr>
          <w:rFonts w:cs="Calibri" w:ascii="Calibri" w:hAnsi="Calibri"/>
          <w:i/>
          <w:iCs/>
        </w:rPr>
        <w:t>riservate per espressa disposizione di legge o non riservate, il cui esercizio è consentito solo a seguito d'iscrizione in ordini o collegi</w:t>
      </w:r>
      <w:r>
        <w:rPr>
          <w:rFonts w:cs="Calibri" w:ascii="Calibri" w:hAnsi="Calibri"/>
        </w:rPr>
        <w:t xml:space="preserve">", e che, proprio in conseguenza di ciò, per lo svolgimento di attività non riservate dalla legge costui sarà in concorrenza con coloro i quali esercitano le medesime attività pur non essendo iscritti a ordini e collegi, è altrettanto vero - ed è ciò che più conta - che tale soggetto, una volta iscritto all'Albo, sarà chiamato a svolgere le anzidette attività in forma </w:t>
      </w:r>
      <w:r>
        <w:rPr>
          <w:rFonts w:cs="Calibri" w:ascii="Calibri" w:hAnsi="Calibri"/>
          <w:i/>
          <w:iCs/>
        </w:rPr>
        <w:t>professionale</w:t>
      </w:r>
      <w:r>
        <w:rPr>
          <w:rFonts w:cs="Calibri" w:ascii="Calibri" w:hAnsi="Calibri"/>
        </w:rPr>
        <w:t>, e non altrimenti.</w:t>
      </w:r>
    </w:p>
    <w:p>
      <w:pPr>
        <w:pStyle w:val="Normal"/>
        <w:jc w:val="both"/>
        <w:rPr/>
      </w:pPr>
      <w:r>
        <w:rPr>
          <w:rFonts w:cs="Calibri" w:ascii="Calibri" w:hAnsi="Calibri"/>
        </w:rPr>
        <w:t xml:space="preserve">In altri termini, l'iscrizione a un Ordine o Collegio implica che le attività che formano oggetto della professione corrispondente, siano esse riservate </w:t>
      </w:r>
      <w:r>
        <w:rPr>
          <w:rFonts w:cs="Calibri" w:ascii="Calibri" w:hAnsi="Calibri"/>
          <w:i/>
          <w:iCs/>
        </w:rPr>
        <w:t>ex lege</w:t>
      </w:r>
      <w:r>
        <w:rPr>
          <w:rFonts w:cs="Calibri" w:ascii="Calibri" w:hAnsi="Calibri"/>
        </w:rPr>
        <w:t xml:space="preserve"> o meno, possano essere svolte dagli iscritti solo in forma professionale, con tutte le conseguenze in termini di tutele e di oneri - com'è per l'appunto quello assicurativo dopo l'entrata in vigore del DPR n. 137 - che ne derivano.</w:t>
      </w:r>
    </w:p>
    <w:p>
      <w:pPr>
        <w:pStyle w:val="Normal"/>
        <w:jc w:val="both"/>
        <w:rPr>
          <w:rFonts w:ascii="Calibri" w:hAnsi="Calibri" w:cs="Calibri"/>
        </w:rPr>
      </w:pPr>
      <w:r>
        <w:rPr>
          <w:rFonts w:cs="Calibri" w:ascii="Calibri" w:hAnsi="Calibri"/>
        </w:rPr>
        <w:t>Pertanto, il professionista ingegnere iscritto all'Albo non potrà ritenersi esentato dall'obbligo assicurativo per il solo fatto di svolgere attività non riservate dalla legge in concorrenza con soggetti non abilitati all'esercizio della professione. Ciò in quanto egli non potrà mai "spogliarsi" della sua qualifica professionale (cosa che gli consentirebbe di essere esonerato dal predetto obbligo, al pari degli esercenti le medesime attività in forma non professionale), ma, una volta iscritto, sarà tenuto all'osservanza di tutti gli obblighi connessi con il suo status.</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13.11.2013)</w:t>
      </w:r>
    </w:p>
    <w:p>
      <w:pPr>
        <w:pStyle w:val="Normal"/>
        <w:jc w:val="both"/>
        <w:rPr>
          <w:rFonts w:ascii="Calibri" w:hAnsi="Calibri" w:cs="Calibri"/>
        </w:rPr>
      </w:pPr>
      <w:r>
        <w:rPr>
          <w:rFonts w:cs="Calibri" w:ascii="Calibri" w:hAnsi="Calibri"/>
        </w:rPr>
        <w:t>sono un ingegnere elettronico, libero professionista, iscritto all’albo.</w:t>
      </w:r>
    </w:p>
    <w:p>
      <w:pPr>
        <w:pStyle w:val="Normal"/>
        <w:jc w:val="both"/>
        <w:rPr>
          <w:rFonts w:ascii="Calibri" w:hAnsi="Calibri" w:cs="Calibri"/>
        </w:rPr>
      </w:pPr>
      <w:r>
        <w:rPr>
          <w:rFonts w:cs="Calibri" w:ascii="Calibri" w:hAnsi="Calibri"/>
        </w:rPr>
        <w:t>La mia attività professionale si esplica nel settore della formazione, nel settore sia pubblico che privato.</w:t>
      </w:r>
    </w:p>
    <w:p>
      <w:pPr>
        <w:pStyle w:val="Normal"/>
        <w:jc w:val="both"/>
        <w:rPr>
          <w:rFonts w:ascii="Calibri" w:hAnsi="Calibri" w:cs="Calibri"/>
        </w:rPr>
      </w:pPr>
      <w:r>
        <w:rPr>
          <w:rFonts w:cs="Calibri" w:ascii="Calibri" w:hAnsi="Calibri"/>
        </w:rPr>
        <w:t>Non realizzo progetti, né timbro o firmo alcunchè. Svolgo esclusivamente attività di docente.</w:t>
      </w:r>
    </w:p>
    <w:p>
      <w:pPr>
        <w:pStyle w:val="Normal"/>
        <w:jc w:val="both"/>
        <w:rPr>
          <w:rFonts w:ascii="Calibri" w:hAnsi="Calibri" w:cs="Calibri"/>
        </w:rPr>
      </w:pPr>
      <w:r>
        <w:rPr>
          <w:rFonts w:cs="Calibri" w:ascii="Calibri" w:hAnsi="Calibri"/>
        </w:rPr>
        <w:t>Personalmente non ritengo di dovermi assicurare visto che la mia attività non può arrecare danno o nocumento ad alcuno.</w:t>
      </w:r>
    </w:p>
    <w:p>
      <w:pPr>
        <w:pStyle w:val="Normal"/>
        <w:jc w:val="both"/>
        <w:rPr>
          <w:rFonts w:ascii="Calibri" w:hAnsi="Calibri" w:cs="Calibri"/>
        </w:rPr>
      </w:pPr>
      <w:r>
        <w:rPr>
          <w:rFonts w:cs="Calibri" w:ascii="Calibri" w:hAnsi="Calibri"/>
        </w:rPr>
        <w:t>Ritenete condivisibile la mia valut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Il termine “docente” non chiarisce appieno i contenuti della sua attività; il discrimine ai fini dell’applicazione o meno dell’obbligatorietà della copertura ass.va (per i liberi professionisti) è che l’attività sia riconducibile all’esercizio dell’attività professionale; ora se la sua docenza afferisce (come è presunto, ma chiaramente non certo) a materie di sua competenza ed è resa in seminari e/o corsi di formazione per professionisti essa pertiene all’attività libero professionale, potrebbe comportare anche profili di responsabilità ed è, dunque, soggetta a copertura assicurativa.  </w:t>
      </w:r>
    </w:p>
    <w:p>
      <w:pPr>
        <w:pStyle w:val="Normal"/>
        <w:jc w:val="both"/>
        <w:rPr>
          <w:rFonts w:ascii="Calibri" w:hAnsi="Calibri" w:cs="Calibri"/>
          <w:b/>
          <w:b/>
        </w:rPr>
      </w:pPr>
      <w:r>
        <w:rPr>
          <w:rFonts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13.11.2013)</w:t>
      </w:r>
    </w:p>
    <w:p>
      <w:pPr>
        <w:pStyle w:val="NormaleWeb"/>
        <w:spacing w:before="0" w:after="0"/>
        <w:jc w:val="both"/>
        <w:rPr>
          <w:rFonts w:ascii="Calibri" w:hAnsi="Calibri" w:eastAsia="Times New Roman" w:cs="Calibri"/>
        </w:rPr>
      </w:pPr>
      <w:r>
        <w:rPr>
          <w:rFonts w:cs="Calibri" w:ascii="Calibri" w:hAnsi="Calibri"/>
        </w:rPr>
        <w:t>Vorrei sapere se un</w:t>
      </w:r>
      <w:r>
        <w:rPr>
          <w:rFonts w:eastAsia="Times New Roman" w:cs="Calibri" w:ascii="Calibri" w:hAnsi="Calibri"/>
        </w:rPr>
        <w:t xml:space="preserve"> ingegnere meccanico, libero professionista, iscritto all' albo degli ingegneri, che ha aperto partita IVA , fa il CTU (Consulente Tecnico d'Ufficio) per il Tribunale, i miei verbali sono sempre per i giudici e non per i privati, può essere esentato dall' assicurazione professionale?</w:t>
        <w:br/>
        <w:t>Inoltre solo per specificare un po’ meglio, io vado a fare solo la consulenza per il giudice senza firmare alcun elaborato e tanto meno un contratto con il committente.</w:t>
      </w:r>
    </w:p>
    <w:p>
      <w:pPr>
        <w:pStyle w:val="NormaleWeb"/>
        <w:spacing w:before="0" w:after="0"/>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eastAsia="Times New Roman" w:cs="Calibri"/>
        </w:rPr>
      </w:pPr>
      <w:r>
        <w:rPr>
          <w:rFonts w:eastAsia="Times New Roman" w:cs="Calibri" w:ascii="Calibri" w:hAnsi="Calibri"/>
        </w:rPr>
        <w:t>In linea di principio, anche l’incarico professionale conferito all’ingegnere da un Tribunale e riconducibile alla fattispecie della consulenza tecnica d’ufficio resa nell’ambito di una procedura giudiziaria andrà soggetto all’obbligo assicurativo, dal momento che il CTU, pur nella sua qualità di organo ausiliario del giudice del procedimento, si assumerà nei confronti delle parti la responsabilità civile professionale per la corretta esecuzione dell’incarico. Secondo la pertinente giurisprudenza, tale responsabilità, pur non essendo originata da un rapporto contrattuale tra il consulente e le parti in lite è configurabile alla stregua di un dovere generale di diligenza, dalla cui violazione discende un diritto al risarcimento in capo al soggetto danneggiato, ossia la parte che dimostri di aver subito un pregiudizio per effetto dell’attività infedele svolta dal CTU.</w:t>
      </w:r>
    </w:p>
    <w:p>
      <w:pPr>
        <w:pStyle w:val="Normal"/>
        <w:jc w:val="both"/>
        <w:rPr>
          <w:rFonts w:ascii="Calibri" w:hAnsi="Calibri" w:eastAsia="Times New Roman" w:cs="Calibri"/>
          <w:b/>
          <w:b/>
        </w:rPr>
      </w:pPr>
      <w:r>
        <w:rPr>
          <w:rFonts w:eastAsia="Times New Roman"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13.11.2013)</w:t>
      </w:r>
    </w:p>
    <w:p>
      <w:pPr>
        <w:pStyle w:val="NormaleWeb"/>
        <w:spacing w:before="0" w:after="0"/>
        <w:jc w:val="both"/>
        <w:rPr>
          <w:rFonts w:ascii="Calibri" w:hAnsi="Calibri" w:eastAsia="Times New Roman" w:cs="Calibri"/>
        </w:rPr>
      </w:pPr>
      <w:r>
        <w:rPr>
          <w:rFonts w:eastAsia="Times New Roman" w:cs="Calibri" w:ascii="Calibri" w:hAnsi="Calibri"/>
        </w:rPr>
        <w:t>Gradirei sapere se un ingegnere iscritto all’albo e ad inarcassa che effettua solo CTU per il tribunale è obbligato a stipulare la polizza RC professionale?</w:t>
      </w:r>
    </w:p>
    <w:p>
      <w:pPr>
        <w:pStyle w:val="NormaleWeb"/>
        <w:spacing w:before="0" w:after="0"/>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eastAsia="Times New Roman" w:cs="Calibri"/>
        </w:rPr>
      </w:pPr>
      <w:r>
        <w:rPr>
          <w:rFonts w:eastAsia="Times New Roman" w:cs="Calibri" w:ascii="Calibri" w:hAnsi="Calibri"/>
        </w:rPr>
        <w:t>In linea di principio, anche l’incarico professionale conferito all’ingegnere da un Tribunale e riconducibile alla fattispecie della consulenza tecnica d’ufficio resa nell’ambito di una procedura giudiziaria andrà soggetto all’obbligo assicurativo, dal momento che il CTU, pur nella sua qualità di organo ausiliario del giudice del procedimento, si assumerà nei confronti delle parti la responsabilità civile professionale per la corretta esecuzione dell’incarico. Secondo la pertinente giurisprudenza, tale responsabilità, pur non essendo originata da un rapporto contrattuale tra il consulente e le parti in lite è configurabile alla stregua di un dovere generale di diligenza, dalla cui violazione discende un diritto al risarcimento in capo al soggetto danneggiato, ossia la parte che dimostri di aver subito un pregiudizio per effetto dell’attività infedele svolta dal CTU.</w:t>
      </w:r>
    </w:p>
    <w:p>
      <w:pPr>
        <w:pStyle w:val="Normal"/>
        <w:jc w:val="both"/>
        <w:rPr>
          <w:rFonts w:ascii="Calibri" w:hAnsi="Calibri" w:eastAsia="Times New Roman" w:cs="Calibri"/>
          <w:b/>
          <w:b/>
        </w:rPr>
      </w:pPr>
      <w:r>
        <w:rPr>
          <w:rFonts w:eastAsia="Times New Roman" w:cs="Calibri" w:ascii="Calibri" w:hAnsi="Calibri"/>
          <w:b/>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13.11.2013)</w:t>
      </w:r>
    </w:p>
    <w:p>
      <w:pPr>
        <w:pStyle w:val="NormaleWeb"/>
        <w:spacing w:before="0" w:after="0"/>
        <w:jc w:val="both"/>
        <w:rPr>
          <w:rFonts w:ascii="Calibri" w:hAnsi="Calibri" w:cs="Calibri"/>
        </w:rPr>
      </w:pPr>
      <w:r>
        <w:rPr>
          <w:rFonts w:cs="Calibri" w:ascii="Calibri" w:hAnsi="Calibri"/>
        </w:rPr>
        <w:t>Sono un libero professionista con p. iva e svolgo attività di consulenza c/o imprese di costruzioni e quindi, come ho appreso dalle vs risposte,  per tale attività non devo stipulare alcuna polizza in quanto non ho nessuna responsabilità circa la mia attività.</w:t>
      </w:r>
    </w:p>
    <w:p>
      <w:pPr>
        <w:pStyle w:val="NormaleWeb"/>
        <w:spacing w:before="0" w:after="0"/>
        <w:jc w:val="both"/>
        <w:rPr>
          <w:rFonts w:ascii="Calibri" w:hAnsi="Calibri" w:cs="Calibri"/>
        </w:rPr>
      </w:pPr>
      <w:r>
        <w:rPr>
          <w:rFonts w:cs="Calibri" w:ascii="Calibri" w:hAnsi="Calibri"/>
        </w:rPr>
        <w:t>Però nel caso che dovessi firmare un calcolo strutturale, per un ente pubblico o un privato, chiedo se sia sufficiente la stipula della polizza relativamente solo a tale prestazione, come mi e' successo con un comune che l'ha chiesta.</w:t>
      </w:r>
    </w:p>
    <w:p>
      <w:pPr>
        <w:pStyle w:val="NormaleWeb"/>
        <w:spacing w:before="0" w:after="0"/>
        <w:jc w:val="both"/>
        <w:rPr>
          <w:rFonts w:ascii="Calibri" w:hAnsi="Calibri" w:cs="Calibri"/>
        </w:rPr>
      </w:pPr>
      <w:r>
        <w:rPr>
          <w:rFonts w:cs="Calibri" w:ascii="Calibri" w:hAnsi="Calibri"/>
        </w:rPr>
        <w:t>Anche nel caso che svolga l'incarico di c.t.u. per il tribunale ( e quindi firmo la mia perizia ), chiedo se e' necessaria la stipula della polizza ( non ne vedo però il motivo in quanto non e' prevista responsabilità per danni......sono un consulente del presidente del tribunale ).</w:t>
      </w:r>
    </w:p>
    <w:p>
      <w:pPr>
        <w:pStyle w:val="NormaleWeb"/>
        <w:spacing w:before="0" w:after="0"/>
        <w:jc w:val="both"/>
        <w:rPr>
          <w:rFonts w:ascii="Calibri" w:hAnsi="Calibri" w:cs="Calibri"/>
        </w:rPr>
      </w:pPr>
      <w:r>
        <w:rPr>
          <w:rFonts w:cs="Calibri" w:ascii="Calibri" w:hAnsi="Calibri"/>
        </w:rPr>
        <w:t>In effetti, visto che le firme con timbro che appongo sono estremamente saltuarie, nel caso preferisco stipulare apposite polizze per i vari incarichi.</w:t>
      </w:r>
    </w:p>
    <w:p>
      <w:pPr>
        <w:pStyle w:val="NormaleWeb"/>
        <w:spacing w:before="0" w:after="0"/>
        <w:jc w:val="both"/>
        <w:rPr>
          <w:rFonts w:ascii="Calibri" w:hAnsi="Calibri" w:cs="Calibri"/>
        </w:rPr>
      </w:pPr>
      <w:r>
        <w:rPr>
          <w:rFonts w:cs="Calibri" w:ascii="Calibri" w:hAnsi="Calibri"/>
        </w:rPr>
        <w:t>va bene cos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Testocommento"/>
        <w:jc w:val="both"/>
        <w:rPr>
          <w:rFonts w:ascii="Calibri" w:hAnsi="Calibri" w:cs="Calibri"/>
          <w:sz w:val="24"/>
          <w:szCs w:val="24"/>
        </w:rPr>
      </w:pPr>
      <w:r>
        <w:rPr>
          <w:rFonts w:cs="Calibri" w:ascii="Calibri" w:hAnsi="Calibri"/>
          <w:sz w:val="24"/>
          <w:szCs w:val="24"/>
        </w:rPr>
        <w:t xml:space="preserve">Come certamente avrà avuto modo di verificare personalmente dalla lettura delle precedenti risposte, l’obbligo di stipulazione di un’assicurazione per responsabilità civile professionale nei confronti degli esercenti una professione regolamentata (introdotto dall’art. 3, comma 5, lettera e) del D.L. n. 138/2011, convertito, con modificazioni, nella legge n. 148/2011e successivamente recepito dall’art. 5, comma 1, del D.P.R. n. 137/2012), ricade formalmente e sostanzialmente sul professionista, “per i danni derivanti al cliente dall’esercizio dell’attività professionale”. </w:t>
      </w:r>
    </w:p>
    <w:p>
      <w:pPr>
        <w:pStyle w:val="Testocommento"/>
        <w:jc w:val="both"/>
        <w:rPr>
          <w:rFonts w:ascii="Calibri" w:hAnsi="Calibri" w:cs="Calibri"/>
          <w:sz w:val="24"/>
          <w:szCs w:val="24"/>
        </w:rPr>
      </w:pPr>
      <w:r>
        <w:rPr>
          <w:rFonts w:cs="Calibri" w:ascii="Calibri" w:hAnsi="Calibri"/>
          <w:sz w:val="24"/>
          <w:szCs w:val="24"/>
        </w:rPr>
        <w:t xml:space="preserve">Trattasi, pertanto, di un obbligo di natura personale, correlato alla prestazione d’opera che i singoli professionisti sono chiamati a eseguire nei confronti dei loro committenti (pubblici o privati). </w:t>
      </w:r>
    </w:p>
    <w:p>
      <w:pPr>
        <w:pStyle w:val="Testocommento"/>
        <w:jc w:val="both"/>
        <w:rPr>
          <w:rFonts w:ascii="Calibri" w:hAnsi="Calibri" w:cs="Calibri"/>
          <w:sz w:val="24"/>
          <w:szCs w:val="24"/>
        </w:rPr>
      </w:pPr>
      <w:r>
        <w:rPr>
          <w:rFonts w:cs="Calibri" w:ascii="Calibri" w:hAnsi="Calibri"/>
          <w:sz w:val="24"/>
          <w:szCs w:val="24"/>
        </w:rPr>
        <w:t>Ne consegue che, a prescindere dal soggetto nei cui confronti la prestazione è rivolta, nonché dalla natura della prestazione medesima, ogni qual volta un ingegnere iscritto all’Albo esegua – ancorché occasionalmente – un’attività di carattere professionale, è tenuto a dare prova della sussistenza di una copertura assicurativa.</w:t>
      </w:r>
    </w:p>
    <w:p>
      <w:pPr>
        <w:pStyle w:val="Testocommento"/>
        <w:jc w:val="both"/>
        <w:rPr>
          <w:rFonts w:ascii="Calibri" w:hAnsi="Calibri" w:cs="Calibri"/>
          <w:sz w:val="24"/>
          <w:szCs w:val="24"/>
        </w:rPr>
      </w:pPr>
      <w:r>
        <w:rPr>
          <w:rFonts w:cs="Calibri" w:ascii="Calibri" w:hAnsi="Calibri"/>
          <w:sz w:val="24"/>
          <w:szCs w:val="24"/>
        </w:rPr>
        <w:t xml:space="preserve">Ciò implica che anche l’accettazione di incarichi di consulenza, conferiti da parte di enti pubblici, di aziende o di privati, possa legittimamente dar luogo all’insorgenza dell’obbligo assicurativo, per i casi in cui il professionista lavori come soggetto autonomo, vale a dire al di fuori di un rapporto di lavoro subordinato precedentemente instaurato con la committenza. Nel caso in cui l’incarico venga conferito da un’impresa di costruzioni, la quale si pone come unico referente nei confronti della clientela, il consulente ingegnere risulterà responsabile, esclusivamente nei confronti dell’impresa, per il corretto svolgimento dell’attività oggetto della consulenza. Ciò significa che il committente, cliente dell’impresa, non potrà pretendere dal consulente l’esibizione di una polizza assicurativa, data l’assenza di rapporti professionali diretti con quest’ultimo. Tuttavia, l’azienda potrà far valere la responsabilità del consulente qualora al cliente finale derivi un danno derivante proprio dalla cattiva esecuzione dell’incarico a lui affidato. Pertanto, o il consulente, al momento dell’accettazione dell’incarico, concorda con l’azienda un esonero integrale della responsabilità per i possibili danni derivanti dalla sua attività, o dovrà dotarsi di una polizza che lo tenga indenne da eventuali azioni di rivalsa nei suoi confronti. </w:t>
      </w:r>
    </w:p>
    <w:p>
      <w:pPr>
        <w:pStyle w:val="Testocommento"/>
        <w:jc w:val="both"/>
        <w:rPr>
          <w:rFonts w:ascii="Calibri" w:hAnsi="Calibri" w:cs="Calibri"/>
          <w:sz w:val="24"/>
          <w:szCs w:val="24"/>
        </w:rPr>
      </w:pPr>
      <w:r>
        <w:rPr>
          <w:rFonts w:cs="Calibri" w:ascii="Calibri" w:hAnsi="Calibri"/>
          <w:sz w:val="24"/>
          <w:szCs w:val="24"/>
        </w:rPr>
        <w:t>Il medesimo principio risulta applicabile per gli incarichi conferiti a professionisti ingegneri da parte di enti pubblici, a meno che costoro non risultino formalmente incardinati nell’ente in virtù di un rapporto di lavoro subordinato. Ne consegue che anche l’incarico professionale conferito all’ingegnere da un Tribunale e riconducibile alla fattispecie della consulenza tecnica d’ufficio resa nell’ambito di una procedura giudiziaria andrà soggetto all’obbligo assicurativo, dal momento che il CTU, pur nella sua qualità di organo ausiliario del giudice del procedimento, si assumerà nei confronti delle parti la responsabilità civile professionale per la corretta esecuzione dell’incarico. Secondo la pertinente giurisprudenza, tale responsabilità, pur non essendo originata da un rapporto contrattuale tra il consulente e le parti in lite è configurabile alla stregua di un dovere generale di diligenza, dalla cui violazione discende un diritto al risarcimento in capo al soggetto danneggiato, ossia la parte che dimostri di aver subito un pregiudizio per effetto dell’attività infedele svolta dal CTU.</w:t>
      </w:r>
    </w:p>
    <w:p>
      <w:pPr>
        <w:pStyle w:val="Normal"/>
        <w:jc w:val="both"/>
        <w:rPr>
          <w:rFonts w:ascii="Calibri" w:hAnsi="Calibri" w:cs="Calibri"/>
          <w:b/>
          <w:b/>
          <w:sz w:val="24"/>
          <w:szCs w:val="24"/>
        </w:rPr>
      </w:pPr>
      <w:r>
        <w:rPr>
          <w:rFonts w:cs="Calibri" w:ascii="Calibri" w:hAnsi="Calibri"/>
          <w:b/>
          <w:sz w:val="24"/>
          <w:szCs w:val="24"/>
        </w:rPr>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8.10.2013)</w:t>
      </w:r>
    </w:p>
    <w:p>
      <w:pPr>
        <w:pStyle w:val="NormaleWeb"/>
        <w:spacing w:before="0" w:after="0"/>
        <w:jc w:val="both"/>
        <w:rPr>
          <w:rFonts w:ascii="Calibri" w:hAnsi="Calibri" w:cs="Calibri"/>
        </w:rPr>
      </w:pPr>
      <w:r>
        <w:rPr>
          <w:rFonts w:cs="Calibri" w:ascii="Calibri" w:hAnsi="Calibri"/>
        </w:rPr>
        <w:t xml:space="preserve">Salve, sono un ingegnere edile iscritto all'Ordine degli Ingegneri e opero come libero professionista con partita IVA. Come molti miei colleghi, anche io non sono sicuro sull'obbligatorietà o meno dell'assicurazione professionale nel mio caso. Da praticamente 1 anno e mezzo collaboro con una ditta privata come disegnatore autocad, non avendo contatti con il cliente finale e non apponendo alcuna firma o timbro sugli elaborati grafici prodotti. Visto che mi capitano davvero pochissimi lavori da ingegnere per i quali dovrei apporre la mia firma, di solito del valore di poco più del costo annuale della polizza stessa, vorrei sapere se sono obbligato a farla comunque o se mi conviene rifiutare quei rari lavoretti e fare la polizza assicurativa solo nel caso mi capitino lavori più importanti. Spero di essere stato chiaro nella spiegazione.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Per i lavori espletati come dipendente della ditta non è tenuto ad avere copertura assicurativa.</w:t>
      </w:r>
    </w:p>
    <w:p>
      <w:pPr>
        <w:pStyle w:val="NormaleWeb"/>
        <w:spacing w:before="0" w:after="0"/>
        <w:jc w:val="both"/>
        <w:rPr>
          <w:rFonts w:ascii="Calibri" w:hAnsi="Calibri" w:cs="Calibri"/>
        </w:rPr>
      </w:pPr>
      <w:r>
        <w:rPr>
          <w:rFonts w:cs="Calibri" w:ascii="Calibri" w:hAnsi="Calibri"/>
        </w:rPr>
        <w:t xml:space="preserve">Di contro per quelli espletati come libero professionista, a prescindere dal loro valore e ricorrenza, è obbligato a sottoscrivere la  polizza assicurativa. </w:t>
      </w:r>
    </w:p>
    <w:p>
      <w:pPr>
        <w:pStyle w:val="Normal"/>
        <w:spacing w:before="280" w:after="280"/>
        <w:jc w:val="center"/>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8.10.2013)</w:t>
      </w:r>
    </w:p>
    <w:p>
      <w:pPr>
        <w:pStyle w:val="Testonormale"/>
        <w:jc w:val="both"/>
        <w:rPr>
          <w:sz w:val="24"/>
          <w:szCs w:val="24"/>
        </w:rPr>
      </w:pPr>
      <w:r>
        <w:rPr>
          <w:sz w:val="24"/>
          <w:szCs w:val="24"/>
        </w:rPr>
        <w:t>Sono un iscritto all'ordine ingegneri e da qualche mese ho chiuso la mia partita iva limitandomi ad effettuare occasionalmente qualche collaudo statico di piccoli edifici con un fatturato annuo non superiore ai 5000€. Sono obbligato a stipulare una polizza assicurativa come previsto dalla legge attuale?</w:t>
      </w:r>
    </w:p>
    <w:p>
      <w:pPr>
        <w:pStyle w:val="Normal"/>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 xml:space="preserve">Per l’espletamento di attività di collaudo statico ed, in genere, per l’espletamento di attività tecniche riconducibili nell’alveo delle prestazioni libero-professionali (ed è questo il suo caso), è obbligatoria la copertura assicurativa; irrilevante è la frequenza dell’attività e la rilevanza economica degli incarichi.  </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8.10.2013)</w:t>
      </w:r>
    </w:p>
    <w:p>
      <w:pPr>
        <w:pStyle w:val="Normal"/>
        <w:jc w:val="both"/>
        <w:rPr/>
      </w:pPr>
      <w:r>
        <w:rPr>
          <w:rFonts w:cs="Arial" w:ascii="Calibri" w:hAnsi="Calibri"/>
        </w:rPr>
        <w:t>E’ obbligatoria la stipula della polizza professionale anche per chi iscritto all’albo degli ingegneri e con P.IVA autonoma non esercita la professione? E nel caso in cui si occupi solo di certificazioni energetiche?</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b/>
          <w:b/>
        </w:rPr>
      </w:pPr>
      <w:r>
        <w:rPr>
          <w:rFonts w:cs="Arial" w:ascii="Calibri" w:hAnsi="Calibri"/>
        </w:rPr>
        <w:t xml:space="preserve">L’obbligo di stipula della polizza sorge al momento dell’erogazione della prestazione professionale, di qualunque importo e tipologia essa sia. Tra le prestazioni professionali rientrano, ovviamente , anche quelle connesse alla certificazione energetica che determina quindi la necessita di dotarsi di idonea copertura assicurativa. </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8.10.2013)</w:t>
      </w:r>
    </w:p>
    <w:p>
      <w:pPr>
        <w:pStyle w:val="Normal"/>
        <w:jc w:val="both"/>
        <w:rPr/>
      </w:pPr>
      <w:r>
        <w:rPr>
          <w:rFonts w:eastAsia="Times New Roman" w:cs="Calibri" w:ascii="Calibri" w:hAnsi="Calibri"/>
        </w:rPr>
        <w:t xml:space="preserve">Buongiorno, sono un ingegnere libero professionista regolarmente iscritta all'Albo nonché ad INARCassa. La mia attività professionale si svolge esclusivamente nell'ambito delle </w:t>
      </w:r>
      <w:r>
        <w:rPr>
          <w:rFonts w:eastAsia="Times New Roman" w:cs="Calibri" w:ascii="Calibri" w:hAnsi="Calibri"/>
          <w:u w:val="single"/>
        </w:rPr>
        <w:t>consulenze aziendali</w:t>
      </w:r>
      <w:r>
        <w:rPr>
          <w:rFonts w:eastAsia="Times New Roman" w:cs="Calibri" w:ascii="Calibri" w:hAnsi="Calibri"/>
        </w:rPr>
        <w:t xml:space="preserve"> in materia di Sistemi di Gestione (es. Qualità , Ambiente, Sicurezza, etc.), Marcatura CE di prodotti da costruzione, Salute e Sicurezza sui luoghi di lavoro, tutte attività per le quali non è prevista la qualifica specifica di Ingegnere e che, notoriamente, sono svolte da numerosi altri soggetti con i titoli di studio più disparati.</w:t>
      </w:r>
    </w:p>
    <w:p>
      <w:pPr>
        <w:pStyle w:val="Normal"/>
        <w:jc w:val="both"/>
        <w:rPr/>
      </w:pPr>
      <w:r>
        <w:rPr>
          <w:rFonts w:eastAsia="Times New Roman" w:cs="Calibri" w:ascii="Calibri" w:hAnsi="Calibri"/>
        </w:rPr>
        <w:t xml:space="preserve">Alla luce di quanto sopra vorrei sapere se l'obbligo di stipula della polizza assicurativa ricade anche su di me. </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NormaleWeb"/>
        <w:spacing w:before="0" w:after="0"/>
        <w:jc w:val="both"/>
        <w:rPr/>
      </w:pPr>
      <w:r>
        <w:rPr>
          <w:rFonts w:eastAsia="Times New Roman" w:cs="Calibri" w:ascii="Calibri" w:hAnsi="Calibri"/>
        </w:rPr>
        <w:t xml:space="preserve">Le attività da lei svolte rientrano tra quelle tipiche della professione di ingegnere, ancorché esercitabili non via esclusiva. Pertanto Lei rientra tra i soggetti obbligati a disporre di copertura assicurativa. </w:t>
      </w:r>
    </w:p>
    <w:p>
      <w:pPr>
        <w:pStyle w:val="Normal"/>
        <w:spacing w:before="280" w:after="280"/>
        <w:jc w:val="center"/>
        <w:rPr>
          <w:rFonts w:ascii="Calibri" w:hAnsi="Calibri" w:cs="Calibri"/>
          <w:b/>
          <w:b/>
          <w:sz w:val="40"/>
          <w:szCs w:val="40"/>
        </w:rPr>
      </w:pPr>
      <w:r>
        <w:rPr>
          <w:rFonts w:cs="Calibri" w:ascii="Calibri" w:hAnsi="Calibri"/>
          <w:b/>
          <w:sz w:val="40"/>
          <w:szCs w:val="40"/>
        </w:rPr>
        <w:t>***</w:t>
      </w:r>
    </w:p>
    <w:p>
      <w:pPr>
        <w:pStyle w:val="Normal"/>
        <w:jc w:val="both"/>
        <w:rPr>
          <w:rFonts w:ascii="Calibri" w:hAnsi="Calibri" w:cs="Calibri"/>
          <w:b/>
          <w:b/>
        </w:rPr>
      </w:pPr>
      <w:r>
        <w:rPr>
          <w:rFonts w:cs="Calibri" w:ascii="Calibri" w:hAnsi="Calibri"/>
          <w:b/>
        </w:rPr>
        <w:t xml:space="preserve">Domanda </w:t>
      </w:r>
      <w:r>
        <w:rPr>
          <w:rFonts w:cs="Calibri" w:ascii="Calibri" w:hAnsi="Calibri"/>
          <w:color w:val="FF0000"/>
          <w:sz w:val="22"/>
          <w:szCs w:val="22"/>
          <w:lang w:eastAsia="en-US"/>
        </w:rPr>
        <w:t>(inserita il 28.10.2013)</w:t>
      </w:r>
    </w:p>
    <w:p>
      <w:pPr>
        <w:pStyle w:val="Normal"/>
        <w:jc w:val="both"/>
        <w:rPr/>
      </w:pPr>
      <w:r>
        <w:rPr>
          <w:rFonts w:cs="Calibri" w:ascii="Calibri" w:hAnsi="Calibri"/>
        </w:rPr>
        <w:t>Vorrei gentilmente sottoporvi il quesito seguente riguardante la mia situazione professionale e l'eventuale conseguente necessità di stipula di assicurazione professionale.</w:t>
      </w:r>
    </w:p>
    <w:p>
      <w:pPr>
        <w:pStyle w:val="Normal"/>
        <w:jc w:val="both"/>
        <w:rPr>
          <w:rFonts w:ascii="Calibri" w:hAnsi="Calibri" w:cs="Calibri"/>
        </w:rPr>
      </w:pPr>
      <w:r>
        <w:rPr>
          <w:rFonts w:cs="Calibri" w:ascii="Calibri" w:hAnsi="Calibri"/>
        </w:rPr>
        <w:t>Attualmente svolgo due diverse tipologie di attività:</w:t>
      </w:r>
    </w:p>
    <w:p>
      <w:pPr>
        <w:pStyle w:val="Normal"/>
        <w:jc w:val="both"/>
        <w:rPr>
          <w:rFonts w:ascii="Calibri" w:hAnsi="Calibri" w:cs="Calibri"/>
        </w:rPr>
      </w:pPr>
      <w:r>
        <w:rPr>
          <w:rFonts w:cs="Calibri" w:ascii="Calibri" w:hAnsi="Calibri"/>
        </w:rPr>
        <w:t>1) collaborazione con due società di servizi (consulenza, installazione e configurazione di software in ambito gestionale), attraverso le quale il rapporto con il cliente è "mediato" in quanto io mi presento con il "cappello" della società fornitrice del servizio. La responsabilità verso il cliente è della società, mentre i miei obblighi e le mie responsabilità verso la società sono regolamentati da uno specifico contratto;</w:t>
      </w:r>
    </w:p>
    <w:p>
      <w:pPr>
        <w:pStyle w:val="Normal"/>
        <w:jc w:val="both"/>
        <w:rPr>
          <w:rFonts w:ascii="Calibri" w:hAnsi="Calibri" w:cs="Calibri"/>
        </w:rPr>
      </w:pPr>
      <w:r>
        <w:rPr>
          <w:rFonts w:cs="Calibri" w:ascii="Calibri" w:hAnsi="Calibri"/>
        </w:rPr>
        <w:t>2) collaborazione con un soggetto privato, all'interno del quale collaboro alla stesura di software più come "membro aggiunto" del team di ricerca&amp;sviluppo che come consulente esterno vero e proprio (lo sviluppo del software è considerato come un "lavoro di consulenza" all'interno del team e non come un sviluppo e rilascio di un applicativo come se venisse demandato per intero ad una società esterna. A conferma di questo, l'attività di test e validazione è condotta da personale dipendente dell'azienda e supervisionato da me). Anche in questo caso, la responsabilità e gli obblighi sono comunque regolamentati da un contratto privato.</w:t>
      </w:r>
    </w:p>
    <w:p>
      <w:pPr>
        <w:pStyle w:val="Normal"/>
        <w:jc w:val="both"/>
        <w:rPr>
          <w:rFonts w:ascii="Calibri" w:hAnsi="Calibri" w:cs="Calibri"/>
        </w:rPr>
      </w:pPr>
      <w:r>
        <w:rPr>
          <w:rFonts w:cs="Calibri" w:ascii="Calibri" w:hAnsi="Calibri"/>
        </w:rPr>
        <w:t>Ad oggi non ho ravvisato gli estremi per la stipula di una assicurazione professionale in quanto:</w:t>
      </w:r>
    </w:p>
    <w:p>
      <w:pPr>
        <w:pStyle w:val="Normal"/>
        <w:jc w:val="both"/>
        <w:rPr>
          <w:rFonts w:ascii="Calibri" w:hAnsi="Calibri" w:cs="Calibri"/>
        </w:rPr>
      </w:pPr>
      <w:r>
        <w:rPr>
          <w:rFonts w:cs="Calibri" w:ascii="Calibri" w:hAnsi="Calibri"/>
        </w:rPr>
        <w:t>a) rispondo già "personalmente" del mio operato nei termini stabiliti dai singoli contratti;</w:t>
      </w:r>
    </w:p>
    <w:p>
      <w:pPr>
        <w:pStyle w:val="Normal"/>
        <w:jc w:val="both"/>
        <w:rPr>
          <w:rFonts w:ascii="Calibri" w:hAnsi="Calibri" w:cs="Calibri"/>
        </w:rPr>
      </w:pPr>
      <w:r>
        <w:rPr>
          <w:rFonts w:cs="Calibri" w:ascii="Calibri" w:hAnsi="Calibri"/>
        </w:rPr>
        <w:t>b) la responsabilità verso il cliente è comunque, in due casi su tre, indiretta in quanto il cliente non è "mio" ma delle società con le quali collaboro.</w:t>
      </w:r>
    </w:p>
    <w:p>
      <w:pPr>
        <w:pStyle w:val="Normal"/>
        <w:jc w:val="both"/>
        <w:rPr>
          <w:rFonts w:ascii="Calibri" w:hAnsi="Calibri" w:cs="Calibri"/>
        </w:rPr>
      </w:pPr>
      <w:r>
        <w:rPr>
          <w:rFonts w:cs="Calibri" w:ascii="Calibri" w:hAnsi="Calibri"/>
        </w:rPr>
        <w:t>Trovo altresì una netta forzatura l'obbligo di una assicurazione nel mio caso, in quanto la mia posizione è nella sostanza assimilabile a quella di un dipendente, in quanto la differenza risiede essenzialmente nella forma contrattuale.</w:t>
      </w:r>
    </w:p>
    <w:p>
      <w:pPr>
        <w:pStyle w:val="Normal"/>
        <w:jc w:val="both"/>
        <w:rPr>
          <w:rFonts w:ascii="Calibri" w:hAnsi="Calibri" w:cs="Calibri"/>
        </w:rPr>
      </w:pPr>
      <w:r>
        <w:rPr>
          <w:rFonts w:cs="Calibri" w:ascii="Calibri" w:hAnsi="Calibri"/>
        </w:rPr>
        <w:t xml:space="preserve">(segue) </w:t>
      </w:r>
      <w:r>
        <w:br w:type="page"/>
      </w:r>
    </w:p>
    <w:p>
      <w:pPr>
        <w:pStyle w:val="Normal"/>
        <w:jc w:val="both"/>
        <w:rPr>
          <w:rFonts w:ascii="Calibri" w:hAnsi="Calibri" w:cs="Calibri"/>
        </w:rPr>
      </w:pPr>
      <w:r>
        <w:rPr>
          <w:rFonts w:cs="Calibri" w:ascii="Calibri" w:hAnsi="Calibri"/>
        </w:rPr>
        <w:t>Proprio per questo motivo ho percepito una notevole "distanza" tra le casistiche elencate nelle diverse circolari e la mia posizione specifica, ravvisando da un lato una certa incompletezza da parte del testo di legge (in parte comprensibile, vista la varietà delle situazioni) e dall'altra una completa diversità dai casi "tipici" di ingegneri coinvolti in lavori pubblici ai quali la legge fa chiaramente (e prevalentemente) riferimento.</w:t>
      </w:r>
    </w:p>
    <w:p>
      <w:pPr>
        <w:pStyle w:val="Normal"/>
        <w:jc w:val="both"/>
        <w:rPr>
          <w:rFonts w:ascii="Calibri" w:hAnsi="Calibri" w:cs="Calibri"/>
        </w:rPr>
      </w:pPr>
      <w:r>
        <w:rPr>
          <w:rFonts w:cs="Calibri" w:ascii="Calibri" w:hAnsi="Calibri"/>
        </w:rPr>
        <w:t>Pur convinto della mia opinione (e comunque pronto a ricorrere all'assicurazione in eventuali future situazioni lavorative in cui il rapporto di "fornitura di servizio" sia tale da presupporre una mia completa responsabilità per quanto riguarda le conseguenze del mio operato), chiedo gentilmente a voi un parere in meri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Nel primo caso in quanto dipendente di una società, privo di contatti diretti con la clientela, potrebbe ritenersi valida della sua tesi e dunque escludere l’obbligo di sottoscrivere polizza professionale.</w:t>
      </w:r>
    </w:p>
    <w:p>
      <w:pPr>
        <w:pStyle w:val="Normal"/>
        <w:jc w:val="both"/>
        <w:rPr>
          <w:rFonts w:ascii="Calibri" w:hAnsi="Calibri" w:cs="Calibri"/>
        </w:rPr>
      </w:pPr>
      <w:r>
        <w:rPr>
          <w:rFonts w:cs="Calibri" w:ascii="Calibri" w:hAnsi="Calibri"/>
        </w:rPr>
        <w:t xml:space="preserve">Nel secondo caso, dove la società manca, la polizza è invece necessaria in quanto: </w:t>
      </w:r>
    </w:p>
    <w:p>
      <w:pPr>
        <w:pStyle w:val="Normal"/>
        <w:numPr>
          <w:ilvl w:val="0"/>
          <w:numId w:val="1"/>
        </w:numPr>
        <w:jc w:val="both"/>
        <w:rPr>
          <w:rFonts w:ascii="Calibri" w:hAnsi="Calibri" w:cs="Calibri"/>
        </w:rPr>
      </w:pPr>
      <w:r>
        <w:rPr>
          <w:rFonts w:cs="Calibri" w:ascii="Calibri" w:hAnsi="Calibri"/>
        </w:rPr>
        <w:t>i contratti (anche nel secondo caso) disciplinano la responsabilità verso il gruppo (società o team) e non verso i terzi;</w:t>
      </w:r>
    </w:p>
    <w:p>
      <w:pPr>
        <w:pStyle w:val="Normal"/>
        <w:numPr>
          <w:ilvl w:val="0"/>
          <w:numId w:val="1"/>
        </w:numPr>
        <w:jc w:val="both"/>
        <w:rPr>
          <w:rFonts w:ascii="Calibri" w:hAnsi="Calibri" w:cs="Calibri"/>
        </w:rPr>
      </w:pPr>
      <w:r>
        <w:rPr>
          <w:rFonts w:cs="Calibri" w:ascii="Calibri" w:hAnsi="Calibri"/>
        </w:rPr>
        <w:t>Il team (quanto meno non è specificato) non risulta essere una società e, dunque, non assume autonoma personalità giuridica.</w:t>
      </w:r>
    </w:p>
    <w:p>
      <w:pPr>
        <w:pStyle w:val="Normal"/>
        <w:jc w:val="both"/>
        <w:rPr/>
      </w:pPr>
      <w:r>
        <w:rPr>
          <w:rFonts w:cs="Calibri" w:ascii="Calibri" w:hAnsi="Calibri"/>
        </w:rPr>
        <w:t xml:space="preserve">La questione centrale è che la sua prestazione professionale, sebbene parte di un’attività di maggiore complessità, rileva autonomamente all’esterno rendendo necessaria la copertura assicurativa.   </w:t>
      </w:r>
    </w:p>
    <w:p>
      <w:pPr>
        <w:pStyle w:val="Normal"/>
        <w:jc w:val="center"/>
        <w:rPr>
          <w:rFonts w:ascii="Calibri" w:hAnsi="Calibri" w:cs="Calibri"/>
          <w:b/>
          <w:b/>
          <w:sz w:val="40"/>
          <w:szCs w:val="40"/>
        </w:rPr>
      </w:pPr>
      <w:r>
        <w:rPr>
          <w:rFonts w:cs="Calibri" w:ascii="Calibri" w:hAnsi="Calibri"/>
          <w:b/>
          <w:sz w:val="40"/>
          <w:szCs w:val="40"/>
        </w:rPr>
        <w:t>***</w:t>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Normal"/>
        <w:jc w:val="both"/>
        <w:rPr/>
      </w:pPr>
      <w:r>
        <w:rPr>
          <w:rFonts w:cs="Arial" w:ascii="Calibri" w:hAnsi="Calibri"/>
        </w:rPr>
        <w:t xml:space="preserve">Sono un ingegnere elettronico in pensione ma lavoro ancora ( partita IVA, contributi ad INARCASSA ecc). Il mio lavoro consiste nell’ affiancare i clienti dando loro un supporto durante la progettazione e la realizzazione di schede elettroniche; il grosso del “lavoro” lo fanno loro. </w:t>
      </w:r>
    </w:p>
    <w:p>
      <w:pPr>
        <w:pStyle w:val="Normal"/>
        <w:jc w:val="both"/>
        <w:rPr>
          <w:rFonts w:ascii="Calibri" w:hAnsi="Calibri" w:cs="Arial"/>
        </w:rPr>
      </w:pPr>
      <w:r>
        <w:rPr>
          <w:rFonts w:cs="Arial" w:ascii="Calibri" w:hAnsi="Calibri"/>
        </w:rPr>
        <w:t>Tanto per intenderci il mio lavoro pesa meno dello 1%  sul costo del progetto.</w:t>
      </w:r>
    </w:p>
    <w:p>
      <w:pPr>
        <w:pStyle w:val="Normal"/>
        <w:jc w:val="both"/>
        <w:rPr>
          <w:rFonts w:ascii="Calibri" w:hAnsi="Calibri" w:cs="Arial"/>
        </w:rPr>
      </w:pPr>
      <w:r>
        <w:rPr>
          <w:rFonts w:cs="Arial" w:ascii="Calibri" w:hAnsi="Calibri"/>
        </w:rPr>
        <w:t>Io non posso creare “danni al cliente”, essendo il cliente a valutare se suggerimenti, consigli ecc sono da recepire o no. Ora la domanda : devo fare l’ assicurazione sulla professione ? se s,ì per quale importo visto che e’ prossima allo zero una eventuale richiesta danni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bCs/>
        </w:rPr>
      </w:pPr>
      <w:r>
        <w:rPr>
          <w:rFonts w:cs="Calibri" w:ascii="Calibri" w:hAnsi="Calibri"/>
          <w:bCs/>
        </w:rPr>
        <w:t>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Trattasi, pertanto, di un obbligo generale, di carattere personale, correlato alla prestazione d’opera che il professionista è chiamato a eseguire nei confronti del committente (pubblico o privato).</w:t>
      </w:r>
    </w:p>
    <w:p>
      <w:pPr>
        <w:pStyle w:val="Normal"/>
        <w:jc w:val="both"/>
        <w:rPr>
          <w:rFonts w:ascii="Calibri" w:hAnsi="Calibri" w:cs="Calibri"/>
          <w:bCs/>
        </w:rPr>
      </w:pPr>
      <w:r>
        <w:rPr>
          <w:rFonts w:cs="Calibri" w:ascii="Calibri" w:hAnsi="Calibri"/>
          <w:bCs/>
        </w:rPr>
        <w:t xml:space="preserve">In quanto libero professionista che esercita un’attività libero professionale è obbligato alla copertura assicurativa ovviamente proporzionata  al grado di incidenza della sua prestazione sulla complessiva attività. </w:t>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Normal"/>
        <w:jc w:val="both"/>
        <w:rPr>
          <w:rFonts w:ascii="Calibri" w:hAnsi="Calibri" w:cs="Calibri"/>
        </w:rPr>
      </w:pPr>
      <w:r>
        <w:rPr>
          <w:rFonts w:cs="Calibri" w:ascii="Calibri" w:hAnsi="Calibri"/>
        </w:rPr>
        <w:t>Poiché l’art. 5 comma 2 parla di ‘illecito disciplinare’, cosa capita (materialmente) al professionista che non abbia stipulato polizza entro il 15/08/2013 dopo tale data?</w:t>
      </w:r>
    </w:p>
    <w:p>
      <w:pPr>
        <w:pStyle w:val="Normal"/>
        <w:jc w:val="both"/>
        <w:rPr>
          <w:rFonts w:ascii="Calibri" w:hAnsi="Calibri" w:cs="Calibri"/>
        </w:rPr>
      </w:pPr>
      <w:r>
        <w:rPr>
          <w:rFonts w:cs="Calibri" w:ascii="Calibri" w:hAnsi="Calibri"/>
        </w:rPr>
        <w:t>Ovvero:</w:t>
      </w:r>
    </w:p>
    <w:p>
      <w:pPr>
        <w:pStyle w:val="Normal"/>
        <w:jc w:val="both"/>
        <w:rPr>
          <w:rFonts w:ascii="Calibri" w:hAnsi="Calibri" w:cs="Calibri"/>
        </w:rPr>
      </w:pPr>
      <w:r>
        <w:rPr>
          <w:rFonts w:cs="Calibri" w:ascii="Calibri" w:hAnsi="Calibri"/>
        </w:rPr>
        <w:t>sarà l’Ordine a verificare pedissequamente se ogni iscritto è assicurato, istituendo elenchi appositi, oppure raccoglierà segnalazioni di eventuali ‘clienti insoddisfatti’ o latori?</w:t>
      </w:r>
    </w:p>
    <w:p>
      <w:pPr>
        <w:pStyle w:val="Normal"/>
        <w:jc w:val="both"/>
        <w:rPr>
          <w:rFonts w:ascii="Calibri" w:hAnsi="Calibri" w:cs="Calibri"/>
        </w:rPr>
      </w:pPr>
      <w:r>
        <w:rPr>
          <w:rFonts w:cs="Calibri" w:ascii="Calibri" w:hAnsi="Calibri"/>
        </w:rPr>
        <w:t>Quali sono ed in cosa consistono le eventuali ‘pene’ disciplinari previst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 xml:space="preserve">Il controllo sull’adempimento dell’obbligo è effettuato a cura dell’Ordine territoriale di appartenenza. Le sanzioni sono quelle tipiche previste dal codice deontologico e saranno irrogate dagli organi disciplinari competenti in base alle caratteristiche dell’accertamento concreto della violazione. Ogni Ordine è autonomo nel definire le modalità di controllo del rispetto dell’obbligo da parte dei propri iscritti. </w:t>
      </w:r>
    </w:p>
    <w:p>
      <w:pPr>
        <w:pStyle w:val="Normal"/>
        <w:jc w:val="both"/>
        <w:rPr>
          <w:rFonts w:ascii="Calibri" w:hAnsi="Calibri" w:cs="Calibri"/>
          <w:b/>
          <w:b/>
        </w:rPr>
      </w:pPr>
      <w:r>
        <w:rPr>
          <w:rFonts w:cs="Calibri" w:ascii="Calibri" w:hAnsi="Calibri"/>
          <w:b/>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NormaleWeb"/>
        <w:spacing w:before="0" w:after="0"/>
        <w:jc w:val="both"/>
        <w:rPr>
          <w:rFonts w:ascii="Calibri" w:hAnsi="Calibri" w:eastAsia="Times New Roman" w:cs="Calibri"/>
        </w:rPr>
      </w:pPr>
      <w:r>
        <w:rPr>
          <w:rFonts w:eastAsia="Times New Roman" w:cs="Calibri" w:ascii="Calibri" w:hAnsi="Calibri"/>
        </w:rPr>
        <w:t>Essendo iscritto all'ordine degli ingegneri e collaborando con un altro professionista il quale firma tutte le pratiche in uscita. Vorrei sapere se sono obbligato a stipulare una RC professionale visto che fatturo al professionista e anche ai suoi clienti ma senza assumere in proprio il rischio professionale dato che non timbro a nome mio nessuno degli elaborati che produco. In pratica se fatturo a clienti ma non mi assumo il rischio professionale dato che non timbro devo fare una RC professional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 xml:space="preserve">Se fattura direttamente al cliente, vuol dire che eroga la prestazione di servizi direttamente a questi assumendosene la relativa responsabilità ed in quanto tale è tenuto al rispetto dell’obbligo della copertura assicurativa ex art. 3, comma 5 DL 138/2011 e questo a prescindere dai patti interni, eventualmente, sottoscritti, con il suo collega.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Normal"/>
        <w:jc w:val="both"/>
        <w:rPr/>
      </w:pPr>
      <w:r>
        <w:rPr>
          <w:rFonts w:cs="Calibri" w:ascii="Calibri" w:hAnsi="Calibri"/>
        </w:rPr>
        <w:t>Sono un ingegnere biomedica, libera professionista iscritta all'Ordine degli Ingegneri, e lavoro come consulente informatica occupandomi di analisi e sviluppo di software. </w:t>
      </w:r>
    </w:p>
    <w:p>
      <w:pPr>
        <w:pStyle w:val="Normal"/>
        <w:jc w:val="both"/>
        <w:rPr>
          <w:rFonts w:ascii="Calibri" w:hAnsi="Calibri" w:cs="Calibri"/>
        </w:rPr>
      </w:pPr>
      <w:r>
        <w:rPr>
          <w:rFonts w:cs="Calibri" w:ascii="Calibri" w:hAnsi="Calibri"/>
        </w:rPr>
        <w:t>Non svolgo alcuna attività che preveda l'obbligo di iscrizione all'Ordine o richieda la firma: mantengo l'iscrizione solo per una mia scelta personale ma potrei assumere esattamente gli stessi incarichi attuali anche se non fossi iscritta all'Ordine.</w:t>
      </w:r>
    </w:p>
    <w:p>
      <w:pPr>
        <w:pStyle w:val="Normal"/>
        <w:jc w:val="both"/>
        <w:rPr>
          <w:rFonts w:ascii="Calibri" w:hAnsi="Calibri" w:cs="Calibri"/>
        </w:rPr>
      </w:pPr>
      <w:r>
        <w:rPr>
          <w:rFonts w:cs="Calibri" w:ascii="Calibri" w:hAnsi="Calibri"/>
        </w:rPr>
        <w:t>Parlando con alcuni colleghi che si trovano nella mia stessa situazione, non ci è chiaro se l'assicurazione RC professionale è obbligatoria per tutti i liberi professionisti iscritti agli Ordini, o solo per i professionisti le cui attività richiedono l'iscrizione (quelle attività che hanno bisogno del "timbro"). Potreste per cortesia indicarmi se l'obbligo è anche per i professionisti come me o se invece ne siamo esonerati?</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L’iscrizione è obbligatoria a copertura dei rischi connessi all’esercizio di un’attività professionale ai sensi dell’art. 3, comma 5 DL 138/2011 e non alla sola professione di ingegnere.</w:t>
      </w:r>
    </w:p>
    <w:p>
      <w:pPr>
        <w:pStyle w:val="NormaleWeb"/>
        <w:spacing w:before="0" w:after="0"/>
        <w:jc w:val="both"/>
        <w:rPr>
          <w:rFonts w:ascii="Calibri" w:hAnsi="Calibri" w:cs="Calibri"/>
        </w:rPr>
      </w:pPr>
      <w:r>
        <w:rPr>
          <w:rFonts w:cs="Calibri" w:ascii="Calibri" w:hAnsi="Calibri"/>
        </w:rPr>
        <w:t xml:space="preserve">Se, dunque, la sua è un’attività libera professionale (a prescindere dal fatto che non sia riconducibile alla competenza degli ingegneri), essa è soggetta all’obbligo della copertura assicurativa. </w:t>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Testonormale"/>
        <w:jc w:val="both"/>
        <w:rPr>
          <w:sz w:val="24"/>
          <w:szCs w:val="24"/>
        </w:rPr>
      </w:pPr>
      <w:r>
        <w:rPr>
          <w:sz w:val="24"/>
          <w:szCs w:val="24"/>
        </w:rPr>
        <w:t>Io sono iscritto all'albo ingegneri, ma non ho partita iva in quanto dipendente di uno studio di amministratori condominiali (società privata), non professo durante l'anno, anche in minima parte, la funzione di ingegnere timbrando progetti o altro.</w:t>
      </w:r>
    </w:p>
    <w:p>
      <w:pPr>
        <w:pStyle w:val="Testonormale"/>
        <w:jc w:val="both"/>
        <w:rPr>
          <w:sz w:val="24"/>
          <w:szCs w:val="24"/>
        </w:rPr>
      </w:pPr>
      <w:r>
        <w:rPr>
          <w:sz w:val="24"/>
          <w:szCs w:val="24"/>
        </w:rPr>
        <w:t>Alla fin fine la mia iscrizione è utile in caso di necessità alla famiglia nei momenti di ristrutturazione progettuale, che per mia fortuna non avverrà per molto tempo.</w:t>
      </w:r>
    </w:p>
    <w:p>
      <w:pPr>
        <w:pStyle w:val="Testonormale"/>
        <w:jc w:val="both"/>
        <w:rPr>
          <w:sz w:val="24"/>
          <w:szCs w:val="24"/>
        </w:rPr>
      </w:pPr>
      <w:r>
        <w:rPr>
          <w:sz w:val="24"/>
          <w:szCs w:val="24"/>
        </w:rPr>
        <w:t>In questo caso non dovrò fare la copertura assicurativa, ma la farò solamente nel momento in cui iniziassi a lavorare come progettista e dovrebbe essere commisurata in funzione dei progetti e delle possibili fatturazioni dei lavori commissionati.</w:t>
      </w:r>
    </w:p>
    <w:p>
      <w:pPr>
        <w:pStyle w:val="Normal"/>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rPr>
      </w:pPr>
      <w:r>
        <w:rPr>
          <w:rFonts w:cs="Calibri" w:ascii="Calibri" w:hAnsi="Calibri"/>
        </w:rPr>
        <w:t>Se non si esercita l’attività professionale è chiaro che non vi è obbligo di polizza. D’Altro canto la polizza è obbligatoria non per la sola attività di progettazione, ma per l’esercizio dell’attività professionale generalmente intesa.</w:t>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Normal"/>
        <w:jc w:val="both"/>
        <w:rPr>
          <w:rFonts w:ascii="Calibri" w:hAnsi="Calibri" w:cs="Calibri"/>
          <w:b/>
          <w:b/>
        </w:rPr>
      </w:pPr>
      <w:r>
        <w:rPr>
          <w:rFonts w:cs="Calibri" w:ascii="Calibri" w:hAnsi="Calibri"/>
        </w:rPr>
        <w:t>Vorrei porvi due quesiti circa l'obbligo dell'assicurazione professione:</w:t>
      </w:r>
    </w:p>
    <w:p>
      <w:pPr>
        <w:pStyle w:val="Normal"/>
        <w:jc w:val="both"/>
        <w:rPr>
          <w:rFonts w:ascii="Calibri" w:hAnsi="Calibri" w:cs="Calibri"/>
        </w:rPr>
      </w:pPr>
      <w:r>
        <w:rPr>
          <w:rFonts w:cs="Calibri" w:ascii="Calibri" w:hAnsi="Calibri"/>
        </w:rPr>
        <w:t>1) un ingegnere che è abilitato, iscritto all'ordine ma che non ha p.i. e non ha ancora ricevuto un incarico, è soggetto all'obbligo dell'assicurazione professionale?</w:t>
      </w:r>
    </w:p>
    <w:p>
      <w:pPr>
        <w:pStyle w:val="Normal"/>
        <w:jc w:val="both"/>
        <w:rPr>
          <w:rFonts w:ascii="Calibri" w:hAnsi="Calibri" w:cs="Calibri"/>
        </w:rPr>
      </w:pPr>
      <w:r>
        <w:rPr>
          <w:rFonts w:cs="Calibri" w:ascii="Calibri" w:hAnsi="Calibri"/>
        </w:rPr>
        <w:t>2) un ingegnere che è abilitato, iscritto all'ordine che ha p.i. e lavora come collaboratore esterno per un'azienda ma non ha mai firmato un progetto e non lo farà nel prossimo futuro e anch'esso tenuto all'obbligo dell'assicurazione professional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Tale obbligo decorre dal momento dell’instaurazione di un rapporto con un committente, non prima.</w:t>
      </w:r>
    </w:p>
    <w:p>
      <w:pPr>
        <w:pStyle w:val="Testocommento"/>
        <w:rPr>
          <w:sz w:val="24"/>
          <w:szCs w:val="24"/>
        </w:rPr>
      </w:pPr>
      <w:r>
        <w:rPr>
          <w:rFonts w:cs="Calibri" w:ascii="Calibri" w:hAnsi="Calibri"/>
          <w:sz w:val="24"/>
          <w:szCs w:val="24"/>
        </w:rPr>
        <w:t>Per quanto concerne il secondo quesito, l’attività professionale svolta in favore dei datori di lavoro non implica alcun contatto diretto con la clientela. Ne consegue che la prestazione oggetto della  attività di libera professionista non è suscettibile di valutazione ai fini di un’eventuale configurazione della responsabilità civile. Pertanto, qualora l’attività professionale si esaurisca in tale genere di incarichi, non si andrà soggetto ad alcun obbligo di assicurazione.</w:t>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8.10.2013)</w:t>
      </w:r>
    </w:p>
    <w:p>
      <w:pPr>
        <w:pStyle w:val="Normal"/>
        <w:jc w:val="both"/>
        <w:rPr>
          <w:rFonts w:ascii="Calibri" w:hAnsi="Calibri" w:eastAsia="Times New Roman" w:cs="Calibri"/>
        </w:rPr>
      </w:pPr>
      <w:r>
        <w:rPr>
          <w:rFonts w:eastAsia="Times New Roman" w:cs="Calibri" w:ascii="Calibri" w:hAnsi="Calibri"/>
        </w:rPr>
        <w:t>In merito all'obbligatorietà della stipula della assicurazione professionale ho letto recentemente che l'obbligo sussiste solo per i soggetti che firmano i progetti.</w:t>
      </w:r>
    </w:p>
    <w:p>
      <w:pPr>
        <w:pStyle w:val="Normal"/>
        <w:jc w:val="both"/>
        <w:rPr>
          <w:rFonts w:ascii="Calibri" w:hAnsi="Calibri" w:eastAsia="Times New Roman" w:cs="Calibri"/>
        </w:rPr>
      </w:pPr>
      <w:r>
        <w:rPr>
          <w:rFonts w:eastAsia="Times New Roman" w:cs="Calibri" w:ascii="Calibri" w:hAnsi="Calibri"/>
        </w:rPr>
        <w:t>Tale indicazione esattamente che significa?</w:t>
      </w:r>
    </w:p>
    <w:p>
      <w:pPr>
        <w:pStyle w:val="Normal"/>
        <w:jc w:val="both"/>
        <w:rPr>
          <w:rFonts w:ascii="Calibri" w:hAnsi="Calibri" w:eastAsia="Times New Roman" w:cs="Calibri"/>
        </w:rPr>
      </w:pPr>
      <w:r>
        <w:rPr>
          <w:rFonts w:eastAsia="Times New Roman" w:cs="Calibri" w:ascii="Calibri" w:hAnsi="Calibri"/>
        </w:rPr>
        <w:t>E' da interpretarsi come esclusione per tutte le attività professionali che non siano "progetti" ma che comunque vengono redatte e corredate da timbro (perizie, atti di aggiornamento catastale, ecc) oppure sono incluse tutte le suddette attività?</w:t>
      </w:r>
    </w:p>
    <w:p>
      <w:pPr>
        <w:pStyle w:val="Normal"/>
        <w:jc w:val="both"/>
        <w:rPr>
          <w:rFonts w:ascii="Calibri" w:hAnsi="Calibri" w:eastAsia="Times New Roman" w:cs="Calibri"/>
        </w:rPr>
      </w:pPr>
      <w:r>
        <w:rPr>
          <w:rFonts w:eastAsia="Times New Roman" w:cs="Calibri" w:ascii="Calibri" w:hAnsi="Calibri"/>
        </w:rPr>
        <w:t>L'obbligo è soggetto a verifica e quali sono le sanzioni in caso di inadempienza?</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Testocommento"/>
        <w:rPr>
          <w:rFonts w:ascii="Calibri" w:hAnsi="Calibri" w:eastAsia="Times New Roman" w:cs="Calibri"/>
          <w:sz w:val="24"/>
          <w:szCs w:val="24"/>
        </w:rPr>
      </w:pPr>
      <w:r>
        <w:rPr>
          <w:rFonts w:cs="Calibri" w:ascii="Calibri" w:hAnsi="Calibri"/>
          <w:sz w:val="24"/>
          <w:szCs w:val="24"/>
        </w:rPr>
        <w:t>Ogni incarico professionale che implichi l’assunzione di responsabilità nei confronti della clientela, quale conseguenza dell’esecuzione di attività riconducibili alla professione di ingegnere, determina l’obbligo di stipulare un’assicurazione professionale. N</w:t>
      </w:r>
      <w:r>
        <w:rPr>
          <w:rFonts w:eastAsia="Times New Roman" w:cs="Calibri" w:ascii="Calibri" w:hAnsi="Calibri"/>
          <w:sz w:val="24"/>
          <w:szCs w:val="24"/>
        </w:rPr>
        <w:t>on risponde, quindi,  al vero che la sola attività di progettazione è oggetto di copertura assicurativa. Nel caso di inadempienza, mentre le sanzioni sono di natura deontologica, le responsabilità possono essere anche di natura civilistica.</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4.10.2013)</w:t>
      </w:r>
    </w:p>
    <w:p>
      <w:pPr>
        <w:pStyle w:val="Normal"/>
        <w:jc w:val="both"/>
        <w:rPr/>
      </w:pPr>
      <w:r>
        <w:rPr>
          <w:rFonts w:eastAsia="Times New Roman" w:cs="Calibri" w:ascii="Calibri" w:hAnsi="Calibri"/>
          <w:color w:val="000000"/>
        </w:rPr>
        <w:t xml:space="preserve">Sono un ingegnere elettronico regolarmente iscritto all'albo ingegneri che opera come libero professionista. La mia attività è nel settore informatico - progettazione e implementazione software attualmente in ambito bancario - tipicamente svolta presso aziende che a loro volta prendono e gestiscono commesse verso clienti con i quali io non ho rapporti diretti; eccetto che per aspetti tecnici e strettamente relativi al progetto di cui mi occupo. Le mie fatture, il mio mandato e la mia prestazione d'opera sono tutte rivolte "direttamente" alle aziende di cui sopra e non verso il cliente ultimo. </w:t>
      </w:r>
    </w:p>
    <w:p>
      <w:pPr>
        <w:pStyle w:val="Normal"/>
        <w:jc w:val="both"/>
        <w:rPr>
          <w:rFonts w:ascii="Calibri" w:hAnsi="Calibri" w:eastAsia="Times New Roman" w:cs="Calibri"/>
          <w:color w:val="000000"/>
        </w:rPr>
      </w:pPr>
      <w:r>
        <w:rPr>
          <w:rFonts w:eastAsia="Times New Roman" w:cs="Calibri" w:ascii="Calibri" w:hAnsi="Calibri"/>
          <w:color w:val="000000"/>
        </w:rPr>
        <w:t>Mi pare di capire dalle Vs risposte che non sarei tenuto alla stipula di un'assicurazione in quanto non sono in rapporti diretti con il cliente; ma questo vale anche in considerazione del "mio" cliente che è un azienda a sua volta ? Sono tenuto ad avere un'assicurazione nei confronti dell'azienda per cui lavoro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eastAsia="Times New Roman" w:cs="Calibri"/>
          <w:color w:val="000000"/>
        </w:rPr>
      </w:pPr>
      <w:r>
        <w:rPr>
          <w:rFonts w:eastAsia="Times New Roman" w:cs="Calibri" w:ascii="Calibri" w:hAnsi="Calibri"/>
          <w:color w:val="000000"/>
        </w:rPr>
        <w:t xml:space="preserve">L’obbligo di stipulazione di una polizza assicurativa per responsabilità professionale è subordinato all’esercizio effettivo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 </w:t>
      </w:r>
    </w:p>
    <w:p>
      <w:pPr>
        <w:pStyle w:val="Normal"/>
        <w:jc w:val="both"/>
        <w:rPr>
          <w:rFonts w:ascii="Calibri" w:hAnsi="Calibri" w:eastAsia="Times New Roman" w:cs="Calibri"/>
          <w:i/>
          <w:i/>
          <w:color w:val="000000"/>
        </w:rPr>
      </w:pPr>
      <w:r>
        <w:rPr>
          <w:rFonts w:eastAsia="Times New Roman" w:cs="Calibri" w:ascii="Calibri" w:hAnsi="Calibri"/>
          <w:color w:val="000000"/>
        </w:rPr>
        <w:t xml:space="preserve">Nel suo caso, svolgendo l’attività professionale in forma autonoma (cioè in qualità di libero professionista), l’obbligo assicurativo è per legge formalmente sussistente, ovviamente nei confronti del soggetto privato committente (le aziende che acquistano le sue prestazioni, a loro volta responsabili nei confronti della clientela), fatte salve diverse pattuizioni concordate </w:t>
      </w:r>
      <w:r>
        <w:rPr>
          <w:rFonts w:eastAsia="Times New Roman" w:cs="Calibri" w:ascii="Calibri" w:hAnsi="Calibri"/>
          <w:i/>
          <w:color w:val="000000"/>
        </w:rPr>
        <w:t>inter partes.</w:t>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4.10.2013)</w:t>
      </w:r>
    </w:p>
    <w:p>
      <w:pPr>
        <w:pStyle w:val="Normal"/>
        <w:jc w:val="both"/>
        <w:rPr>
          <w:rFonts w:ascii="Calibri" w:hAnsi="Calibri" w:eastAsia="Times New Roman" w:cs="Calibri"/>
          <w:color w:val="000000"/>
        </w:rPr>
      </w:pPr>
      <w:r>
        <w:rPr>
          <w:rFonts w:eastAsia="Times New Roman" w:cs="Calibri" w:ascii="Calibri" w:hAnsi="Calibri"/>
          <w:color w:val="000000"/>
        </w:rPr>
        <w:t>una piccola curiosità che interessa tantissimi colleghi:</w:t>
      </w:r>
    </w:p>
    <w:p>
      <w:pPr>
        <w:pStyle w:val="Normal"/>
        <w:jc w:val="both"/>
        <w:rPr>
          <w:rFonts w:ascii="Calibri" w:hAnsi="Calibri" w:eastAsia="Times New Roman" w:cs="Calibri"/>
          <w:color w:val="000000"/>
        </w:rPr>
      </w:pPr>
      <w:r>
        <w:rPr>
          <w:rFonts w:eastAsia="Times New Roman" w:cs="Calibri" w:ascii="Calibri" w:hAnsi="Calibri"/>
          <w:color w:val="000000"/>
        </w:rPr>
        <w:t>L’ing. Mario Rossi iscritto all’albo e con p.iva aperta, magari ha anche lettere d’incarico firmate dal 2009 x lavori che non sono ancora partiti perché i clienti non pagano (e non hanno intenzione al momento di pagare);</w:t>
      </w:r>
    </w:p>
    <w:p>
      <w:pPr>
        <w:pStyle w:val="Normal"/>
        <w:jc w:val="both"/>
        <w:rPr>
          <w:rFonts w:ascii="Calibri" w:hAnsi="Calibri" w:eastAsia="Times New Roman" w:cs="Calibri"/>
          <w:color w:val="000000"/>
        </w:rPr>
      </w:pPr>
      <w:r>
        <w:rPr>
          <w:rFonts w:eastAsia="Times New Roman" w:cs="Calibri" w:ascii="Calibri" w:hAnsi="Calibri"/>
          <w:color w:val="000000"/>
        </w:rPr>
        <w:t>nei fatti, l’ing Mario Rossi, ad oggi NON E’ SOTTOPOSTO AD ALCUN RISCHIO;</w:t>
      </w:r>
    </w:p>
    <w:p>
      <w:pPr>
        <w:pStyle w:val="Normal"/>
        <w:jc w:val="both"/>
        <w:rPr>
          <w:rFonts w:ascii="Calibri" w:hAnsi="Calibri" w:eastAsia="Times New Roman" w:cs="Calibri"/>
          <w:color w:val="000000"/>
        </w:rPr>
      </w:pPr>
      <w:r>
        <w:rPr>
          <w:rFonts w:eastAsia="Times New Roman" w:cs="Calibri" w:ascii="Calibri" w:hAnsi="Calibri"/>
          <w:color w:val="000000"/>
        </w:rPr>
        <w:t>E’ obbligato ad assicurarsi? Contro quali rischi se i suoi lavori non partono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b/>
          <w:b/>
        </w:rPr>
      </w:pPr>
      <w:r>
        <w:rPr>
          <w:rFonts w:cs="Calibri" w:ascii="Calibri" w:hAnsi="Calibri"/>
          <w:b/>
        </w:rPr>
        <w:t>Risposta</w:t>
      </w:r>
    </w:p>
    <w:p>
      <w:pPr>
        <w:pStyle w:val="Normal"/>
        <w:jc w:val="both"/>
        <w:rPr/>
      </w:pPr>
      <w:r>
        <w:rPr>
          <w:rFonts w:eastAsia="Times New Roman" w:cs="Calibri" w:ascii="Calibri" w:hAnsi="Calibri"/>
          <w:color w:val="000000"/>
        </w:rPr>
        <w:t xml:space="preserve">A termini di legge (art. 3, comma 5, lettera e) del D.L. n. 138/2011, convertito, con modificazioni, dalla legge n. 148/2011, e art. 5, comma 1, del D.P.R. n. 137/2012), ogni incarico professionale, ancorché occasionale o di modesta entità, che implichi l’assunzione di responsabilità nei confronti della clientela, quale conseguenza dell’esecuzione di attività riconducibili alla professione di ingegnere, determina l’obbligo di stipulare un’assicurazione professionale, a prescindere dal regime fiscale utilizzato. L’obbligo assicurativo dovrà essere assolto </w:t>
      </w:r>
      <w:r>
        <w:rPr>
          <w:rFonts w:eastAsia="Times New Roman" w:cs="Calibri" w:ascii="Calibri" w:hAnsi="Calibri"/>
          <w:i/>
          <w:color w:val="000000"/>
        </w:rPr>
        <w:t>ex lege</w:t>
      </w:r>
      <w:r>
        <w:rPr>
          <w:rFonts w:eastAsia="Times New Roman" w:cs="Calibri" w:ascii="Calibri" w:hAnsi="Calibri"/>
          <w:color w:val="000000"/>
        </w:rPr>
        <w:t xml:space="preserve"> in un momento antecedente all’assunzione dell’incarico, dovendo essere esibita al cliente tale forma di garanzia.</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b/>
          <w:b/>
        </w:rPr>
      </w:pPr>
      <w:r>
        <w:rPr>
          <w:rFonts w:eastAsia="Times New Roman" w:cs="Calibri" w:ascii="Calibri" w:hAnsi="Calibri"/>
          <w:b/>
          <w:color w:val="000000"/>
        </w:rPr>
        <w:t>Domanda</w:t>
      </w:r>
      <w:r>
        <w:rPr>
          <w:b/>
        </w:rPr>
        <w:t xml:space="preserve"> </w:t>
      </w:r>
      <w:r>
        <w:rPr>
          <w:rFonts w:cs="Calibri" w:ascii="Calibri" w:hAnsi="Calibri"/>
          <w:color w:val="FF0000"/>
          <w:sz w:val="22"/>
          <w:szCs w:val="22"/>
          <w:lang w:eastAsia="en-US"/>
        </w:rPr>
        <w:t>(inserita il 24.10.2013)</w:t>
      </w:r>
    </w:p>
    <w:p>
      <w:pPr>
        <w:pStyle w:val="Normal"/>
        <w:jc w:val="both"/>
        <w:rPr>
          <w:rFonts w:ascii="Calibri" w:hAnsi="Calibri" w:eastAsia="Times New Roman" w:cs="Calibri"/>
          <w:color w:val="000000"/>
        </w:rPr>
      </w:pPr>
      <w:r>
        <w:rPr>
          <w:rFonts w:eastAsia="Times New Roman" w:cs="Calibri" w:ascii="Calibri" w:hAnsi="Calibri"/>
          <w:color w:val="000000"/>
        </w:rPr>
        <w:t>Salve, sono un libero professionista regolarmente iscritto all’inarcassa</w:t>
      </w:r>
    </w:p>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w:t>
      </w:r>
      <w:r>
        <w:rPr>
          <w:rFonts w:eastAsia="Times New Roman" w:cs="Calibri" w:ascii="Calibri" w:hAnsi="Calibri"/>
          <w:color w:val="000000"/>
        </w:rPr>
        <w:t>Nella mia attività professionale effettuo:</w:t>
      </w:r>
    </w:p>
    <w:p>
      <w:pPr>
        <w:pStyle w:val="Normal"/>
        <w:jc w:val="both"/>
        <w:rPr>
          <w:rFonts w:ascii="Calibri" w:hAnsi="Calibri" w:eastAsia="Times New Roman" w:cs="Calibri"/>
          <w:color w:val="000000"/>
        </w:rPr>
      </w:pPr>
      <w:r>
        <w:rPr>
          <w:rFonts w:eastAsia="Times New Roman" w:cs="Calibri" w:ascii="Calibri" w:hAnsi="Calibri"/>
          <w:color w:val="000000"/>
        </w:rPr>
        <w:t>- attività di consulenza aziendale in materia di sistemi di gestione qualità, ambiente, sicurezza, responsabilità sociale, ecc.,</w:t>
      </w:r>
    </w:p>
    <w:p>
      <w:pPr>
        <w:pStyle w:val="Normal"/>
        <w:jc w:val="both"/>
        <w:rPr>
          <w:rFonts w:ascii="Calibri" w:hAnsi="Calibri" w:eastAsia="Times New Roman" w:cs="Calibri"/>
          <w:color w:val="000000"/>
        </w:rPr>
      </w:pPr>
      <w:r>
        <w:rPr>
          <w:rFonts w:eastAsia="Times New Roman" w:cs="Calibri" w:ascii="Calibri" w:hAnsi="Calibri"/>
          <w:color w:val="000000"/>
        </w:rPr>
        <w:t xml:space="preserve">- docenze di formazione professionale, </w:t>
      </w:r>
    </w:p>
    <w:p>
      <w:pPr>
        <w:pStyle w:val="Normal"/>
        <w:jc w:val="both"/>
        <w:rPr>
          <w:rFonts w:ascii="Calibri" w:hAnsi="Calibri" w:eastAsia="Times New Roman" w:cs="Calibri"/>
          <w:color w:val="000000"/>
        </w:rPr>
      </w:pPr>
      <w:r>
        <w:rPr>
          <w:rFonts w:eastAsia="Times New Roman" w:cs="Calibri" w:ascii="Calibri" w:hAnsi="Calibri"/>
          <w:color w:val="000000"/>
        </w:rPr>
        <w:t>- redigo perizie di ricostruzione sinistri stradali</w:t>
      </w:r>
    </w:p>
    <w:p>
      <w:pPr>
        <w:pStyle w:val="Normal"/>
        <w:jc w:val="both"/>
        <w:rPr>
          <w:rFonts w:ascii="Calibri" w:hAnsi="Calibri" w:eastAsia="Times New Roman" w:cs="Calibri"/>
          <w:color w:val="000000"/>
        </w:rPr>
      </w:pPr>
      <w:r>
        <w:rPr>
          <w:rFonts w:eastAsia="Times New Roman" w:cs="Calibri" w:ascii="Calibri" w:hAnsi="Calibri"/>
          <w:color w:val="000000"/>
        </w:rPr>
        <w:t xml:space="preserve">- gestione pratiche di tipo ambientale (es. AIA, autorizzazioni emissioni, ecc), </w:t>
      </w:r>
    </w:p>
    <w:p>
      <w:pPr>
        <w:pStyle w:val="Normal"/>
        <w:jc w:val="both"/>
        <w:rPr>
          <w:rFonts w:ascii="Calibri" w:hAnsi="Calibri" w:eastAsia="Times New Roman" w:cs="Calibri"/>
          <w:color w:val="000000"/>
        </w:rPr>
      </w:pPr>
      <w:r>
        <w:rPr>
          <w:rFonts w:eastAsia="Times New Roman" w:cs="Calibri" w:ascii="Calibri" w:hAnsi="Calibri"/>
          <w:color w:val="000000"/>
        </w:rPr>
        <w:t>le ultime due in minima parte”.</w:t>
      </w:r>
    </w:p>
    <w:p>
      <w:pPr>
        <w:pStyle w:val="Normal"/>
        <w:jc w:val="both"/>
        <w:rPr>
          <w:rFonts w:ascii="Calibri" w:hAnsi="Calibri" w:eastAsia="Times New Roman" w:cs="Calibri"/>
          <w:color w:val="000000"/>
        </w:rPr>
      </w:pPr>
      <w:r>
        <w:rPr>
          <w:rFonts w:eastAsia="Times New Roman" w:cs="Calibri" w:ascii="Calibri" w:hAnsi="Calibri"/>
          <w:color w:val="000000"/>
        </w:rPr>
        <w:t>Sono tenuto a farmi l’Assicurazione professional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eastAsia="Times New Roman" w:cs="Calibri"/>
          <w:color w:val="000000"/>
        </w:rPr>
      </w:pPr>
      <w:r>
        <w:rPr>
          <w:rFonts w:eastAsia="Times New Roman" w:cs="Calibri" w:ascii="Calibri" w:hAnsi="Calibri"/>
          <w:color w:val="000000"/>
        </w:rPr>
        <w:t>L’obbligo di stipulazione di una polizza assicurativa per responsabilità professionale è subordinato all’esercizio effettivo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 Nel suo caso, svolgendo l’attività professionale in forma di consulenza, l’obbligo assicurativo sussiste formalmente per legge, fatte salve, ovviamente, diverse pattuizioni con la/le azienda/e nei cui confronti la sua attività è rivolta.</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eastAsia="Times New Roman" w:cs="Calibri" w:ascii="Calibri" w:hAnsi="Calibri"/>
          <w:color w:val="000000"/>
        </w:rPr>
        <w:t>Io sono iscritto all’albo, ma esercito la professione di consulente informatico. Nel mio caso l’interpretazione di “esercizio dell’attività professionale” è ambigua. Io non esercito alcuna attività per cui sia prevista l’iscrizione all’albo (non uso il timbro). Vorrei conoscere la vostra interpretazione in tal senso. “Esercizio dell’attività professionale” può essere legato all’uso del timbro ? O all’ATECO associato alla partita IVA ? Oppure il semplice fatto di essere iscritto all’albo ed emettere fatture con partita IVA comporta l’obbligo di stipula dell’assicurazione ? Per me l’assicurazione è solo un costo perché tutte quelle che ho visto prevedono copertura solo per attività che io non svolgo.</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cs="Calibri"/>
          <w:b/>
          <w:b/>
        </w:rPr>
      </w:pPr>
      <w:r>
        <w:rPr>
          <w:rFonts w:cs="Calibri" w:ascii="Calibri" w:hAnsi="Calibri"/>
          <w:b/>
        </w:rPr>
        <w:t>Risposta</w:t>
      </w:r>
    </w:p>
    <w:p>
      <w:pPr>
        <w:pStyle w:val="Normal"/>
        <w:jc w:val="both"/>
        <w:rPr/>
      </w:pPr>
      <w:r>
        <w:rPr>
          <w:rFonts w:eastAsia="Times New Roman" w:cs="Calibri" w:ascii="Calibri" w:hAnsi="Calibri"/>
          <w:color w:val="000000"/>
        </w:rPr>
        <w:t>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Trattasi, pertanto, di un obbligo generale, di carattere personale, correlato alla prestazione d’opera che il professionista è chiamato a eseguire nei confronti del committente (pubblico o privato). Nel suo caso, l’attività svolta in qualità di certificatore energetico comporta necessariamente la stipulazione di una polizza assicurativa per responsabilità civile professionale, indipendentemente dalla natura della prestazione e dalla circostanza che le medesime prestazioni possano essere effettuate – in forma non professionale – anche da soggetti non in possesso del titolo di ingegnere.</w:t>
      </w:r>
    </w:p>
    <w:p>
      <w:pPr>
        <w:pStyle w:val="Normal"/>
        <w:jc w:val="both"/>
        <w:rPr>
          <w:rFonts w:ascii="Calibri" w:hAnsi="Calibri" w:eastAsia="Times New Roman" w:cs="Calibri"/>
          <w:color w:val="000000"/>
        </w:rPr>
      </w:pPr>
      <w:r>
        <w:rPr>
          <w:rFonts w:eastAsia="Times New Roman" w:cs="Calibri" w:ascii="Calibri" w:hAnsi="Calibri"/>
          <w:color w:val="000000"/>
        </w:rPr>
        <w:t>Ciò in quanto lo svolgimento di attività riconducibili – ancorché non in via esclusiva – alla professione di ingegnere implica, per gli iscritti all’Albo, l’assunzione di precisi obblighi correlativi, a garanzia dell’utenza (su tutti, l’aggiornamento professionale continuo e, per l’appunto, la stipulazione di un’assicurazione per responsabilità civile).</w:t>
      </w:r>
    </w:p>
    <w:p>
      <w:pPr>
        <w:pStyle w:val="Normal"/>
        <w:jc w:val="both"/>
        <w:rPr>
          <w:rFonts w:ascii="Calibri" w:hAnsi="Calibri" w:eastAsia="Times New Roman" w:cs="Calibri"/>
          <w:color w:val="000000"/>
        </w:rPr>
      </w:pPr>
      <w:r>
        <w:rPr>
          <w:rFonts w:eastAsia="Times New Roman" w:cs="Calibri" w:ascii="Calibri" w:hAnsi="Calibri"/>
          <w:color w:val="000000"/>
        </w:rPr>
        <w:t>In buona sostanza, se sul mercato dei servizi di ingegneria informatica opera un soggetto che si propone come professionista iscritto all’albo, egli ha comunque l’obbligo di dotarsi di polizza professionale; stesso obbligo che ha un ingegnere civile e ambientale che svolge, ad esempio, attività di consulenza diversa da quella riservate per legge. Certamente questo è un aggravio incomprensibile rispetto ad altri soggetti non professionali che operano nello stesso settore, in particolare nell’attuale congiuntura economica. Sembra auspicabile, in proposito, che, a fronte degli obblighi anzidetti, il legislatore giunga in tempi brevi al riconoscimento di precise riserve di competenza nei confronti degli iscritti all’Albo, anche nel settore dell’ingegneria dell’informazione. È altrettanto vero, tuttavia, che già ora i professionisti iscritti agli albi, anche nel settore dell’informazione, godono di tutele maggiori rispetto ai soggetti non professionali. Il DM 140 /2012, che fissa i parametri che il giudice deve applicare per quantificare il costo delle prestazioni dei professionisti, include una sezione specifica per l’ICT; tale sezione può essere applicata dal giudici solo alla prestazioni svolte dagli ingegneri dell’informazion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eastAsia="Times New Roman" w:cs="Calibri" w:ascii="Calibri" w:hAnsi="Calibri"/>
          <w:color w:val="000000"/>
        </w:rPr>
        <w:t>Sono un ingegnere iscritto all’ordine degli Ingegneri, ho aperto partita Iva e attualmente collaboro presso uno Studio di Architettura in cui non firmo alcun progetto, ho seguito un corso per Certificatore Energetico degli Edifici, l'ho superato con profitto e adesso vorrei iniziare a redigere alcune Certificazioni Energetiche.</w:t>
      </w:r>
    </w:p>
    <w:p>
      <w:pPr>
        <w:pStyle w:val="Normal"/>
        <w:jc w:val="both"/>
        <w:rPr>
          <w:rFonts w:ascii="Calibri" w:hAnsi="Calibri" w:eastAsia="Times New Roman" w:cs="Calibri"/>
          <w:color w:val="000000"/>
        </w:rPr>
      </w:pPr>
      <w:r>
        <w:rPr>
          <w:rFonts w:eastAsia="Times New Roman" w:cs="Calibri" w:ascii="Calibri" w:hAnsi="Calibri"/>
          <w:color w:val="000000"/>
        </w:rPr>
        <w:t>Mi domando se per esercitare l'attività di Certificatore Energetico, visto che non è più necessario essere iscritti all'Albo professionale, ma basta superare con esito positivo uno dei corsi accreditati, come è stato nel mio caso, ricado o meno nell’obbligo di assicurazion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eastAsia="Times New Roman" w:cs="Calibri"/>
          <w:color w:val="000000"/>
        </w:rPr>
      </w:pPr>
      <w:r>
        <w:rPr>
          <w:rFonts w:eastAsia="Times New Roman" w:cs="Calibri" w:ascii="Calibri" w:hAnsi="Calibri"/>
          <w:color w:val="000000"/>
        </w:rPr>
        <w:t>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Trattasi, pertanto, di un obbligo generale, di carattere personale, correlato alla prestazione d’opera che il professionista è chiamato a eseguire nei confronti del committente (pubblico o privato).</w:t>
      </w:r>
    </w:p>
    <w:p>
      <w:pPr>
        <w:pStyle w:val="Normal"/>
        <w:jc w:val="both"/>
        <w:rPr>
          <w:rFonts w:ascii="Calibri" w:hAnsi="Calibri" w:eastAsia="Times New Roman" w:cs="Calibri"/>
          <w:color w:val="000000"/>
        </w:rPr>
      </w:pPr>
      <w:r>
        <w:rPr>
          <w:rFonts w:eastAsia="Times New Roman" w:cs="Calibri" w:ascii="Calibri" w:hAnsi="Calibri"/>
          <w:color w:val="000000"/>
        </w:rPr>
        <w:t>Nel suo caso, l’attività svolta in qualità di certificatore energetico comporta necessariamente la stipulazione di una polizza assicurativa per responsabilità civile professionale, indipendentemente dalla natura della prestazione e dalla circostanza che le medesime prestazioni possano essere effettuate – in forma non professionale – anche da soggetti non in possesso del titolo di ingegnere.</w:t>
      </w:r>
    </w:p>
    <w:p>
      <w:pPr>
        <w:pStyle w:val="Normal"/>
        <w:jc w:val="both"/>
        <w:rPr>
          <w:rFonts w:ascii="Calibri" w:hAnsi="Calibri" w:eastAsia="Times New Roman" w:cs="Calibri"/>
          <w:color w:val="000000"/>
        </w:rPr>
      </w:pPr>
      <w:r>
        <w:rPr>
          <w:rFonts w:eastAsia="Times New Roman" w:cs="Calibri" w:ascii="Calibri" w:hAnsi="Calibri"/>
          <w:color w:val="000000"/>
        </w:rPr>
        <w:t>Ciò in quanto lo svolgimento di attività riconducibili – ancorché non in via esclusiva – alla professione di ingegnere implica, per gli iscritti all’Albo, l’assunzione di precisi obblighi correlativi, a garanzia dell’utenza (su tutti, l’aggiornamento professionale continuo e, per l’appunto, la stipulazione di un’assicurazione per responsabilità civile).</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eastAsia="Times New Roman" w:cs="Calibri" w:ascii="Calibri" w:hAnsi="Calibri"/>
          <w:color w:val="000000"/>
        </w:rPr>
        <w:t>Sono un ingegnere iscritto all’Albo Professionale e lavoro come libero professionista nel settore tecnico commerciale (vendita di grandi carpenterie metalliche ed impianti chimici per la depurazione di acque ed aria) e nel settore consulenza sulla sicurezza, inoltre ho qualche contratto da RSPP. La mia domanda è la seguente:</w:t>
      </w:r>
    </w:p>
    <w:p>
      <w:pPr>
        <w:pStyle w:val="Normal"/>
        <w:jc w:val="both"/>
        <w:rPr>
          <w:rFonts w:ascii="Calibri" w:hAnsi="Calibri" w:eastAsia="Times New Roman" w:cs="Calibri"/>
          <w:color w:val="000000"/>
        </w:rPr>
      </w:pPr>
      <w:r>
        <w:rPr>
          <w:rFonts w:eastAsia="Times New Roman" w:cs="Calibri" w:ascii="Calibri" w:hAnsi="Calibri"/>
          <w:color w:val="000000"/>
        </w:rPr>
        <w:t>La polizza assicurativa professionale obbligatoria ai sensi dall'art. 9 del DL 1/2012 convertito nella Legge 27/2012 e dall'art. 5 del DPR 137/2012, lo è in ogni caso? per ogni libero professionista iscritto all’Albo? o vi possono essere casi di esclusione se il professionista non esercita nel campo ingegneristico della progettazione?</w:t>
      </w:r>
    </w:p>
    <w:p>
      <w:pPr>
        <w:pStyle w:val="Normal"/>
        <w:jc w:val="both"/>
        <w:rPr/>
      </w:pPr>
      <w:r>
        <w:rPr>
          <w:rFonts w:eastAsia="Times New Roman" w:cs="Calibri" w:ascii="Calibri" w:hAnsi="Calibri"/>
          <w:color w:val="000000"/>
        </w:rPr>
        <w:t>Per esempio un libero professionista iscritto all’Albo, svolgente la funzione di consulente ricade nell’obbligatorietà della legge? Per intenderci, professionisti che operino nel campo della Qualità (Controllo Qualità, Assicurazione Qualità, R&amp;D, ecc...) e della Sicurezza in Azienda (formazione, RSPP, ecc...) o in Cantiere (CSE/CSP) sono anche essi obbligati a stipulare la polizza?</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pPr>
      <w:r>
        <w:rPr>
          <w:rFonts w:eastAsia="Times New Roman" w:cs="Calibri" w:ascii="Calibri" w:hAnsi="Calibri"/>
          <w:color w:val="000000"/>
        </w:rPr>
        <w:t xml:space="preserve">L’obbligo di stipulazione di una polizza assicurativa per responsabilità professionale è subordinato all’esercizio </w:t>
      </w:r>
      <w:r>
        <w:rPr>
          <w:rFonts w:eastAsia="Times New Roman" w:cs="Calibri" w:ascii="Calibri" w:hAnsi="Calibri"/>
          <w:i/>
          <w:color w:val="000000"/>
        </w:rPr>
        <w:t>effettivo</w:t>
      </w:r>
      <w:r>
        <w:rPr>
          <w:rFonts w:eastAsia="Times New Roman" w:cs="Calibri" w:ascii="Calibri" w:hAnsi="Calibri"/>
          <w:color w:val="000000"/>
        </w:rPr>
        <w:t xml:space="preserve">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rFonts w:ascii="Calibri" w:hAnsi="Calibri" w:eastAsia="Times New Roman" w:cs="Calibri"/>
          <w:color w:val="000000"/>
        </w:rPr>
      </w:pPr>
      <w:r>
        <w:rPr>
          <w:rFonts w:eastAsia="Times New Roman" w:cs="Calibri" w:ascii="Calibri" w:hAnsi="Calibri"/>
          <w:color w:val="000000"/>
        </w:rPr>
        <w:t>sono un professionista che esercita prevalentemente nel campo delle valutazioni immobiliari.</w:t>
      </w:r>
    </w:p>
    <w:p>
      <w:pPr>
        <w:pStyle w:val="Normal"/>
        <w:jc w:val="both"/>
        <w:rPr/>
      </w:pPr>
      <w:r>
        <w:rPr>
          <w:rFonts w:eastAsia="Times New Roman" w:cs="Calibri" w:ascii="Calibri" w:hAnsi="Calibri"/>
          <w:color w:val="000000"/>
        </w:rPr>
        <w:t>Il mio cliente principale è una società di valutazione che è dotata di una polizza assicurativa che la copre per danni patrimoniali inerenti l’attività di valutazione immobiliare nei confronti dei suoi clienti, che prevede inoltre una clausola in cui l’assicurazione rinuncia alla surrogazione nei confronti del professionista, salvo ovviamente il caso di dolo. Questa attività può ritenersi già coperta da polizza assicurativa e non soggetta ad ulteriore rc professional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pPr>
      <w:r>
        <w:rPr>
          <w:rFonts w:eastAsia="Times New Roman" w:cs="Calibri" w:ascii="Calibri" w:hAnsi="Calibri"/>
          <w:color w:val="000000"/>
        </w:rPr>
        <w:t xml:space="preserve">L’obbligo di stipulazione di una polizza assicurativa per responsabilità professionale è subordinato all’esercizio </w:t>
      </w:r>
      <w:r>
        <w:rPr>
          <w:rFonts w:eastAsia="Times New Roman" w:cs="Calibri" w:ascii="Calibri" w:hAnsi="Calibri"/>
          <w:i/>
          <w:color w:val="000000"/>
        </w:rPr>
        <w:t>effettivo</w:t>
      </w:r>
      <w:r>
        <w:rPr>
          <w:rFonts w:eastAsia="Times New Roman" w:cs="Calibri" w:ascii="Calibri" w:hAnsi="Calibri"/>
          <w:color w:val="000000"/>
        </w:rPr>
        <w:t xml:space="preserve"> della professione di ingegnere, a prescindere dal settore di attività o dalla specifica natura dell’incarico. Nel suo caso, la copertura assicurativa già attivata dalla società in favore della quale lei svolge la propria attività la esime dall’attivazione di una copertura assicurativa corrispondente, </w:t>
      </w:r>
      <w:r>
        <w:rPr>
          <w:rFonts w:eastAsia="Times New Roman" w:cs="Calibri" w:ascii="Calibri" w:hAnsi="Calibri"/>
          <w:i/>
          <w:color w:val="000000"/>
        </w:rPr>
        <w:t>a fortiori</w:t>
      </w:r>
      <w:r>
        <w:rPr>
          <w:rFonts w:eastAsia="Times New Roman" w:cs="Calibri" w:ascii="Calibri" w:hAnsi="Calibri"/>
          <w:color w:val="000000"/>
        </w:rPr>
        <w:t xml:space="preserve"> tenuto conto della rinuncia alla surrogazione espressamente concordata. Resta fermo, ovviamente, l’obbligo assicurativo per eventuali attività ulteriori, ancorché di carattere occasionale o di modesta entità.</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rPr/>
      </w:pPr>
      <w:r>
        <w:rPr>
          <w:rFonts w:eastAsia="Times New Roman" w:cs="Calibri" w:ascii="Calibri" w:hAnsi="Calibri"/>
          <w:color w:val="000000"/>
        </w:rPr>
        <w:t>Volevo porre la questione relativa a chi non abbia elevati volumi di lavoro, prevalentemente con privati, come il mio collega di studio, visto che il minimo delle assicurazioni è comunque elevato (25.000 - 30.000 € di reddito) e che egli comunque percepisce già una pension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A termini di legge (art. 3, comma 5, lettera e) del D.L. n. 138/2011, convertito, con modificazioni, dalla legge n. 148/2011, e art. 5, comma 1, del D.P.R. n. 137/2012), ogni incarico professionale, ancorché occasionale o di modesta entità, che implichi l’assunzione di responsabilità nei confronti della clientela, quale conseguenza dell’esecuzione di attività riconducibili alla professione di ingegnere, determina l’obbligo di stipulare un’assicurazione professionale. Ovviamente, il calcolo del massimale dovrà essere commisurato al valore degli incarichi assunti dal professionista.</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cs="Calibri" w:ascii="Calibri" w:hAnsi="Calibri"/>
        </w:rPr>
        <w:t>Nell’ambito della mia attività, che svolgo come libero professionista, iscritto all’albo degli ingegneri di (…), mi occupo esclusivamente di consulenza aziendale organizzativa, in affiancamento ai responsabili dei vari processi aziendali (commerciale, acquisti, produzione, eccetera). È necessario anche per me stipulare una assicurazione professionale? Avete alcune indicazioni da darmi in merito?</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 xml:space="preserve">L’obbligo di stipulazione di una polizza assicurativa per responsabilità professionale è subordinato all’esercizio effettivo della professione di ingegnere, a prescindere dal settore di attività o dalla specifica natura dell’incarico. L’unico discrimine è ravvisabile nelle modalità di affidamento dell’incarico. Qualora questo sia inquadrabile nel più esteso ambito di un rapporto di impiego (alle dipendenze di un soggetto pubblico o privato), la responsabilità per i danni arrecati dallo svolgimento della prestazione richiesta ricadrà sul soggetto datore di lavoro, salvo diverse pattuizioni con il dipendente. Nel suo caso, svolgendo l’attività professionale in forma di consulenza, l’obbligo assicurativo sussiste formalmente, fatte salve diverse pattuizioni con l’azienda nei cui confronti l’attività è rivolta.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Normal"/>
        <w:jc w:val="both"/>
        <w:rPr>
          <w:rFonts w:ascii="Calibri" w:hAnsi="Calibri" w:cs="Calibri"/>
        </w:rPr>
      </w:pPr>
      <w:r>
        <w:rPr>
          <w:rFonts w:cs="Calibri" w:ascii="Calibri" w:hAnsi="Calibri"/>
        </w:rPr>
        <w:t>Sono un ingegnere informatico con partita iva. Svolgo progetti e fornisco consulenze che non richiedono l'utilizzo del timbro degli ingegneri come ad es. Richiede un progetto civile od un calcolo strutturale. Sono iscritto all' albo degli ingegneri giusto in caso questo timbro un giorno possa servirmi.</w:t>
      </w:r>
    </w:p>
    <w:p>
      <w:pPr>
        <w:pStyle w:val="Normal"/>
        <w:jc w:val="both"/>
        <w:rPr>
          <w:rFonts w:ascii="Calibri" w:hAnsi="Calibri" w:cs="Calibri"/>
        </w:rPr>
      </w:pPr>
      <w:r>
        <w:rPr>
          <w:rFonts w:cs="Calibri" w:ascii="Calibri" w:hAnsi="Calibri"/>
        </w:rPr>
        <w:t>Devo pagare la polizza assicurativa? Non mi sembra una attività a rischio ed inoltre è una attività che può essere svolta anche senza essere iscritti. Nel caso io debba pagare una assicurazione a questo punto cancello l'iscrizione ed esercito senza essere iscrit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bCs/>
        </w:rPr>
        <w:t>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Trattasi, pertanto, di un obbligo generale, di carattere personale, correlato alla prestazione d’opera che il professionista è chiamato a eseguire nei confronti del committente (pubblico o privato).</w:t>
      </w:r>
    </w:p>
    <w:p>
      <w:pPr>
        <w:pStyle w:val="Normal"/>
        <w:jc w:val="both"/>
        <w:rPr>
          <w:rFonts w:ascii="Calibri" w:hAnsi="Calibri" w:cs="Calibri"/>
        </w:rPr>
      </w:pPr>
      <w:r>
        <w:rPr>
          <w:rFonts w:cs="Calibri" w:ascii="Calibri" w:hAnsi="Calibri"/>
          <w:bCs/>
        </w:rPr>
        <w:t>Nel suo caso, l’attività svolta in qualità di ingegnere dell’informazione comporta necessariamente la stipulazione di una polizza assicurativa per responsabilità civile professionale, indipendentemente dalla natura della prestazione e dalla circostanza che le medesime prestazioni possano essere effettuate – in forma non professionale – anche da soggetti non in possesso del titolo di ingegnere.</w:t>
      </w:r>
    </w:p>
    <w:p>
      <w:pPr>
        <w:pStyle w:val="Normal"/>
        <w:jc w:val="both"/>
        <w:rPr>
          <w:rFonts w:ascii="Calibri" w:hAnsi="Calibri" w:cs="Calibri"/>
        </w:rPr>
      </w:pPr>
      <w:r>
        <w:rPr>
          <w:rFonts w:cs="Calibri" w:ascii="Calibri" w:hAnsi="Calibri"/>
          <w:bCs/>
        </w:rPr>
        <w:t>Ciò in quanto lo svolgimento di attività riconducibili – ancorché non in via esclusiva – alla professione di ingegnere implica, per gli iscritti all’Albo, l’assunzione di precisi obblighi correlativi, a garanzia dell’utenza (su tutti, l’aggiornamento professionale continuo e, per l’appunto, la stipulazione di un’assicurazione per responsabilità civile).</w:t>
      </w:r>
    </w:p>
    <w:p>
      <w:pPr>
        <w:pStyle w:val="Normal"/>
        <w:jc w:val="both"/>
        <w:rPr>
          <w:rFonts w:ascii="Calibri" w:hAnsi="Calibri" w:cs="Calibri"/>
        </w:rPr>
      </w:pPr>
      <w:r>
        <w:rPr>
          <w:rFonts w:cs="Calibri" w:ascii="Calibri" w:hAnsi="Calibri"/>
          <w:bCs/>
        </w:rPr>
        <w:t>In buona sostanza, se sul mercato dei servizi di ingegneria informatica opera un soggetto che si propone come professionista iscritto all’albo, egli ha comunque l’obbligo di dotarsi di polizza professionale; stesso obbligo che ha un ingegnere civile e ambientale che svolge, ad esempio, attività di consulenza diversa da quella riservate per legge. Certamente questo è un aggravio incomprensibile rispetto ad altri soggetti non professionali che operano nello stesso settore, in particolare nell’attuale congiuntura economica. Sembra auspicabile, in proposito, che, a fronte degli obblighi anzidetti, il legislatore giunga in tempi brevi al riconoscimento di precise riserve di competenza nei confronti degli iscritti all’Albo, anche nel settore dell’ingegneria dell’informazione. È altrettanto vero, tuttavia, che già ora i professionisti iscritti agli albi, anche nel settore dell’informazione, godono di tutele maggiori rispetto ai soggetti non professionali. Il DM 140 /2012, che fissa i parametri che il giudice deve applicare per quantificare il costo delle prestazioni dei professionisti, include una sezione specifica per l’ICT; tale sezione può essere applicata dal giudici solo alla prestazioni svolte dagli ingegneri dell’informazion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Normal"/>
        <w:jc w:val="both"/>
        <w:rPr>
          <w:rFonts w:ascii="Calibri" w:hAnsi="Calibri" w:cs="Arial"/>
        </w:rPr>
      </w:pPr>
      <w:r>
        <w:rPr>
          <w:rFonts w:cs="Arial" w:ascii="Calibri" w:hAnsi="Calibri"/>
        </w:rPr>
        <w:t xml:space="preserve">Sono iscritto presso l'Ordine (…) con laurea vecchio ordinamento. Opero nell'area IT come consulente e quando necessario come progettista e sviluppatore di sistemi informatici e robotici (intelligenze artificiali, sistemi di visione, ec... ), tutte mansioni che ad oggi, in Italia non richiedono di apporre timbro e firma, da parte del professionista. Per operare, la legge mi obbliga ad avere una RC Professionale, che ricercando sul mercato non copre minimamente le mie mansioni, in quanto cablate sui settori più tradizionali dell'ingegneria. Chiedo, pertanto, se professionisti del mio settore, come ingegneri che si occupano di logistica, sistemi gestionali o altro, cioè, tutte mansioni che non richiedono l'uso del timbro, ma iscritti agli ordini professionali, rientrano nel quadro normativo dell'RC professionale e sono, pertanto, obbligati a farsene un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spacing w:before="120" w:after="0"/>
        <w:jc w:val="both"/>
        <w:rPr>
          <w:rFonts w:ascii="Calibri" w:hAnsi="Calibri" w:cs="Calibri"/>
        </w:rPr>
      </w:pPr>
      <w:r>
        <w:rPr>
          <w:rFonts w:cs="Calibri" w:ascii="Calibri" w:hAnsi="Calibri"/>
          <w:bCs/>
        </w:rPr>
        <w:t xml:space="preserve">L'obbligo di stipulazione di una polizza assicurativa per responsabilità civile è subordinato all'esercizio effettivo della professione di ingegnere nell’ambito dei rapporti di carattere professionale con l’utenza, ma prescinde del tutto dal tipo di attività svolta. Pertanto, qualora, in forza dei suoi attuali incarichi di consulente o di progettista e sviluppatore di sistemi informatici, lei svolga la professione di ingegnere – anche solo occasionalmente – </w:t>
      </w:r>
      <w:r>
        <w:rPr>
          <w:rFonts w:cs="Calibri" w:ascii="Calibri" w:hAnsi="Calibri"/>
          <w:bCs/>
          <w:i/>
          <w:iCs/>
        </w:rPr>
        <w:t>in proprio</w:t>
      </w:r>
      <w:r>
        <w:rPr>
          <w:rFonts w:cs="Calibri" w:ascii="Calibri" w:hAnsi="Calibri"/>
          <w:bCs/>
        </w:rPr>
        <w:t>, e direttamente nei confronti della clientela, sarà comunque tenuto a conformarsi al predetto obbligo. Qualora, al contrario, lei svolgesse la professione di ingegnere nei confronti di un’azienda o di altro ente responsabile dell’erogazione di servizi corrispondenti nei confronti dell’utenza, non risulterebbe soggetto all’obbligo di assicurazione, salva la possibilità di concordare volontariamente con l’azienda medesima possibili garanzie per i rischi derivanti alla clientela e formalmente riconducibili alle sue specifiche competenze.</w:t>
      </w:r>
    </w:p>
    <w:p>
      <w:pPr>
        <w:sectPr>
          <w:headerReference w:type="default" r:id="rId2"/>
          <w:footerReference w:type="default" r:id="rId3"/>
          <w:type w:val="nextPage"/>
          <w:pgSz w:w="11906" w:h="16838"/>
          <w:pgMar w:left="1134" w:right="1134" w:gutter="0" w:header="709" w:top="1843" w:footer="682" w:bottom="993"/>
          <w:pgNumType w:fmt="decimal"/>
          <w:formProt w:val="false"/>
          <w:textDirection w:val="lrTb"/>
          <w:docGrid w:type="default" w:linePitch="360" w:charSpace="0"/>
        </w:sectPr>
        <w:pStyle w:val="Normal"/>
        <w:spacing w:before="120" w:after="0"/>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Testonormale"/>
        <w:jc w:val="both"/>
        <w:rPr>
          <w:sz w:val="24"/>
          <w:szCs w:val="24"/>
        </w:rPr>
      </w:pPr>
      <w:r>
        <w:rPr>
          <w:sz w:val="24"/>
          <w:szCs w:val="24"/>
        </w:rPr>
        <w:t>Salve sono un ingegnere con Partita Iva ed iscritta ad Inarcassa. Devo eseguire un progetto antincendio. Vorrei sapere se ho l'obbligo dell'assicurazione professionale?</w:t>
      </w:r>
    </w:p>
    <w:p>
      <w:pPr>
        <w:pStyle w:val="Testonormale"/>
        <w:jc w:val="both"/>
        <w:rPr>
          <w:sz w:val="24"/>
          <w:szCs w:val="24"/>
        </w:rPr>
      </w:pPr>
      <w:r>
        <w:rPr>
          <w:sz w:val="24"/>
          <w:szCs w:val="24"/>
        </w:rPr>
        <w:t xml:space="preserve">E se redigo POS, DVR anche? </w:t>
      </w:r>
    </w:p>
    <w:p>
      <w:pPr>
        <w:pStyle w:val="Normal"/>
        <w:jc w:val="both"/>
        <w:rPr>
          <w:sz w:val="24"/>
          <w:szCs w:val="24"/>
        </w:rPr>
      </w:pPr>
      <w:r>
        <w:rPr>
          <w:sz w:val="24"/>
          <w:szCs w:val="24"/>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w:t>
      </w:r>
    </w:p>
    <w:p>
      <w:pPr>
        <w:pStyle w:val="Normal"/>
        <w:jc w:val="both"/>
        <w:rPr>
          <w:rFonts w:ascii="Calibri" w:hAnsi="Calibri" w:cs="Calibri"/>
        </w:rPr>
      </w:pPr>
      <w:r>
        <w:rPr>
          <w:rFonts w:cs="Calibri" w:ascii="Calibri" w:hAnsi="Calibri"/>
        </w:rPr>
        <w:t xml:space="preserve">Ciò premesso, nel suo caso, ogni incarico professionale che implichi l’assunzione di responsabilità nei confronti della clientela, quale conseguenza dell’esecuzione di attività riconducibili alla professione di ingegnere, determina l’obbligo di stipulare un’assicurazione professionale. </w:t>
      </w:r>
    </w:p>
    <w:p>
      <w:pPr>
        <w:pStyle w:val="Normal"/>
        <w:spacing w:before="120" w:after="0"/>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Normal"/>
        <w:jc w:val="both"/>
        <w:rPr>
          <w:rFonts w:ascii="Calibri" w:hAnsi="Calibri" w:cs="Calibri"/>
        </w:rPr>
      </w:pPr>
      <w:r>
        <w:rPr>
          <w:rFonts w:cs="Calibri" w:ascii="Calibri" w:hAnsi="Calibri"/>
        </w:rPr>
        <w:t>Salve, vorrei sapere se posso accettare un incarico in questo momento e comunicare poi gli estremi della polizza assicurativa, in questo momento non ancora l'assicurazione. Mi hanno detto che possono passare venti giorni prima di comunicare al committente i dati relativi alla polizza assicurat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 xml:space="preserve">L’obbligo di assicurazione è subordinato allo svolgimento effettivo dell’attività professionale e, pertanto, decorre dal momento dell’assunzione dell’incarico in cui devono essere comunicati gli estremi della polizza e il relativo massimale e non dopo 20 giorni.  </w:t>
      </w:r>
    </w:p>
    <w:p>
      <w:pPr>
        <w:pStyle w:val="Normal"/>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spacing w:before="80" w:after="0"/>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Testonormale"/>
        <w:rPr/>
      </w:pPr>
      <w:r>
        <w:rPr/>
        <w:t>Sono un ingegnere  iscritto all'ordine, dipendente di una società, ma che a volte svolge consulenze in regime di prestazione occasionale. Questo tipo di attività non va in genere oltre gli €  10.000,00/anno.</w:t>
      </w:r>
    </w:p>
    <w:p>
      <w:pPr>
        <w:pStyle w:val="Testonormale"/>
        <w:rPr/>
      </w:pPr>
      <w:r>
        <w:rPr/>
        <w:t>Vorrei sapere se devo sottoscrivere la RCA o no.</w:t>
      </w:r>
    </w:p>
    <w:p>
      <w:pPr>
        <w:pStyle w:val="Testonormale"/>
        <w:rPr/>
      </w:pPr>
      <w:r>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Ciò premesso, nel suo caso, ogni incarico professionale, ancorché occasionale o di qualsivoglia importo, che implichi l’assunzione di responsabilità nei confronti della clientela, quale conseguenza dell’esecuzione di attività riconducibili alla professione di ingegnere, determina l’obbligo di stipulare un’assicurazione professionale. </w:t>
      </w:r>
    </w:p>
    <w:p>
      <w:pPr>
        <w:pStyle w:val="Normal"/>
        <w:spacing w:before="80" w:after="0"/>
        <w:jc w:val="center"/>
        <w:rPr>
          <w:rFonts w:ascii="Calibri" w:hAnsi="Calibri" w:eastAsia="Times New Roman" w:cs="Calibri"/>
          <w:b/>
          <w:b/>
          <w:color w:val="000000"/>
          <w:u w:val="single"/>
        </w:rPr>
      </w:pPr>
      <w:r>
        <w:rPr>
          <w:rFonts w:cs="Calibri" w:ascii="Calibri" w:hAnsi="Calibri"/>
          <w:b/>
          <w:sz w:val="40"/>
          <w:szCs w:val="40"/>
        </w:rPr>
        <w:t>***</w:t>
      </w:r>
    </w:p>
    <w:p>
      <w:pPr>
        <w:pStyle w:val="Normal"/>
        <w:jc w:val="both"/>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NormaleWeb"/>
        <w:spacing w:before="0" w:after="0"/>
        <w:jc w:val="both"/>
        <w:rPr>
          <w:rFonts w:ascii="Calibri" w:hAnsi="Calibri" w:cs="Calibri"/>
        </w:rPr>
      </w:pPr>
      <w:r>
        <w:rPr>
          <w:rFonts w:cs="Calibri" w:ascii="Calibri" w:hAnsi="Calibri"/>
        </w:rPr>
        <w:t>con riferimento all'obbligo di stipula di polizza assicurativa professionale a partire dal 15 agosto scorso, vorrei chiedere se l'obbligo si configura solo per incarichi che costituiscono effettivamente atti di libera professione oppure anche per altre tipologie di attività, qualora assoggettate a fatturazione con partita IVA. In particolare mi interesserebbe sapere se sussiste l'obbligo nei seguenti casi:- collaborazione alla didattica in università nel caso in cui la modalità di pagamento sia fatturazione con partita IVA,- collaborazione ad attività di ricerca in università (senza firma) sempre nel caso in cui la modalità di pagamento sia fatturazione con partita IVA.</w:t>
      </w:r>
    </w:p>
    <w:p>
      <w:pPr>
        <w:pStyle w:val="NormaleWeb"/>
        <w:spacing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Pertanto, se, in forza del suo attuale incarico accademico di collaboratore, lei svolge in via esclusiva attività di ricerca scientifica o di collaborazione alla didattica, non sarà tenuto a conformarsi al predetto obbligo (senza che ciò possa incidere in alcun modo sulla sua posizione di professionista iscritta all’Albo degli Ingegneri). Qualora, al contrario, lei svolgesse anche solo occasionalmente la professione di ingegnere (assumendo, ad es., incarichi di progettazione o di collaudo di opere), sarebbe comunque obbligata alla stipulazione della polizza, ovviamente per un massimale commisurato al valore economico complessivo degli incarichi assunti.</w:t>
      </w:r>
    </w:p>
    <w:p>
      <w:pPr>
        <w:pStyle w:val="Normal"/>
        <w:spacing w:before="80" w:after="0"/>
        <w:jc w:val="center"/>
        <w:rPr>
          <w:rFonts w:ascii="Calibri" w:hAnsi="Calibri" w:eastAsia="Times New Roman" w:cs="Calibri"/>
          <w:b/>
          <w:b/>
          <w:color w:val="000000"/>
          <w:u w:val="single"/>
        </w:rPr>
      </w:pPr>
      <w:r>
        <w:rPr>
          <w:rFonts w:cs="Calibri" w:ascii="Calibri" w:hAnsi="Calibri"/>
          <w:b/>
          <w:sz w:val="40"/>
          <w:szCs w:val="40"/>
        </w:rPr>
        <w:t>***</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0.09.2013)</w:t>
      </w:r>
    </w:p>
    <w:p>
      <w:pPr>
        <w:pStyle w:val="Normal"/>
        <w:jc w:val="both"/>
        <w:rPr>
          <w:rFonts w:ascii="Calibri" w:hAnsi="Calibri" w:cs="Calibri"/>
        </w:rPr>
      </w:pPr>
      <w:r>
        <w:rPr>
          <w:rFonts w:cs="Calibri" w:ascii="Calibri" w:hAnsi="Calibri"/>
        </w:rPr>
        <w:t>Vista l'obbligatorietà della RC professionale nel caso di Lavori Pubblici è necessaria comunque un ulteriore polizza per l'assicurazione dello specifico lavoro pubb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 xml:space="preserve">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w:t>
      </w:r>
    </w:p>
    <w:p>
      <w:pPr>
        <w:pStyle w:val="Normal"/>
        <w:jc w:val="both"/>
        <w:rPr/>
      </w:pPr>
      <w:r>
        <w:rPr>
          <w:rFonts w:cs="Calibri" w:ascii="Calibri" w:hAnsi="Calibri"/>
        </w:rPr>
        <w:t>Trattasi, pertanto, di un obbligo generale, di carattere personale, correlato alla prestazione d’opera che il professionista è chiamato a eseguire nei confronti del committente (pubblico o privato). Nel caso in cui l’attività professionale sia svolta in favore di un committente pubblico, il predetto obbligo trova la sua fonte nella previsione ulteriore di cui all’art. 111, comma 1, del D.Lgs. n. 163/2006 e ss. mm. (Codice dei contratti pubblici), secondo cui “Nei contratti relativi a lavori [per i contratti relativi ai servizi e forniture il comma 2 fa rinvio al regolamento],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di cui all'articolo 132, comma 1, lettera e), resesi necessarie in corso di esecuzione”.</w:t>
      </w:r>
    </w:p>
    <w:p>
      <w:pPr>
        <w:pStyle w:val="Normal"/>
        <w:jc w:val="both"/>
        <w:rPr>
          <w:rFonts w:ascii="Calibri" w:hAnsi="Calibri" w:cs="Calibri"/>
        </w:rPr>
      </w:pPr>
      <w:r>
        <w:rPr>
          <w:rFonts w:cs="Calibri" w:ascii="Calibri" w:hAnsi="Calibri"/>
        </w:rPr>
        <w:t xml:space="preserve">In buona sostanza, può affermarsi che gli articoli 3, comma 5, lettera e) del D.L. n. 138/2011, convertito, con modificazioni, dalla legge n. 148/2011, e 5, comma 1, del D.P.R. n. 137/2012 estendono – ad attività diverse dalla progettazione e nell’interesse dei clienti privati – l’obbligo originariamente sancito dall’art. 111 del Codice dei contratti pubblici. </w:t>
      </w:r>
    </w:p>
    <w:p>
      <w:pPr>
        <w:pStyle w:val="Normal"/>
        <w:jc w:val="both"/>
        <w:rPr>
          <w:rFonts w:ascii="Calibri" w:hAnsi="Calibri" w:eastAsia="Times New Roman" w:cs="Calibri"/>
          <w:b/>
          <w:b/>
          <w:color w:val="000000"/>
        </w:rPr>
      </w:pPr>
      <w:r>
        <w:rPr>
          <w:rFonts w:cs="Calibri" w:ascii="Calibri" w:hAnsi="Calibri"/>
        </w:rPr>
        <w:t xml:space="preserve">Ne consegue che il professionista ingegnere potrà senz’altro stipulare un’unica polizza assicurativa per coprire l’intera attività professionale esercitata nei confronti sia di committenti privati, sia di committenti pubblici, con l’unico limite, per questi ultimi, del rispetto del massimale stabilito dal medesimo articolo 111. </w:t>
      </w:r>
    </w:p>
    <w:p>
      <w:pPr>
        <w:pStyle w:val="Normal"/>
        <w:spacing w:before="80" w:after="0"/>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0.09.2013)</w:t>
      </w:r>
    </w:p>
    <w:p>
      <w:pPr>
        <w:pStyle w:val="Normal"/>
        <w:jc w:val="both"/>
        <w:rPr>
          <w:rFonts w:ascii="Calibri" w:hAnsi="Calibri" w:cs="Calibri"/>
        </w:rPr>
      </w:pPr>
      <w:r>
        <w:rPr>
          <w:rFonts w:cs="Calibri" w:ascii="Calibri" w:hAnsi="Calibri"/>
        </w:rPr>
        <w:t xml:space="preserve">Salve, sono un ingegnere dell’informazione iscritto all’albo. Vorrei sapere, dato che svolgo attività professionale per la quale non è richiesta l’iscrizione all’albo, se devo stipulare la polizza professiona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rFonts w:ascii="Calibri" w:hAnsi="Calibri" w:cs="Calibri"/>
        </w:rPr>
      </w:pPr>
      <w:r>
        <w:rPr>
          <w:rFonts w:cs="Calibri" w:ascii="Calibri" w:hAnsi="Calibri"/>
        </w:rPr>
        <w:t xml:space="preserve">A termini di legge (art. 3, comma 5, lettera e) del D.L. n. 138/2011, convertito, con modificazioni, dalla legge n. 148/2011, e art. 5, comma 1, del D.P.R. n. 137/2012), il vigente obbligo di assicurazione professionale ricade formalmente e sostanzialmente sul professionista (nel caso di specie, ingegnere), “per i danni derivanti al cliente dall’esercizio dell'attività professionale”. </w:t>
      </w:r>
    </w:p>
    <w:p>
      <w:pPr>
        <w:pStyle w:val="Normal"/>
        <w:jc w:val="both"/>
        <w:rPr>
          <w:rFonts w:ascii="Calibri" w:hAnsi="Calibri" w:cs="Calibri"/>
        </w:rPr>
      </w:pPr>
      <w:r>
        <w:rPr>
          <w:rFonts w:cs="Calibri" w:ascii="Calibri" w:hAnsi="Calibri"/>
        </w:rPr>
        <w:t>Trattasi, pertanto, di un obbligo generale, di carattere personale, correlato alla prestazione d’opera che il professionista è chiamato a eseguire nei confronti del committente (pubblico o privato).</w:t>
      </w:r>
    </w:p>
    <w:p>
      <w:pPr>
        <w:pStyle w:val="Normal"/>
        <w:jc w:val="both"/>
        <w:rPr/>
      </w:pPr>
      <w:r>
        <w:rPr>
          <w:rFonts w:cs="Calibri" w:ascii="Calibri" w:hAnsi="Calibri"/>
        </w:rPr>
        <w:t xml:space="preserve">Nel suo caso, l’attività svolta in qualità di ingegnere dell’informazione comporta necessariamente la stipulazione di una polizza assicurativa per responsabilità civile professionale, indipendentemente dalla circostanza che le medesime prestazioni possano essere effettuate – in forma </w:t>
      </w:r>
      <w:r>
        <w:rPr>
          <w:rFonts w:cs="Calibri" w:ascii="Calibri" w:hAnsi="Calibri"/>
          <w:i/>
        </w:rPr>
        <w:t xml:space="preserve">non professionale </w:t>
      </w:r>
      <w:r>
        <w:rPr>
          <w:rFonts w:cs="Calibri" w:ascii="Calibri" w:hAnsi="Calibri"/>
        </w:rPr>
        <w:t>– anche da soggetti non in possesso del titolo di ingegnere.</w:t>
      </w:r>
    </w:p>
    <w:p>
      <w:pPr>
        <w:pStyle w:val="Normal"/>
        <w:jc w:val="both"/>
        <w:rPr/>
      </w:pPr>
      <w:r>
        <w:rPr>
          <w:rFonts w:cs="Calibri" w:ascii="Calibri" w:hAnsi="Calibri"/>
        </w:rPr>
        <w:t>Ciò in quanto lo svolgimento di attività riconducibili – ancorché non in via esclusiva – alla professione di ingegnere implica, per gli iscritti all’Albo, l’assunzione di precisi obblighi correlativi, a garanzia dell’utenza (su tutti, l’aggiornamento professionale continuo e, per l’appunto, la stipulazione di un’assicurazione per responsabilità civile).</w:t>
      </w:r>
    </w:p>
    <w:p>
      <w:pPr>
        <w:pStyle w:val="Normal"/>
        <w:jc w:val="both"/>
        <w:rPr>
          <w:rFonts w:ascii="Calibri" w:hAnsi="Calibri" w:cs="Calibri"/>
        </w:rPr>
      </w:pPr>
      <w:r>
        <w:rPr>
          <w:rFonts w:cs="Calibri" w:ascii="Calibri" w:hAnsi="Calibri"/>
        </w:rPr>
        <w:t>Sembra auspicabile, d’altro canto, che, a fronte degli obblighi anzidetti, il legislatore giunga in tempi brevi al riconoscimento di precise riserve di competenza nei confronti degli iscritti all’Albo, anche nel settore dell’ingegneria dell’informazione.</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sectPr>
      <w:headerReference w:type="default" r:id="rId4"/>
      <w:footerReference w:type="default" r:id="rId5"/>
      <w:type w:val="nextPage"/>
      <w:pgSz w:w="11906" w:h="16838"/>
      <w:pgMar w:left="1134" w:right="1134" w:gutter="0" w:header="709" w:top="1560" w:footer="8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2">
              <wp:simplePos x="0" y="0"/>
              <wp:positionH relativeFrom="page">
                <wp:posOffset>3516630</wp:posOffset>
              </wp:positionH>
              <wp:positionV relativeFrom="page">
                <wp:posOffset>9944100</wp:posOffset>
              </wp:positionV>
              <wp:extent cx="483870" cy="400050"/>
              <wp:effectExtent l="0" t="0" r="635" b="635"/>
              <wp:wrapNone/>
              <wp:docPr id="2" name="Ovale 10"/>
              <a:graphic xmlns:a="http://schemas.openxmlformats.org/drawingml/2006/main">
                <a:graphicData uri="http://schemas.microsoft.com/office/word/2010/wordprocessingShape">
                  <wps:wsp>
                    <wps:cNvSpPr/>
                    <wps:spPr>
                      <a:xfrm>
                        <a:off x="0" y="0"/>
                        <a:ext cx="483840" cy="3999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6.9pt;margin-top:783pt;width:38.05pt;height:31.4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5">
              <wp:simplePos x="0" y="0"/>
              <wp:positionH relativeFrom="page">
                <wp:posOffset>3516630</wp:posOffset>
              </wp:positionH>
              <wp:positionV relativeFrom="page">
                <wp:posOffset>9944100</wp:posOffset>
              </wp:positionV>
              <wp:extent cx="483870" cy="400050"/>
              <wp:effectExtent l="0" t="0" r="635" b="635"/>
              <wp:wrapNone/>
              <wp:docPr id="4" name="Ovale 1"/>
              <a:graphic xmlns:a="http://schemas.openxmlformats.org/drawingml/2006/main">
                <a:graphicData uri="http://schemas.microsoft.com/office/word/2010/wordprocessingShape">
                  <wps:wsp>
                    <wps:cNvSpPr/>
                    <wps:spPr>
                      <a:xfrm>
                        <a:off x="0" y="0"/>
                        <a:ext cx="483840" cy="3999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wps:txbx>
                    <wps:bodyPr lIns="0" rIns="0" anchor="ctr">
                      <a:noAutofit/>
                    </wps:bodyPr>
                  </wps:wsp>
                </a:graphicData>
              </a:graphic>
            </wp:anchor>
          </w:drawing>
        </mc:Choice>
        <mc:Fallback>
          <w:pict>
            <v:oval id="shape_0" ID="Ovale 1" fillcolor="#40618b" stroked="f" o:allowincell="f" style="position:absolute;margin-left:276.9pt;margin-top:783pt;width:38.05pt;height:31.4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2" w:type="dxa"/>
      <w:jc w:val="right"/>
      <w:tblInd w:w="0" w:type="dxa"/>
      <w:tblLayout w:type="fixed"/>
      <w:tblCellMar>
        <w:top w:w="0" w:type="dxa"/>
        <w:left w:w="70" w:type="dxa"/>
        <w:bottom w:w="0" w:type="dxa"/>
        <w:right w:w="70" w:type="dxa"/>
      </w:tblCellMar>
    </w:tblPr>
    <w:tblGrid>
      <w:gridCol w:w="932"/>
      <w:gridCol w:w="2620"/>
    </w:tblGrid>
    <w:tr>
      <w:trPr>
        <w:trHeight w:val="716" w:hRule="atLeast"/>
        <w:cantSplit w:val="true"/>
      </w:trPr>
      <w:tc>
        <w:tcPr>
          <w:tcW w:w="932" w:type="dxa"/>
          <w:tcBorders>
            <w:bottom w:val="single" w:sz="12" w:space="0" w:color="C0C0C0"/>
          </w:tcBorders>
          <w:vAlign w:val="center"/>
        </w:tcPr>
        <w:p>
          <w:pPr>
            <w:pStyle w:val="Header"/>
            <w:tabs>
              <w:tab w:val="clear" w:pos="4819"/>
              <w:tab w:val="clear" w:pos="9638"/>
            </w:tabs>
            <w:ind w:left="-70" w:firstLine="25"/>
            <w:jc w:val="center"/>
            <w:rPr>
              <w:lang w:val="en-US" w:eastAsia="en-US"/>
            </w:rPr>
          </w:pPr>
          <w:r>
            <w:rPr>
              <w:lang w:val="en-US" w:eastAsia="en-US"/>
            </w:rPr>
            <w:drawing>
              <wp:inline distT="0" distB="0" distL="0" distR="0">
                <wp:extent cx="530860" cy="562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19" r="-20" b="-19"/>
                        <a:stretch>
                          <a:fillRect/>
                        </a:stretch>
                      </pic:blipFill>
                      <pic:spPr bwMode="auto">
                        <a:xfrm>
                          <a:off x="0" y="0"/>
                          <a:ext cx="530860" cy="562610"/>
                        </a:xfrm>
                        <a:prstGeom prst="rect">
                          <a:avLst/>
                        </a:prstGeom>
                      </pic:spPr>
                    </pic:pic>
                  </a:graphicData>
                </a:graphic>
              </wp:inline>
            </w:drawing>
          </w:r>
        </w:p>
      </w:tc>
      <w:tc>
        <w:tcPr>
          <w:tcW w:w="2620" w:type="dxa"/>
          <w:tcBorders>
            <w:bottom w:val="single" w:sz="12" w:space="0" w:color="C0C0C0"/>
          </w:tcBorders>
          <w:vAlign w:val="center"/>
        </w:tcPr>
        <w:p>
          <w:pPr>
            <w:pStyle w:val="Normal"/>
            <w:jc w:val="center"/>
            <w:rPr>
              <w:rFonts w:ascii="Calibri" w:hAnsi="Calibri" w:cs="Calibri"/>
              <w:b/>
              <w:b/>
              <w:smallCaps/>
            </w:rPr>
          </w:pPr>
          <w:r>
            <w:rPr>
              <w:rFonts w:cs="Calibri" w:ascii="Calibri" w:hAnsi="Calibri"/>
              <w:b/>
              <w:smallCaps/>
            </w:rPr>
            <w:t>FAQ – ASSICURAZIONE PROFESSIONAL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2" w:type="dxa"/>
      <w:jc w:val="right"/>
      <w:tblInd w:w="0" w:type="dxa"/>
      <w:tblLayout w:type="fixed"/>
      <w:tblCellMar>
        <w:top w:w="0" w:type="dxa"/>
        <w:left w:w="70" w:type="dxa"/>
        <w:bottom w:w="0" w:type="dxa"/>
        <w:right w:w="70" w:type="dxa"/>
      </w:tblCellMar>
    </w:tblPr>
    <w:tblGrid>
      <w:gridCol w:w="932"/>
      <w:gridCol w:w="2620"/>
    </w:tblGrid>
    <w:tr>
      <w:trPr>
        <w:trHeight w:val="716" w:hRule="atLeast"/>
        <w:cantSplit w:val="true"/>
      </w:trPr>
      <w:tc>
        <w:tcPr>
          <w:tcW w:w="932" w:type="dxa"/>
          <w:tcBorders>
            <w:bottom w:val="single" w:sz="12" w:space="0" w:color="C0C0C0"/>
          </w:tcBorders>
          <w:vAlign w:val="center"/>
        </w:tcPr>
        <w:p>
          <w:pPr>
            <w:pStyle w:val="Header"/>
            <w:tabs>
              <w:tab w:val="clear" w:pos="4819"/>
              <w:tab w:val="clear" w:pos="9638"/>
            </w:tabs>
            <w:ind w:left="-70" w:firstLine="25"/>
            <w:jc w:val="center"/>
            <w:rPr>
              <w:lang w:val="en-US" w:eastAsia="en-US"/>
            </w:rPr>
          </w:pPr>
          <w:r>
            <w:rPr>
              <w:lang w:val="en-US" w:eastAsia="en-US"/>
            </w:rPr>
            <w:drawing>
              <wp:inline distT="0" distB="0" distL="0" distR="0">
                <wp:extent cx="530860" cy="562610"/>
                <wp:effectExtent l="0" t="0" r="0" b="0"/>
                <wp:docPr id="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Copy 1" descr=""/>
                        <pic:cNvPicPr>
                          <a:picLocks noChangeAspect="1" noChangeArrowheads="1"/>
                        </pic:cNvPicPr>
                      </pic:nvPicPr>
                      <pic:blipFill>
                        <a:blip r:embed="rId1"/>
                        <a:srcRect l="-20" t="-19" r="-20" b="-19"/>
                        <a:stretch>
                          <a:fillRect/>
                        </a:stretch>
                      </pic:blipFill>
                      <pic:spPr bwMode="auto">
                        <a:xfrm>
                          <a:off x="0" y="0"/>
                          <a:ext cx="530860" cy="562610"/>
                        </a:xfrm>
                        <a:prstGeom prst="rect">
                          <a:avLst/>
                        </a:prstGeom>
                      </pic:spPr>
                    </pic:pic>
                  </a:graphicData>
                </a:graphic>
              </wp:inline>
            </w:drawing>
          </w:r>
        </w:p>
      </w:tc>
      <w:tc>
        <w:tcPr>
          <w:tcW w:w="2620" w:type="dxa"/>
          <w:tcBorders>
            <w:bottom w:val="single" w:sz="12" w:space="0" w:color="C0C0C0"/>
          </w:tcBorders>
          <w:vAlign w:val="center"/>
        </w:tcPr>
        <w:p>
          <w:pPr>
            <w:pStyle w:val="Normal"/>
            <w:jc w:val="center"/>
            <w:rPr/>
          </w:pPr>
          <w:r>
            <w:rPr>
              <w:rFonts w:cs="Calibri" w:ascii="Calibri" w:hAnsi="Calibri"/>
              <w:b/>
              <w:smallCaps/>
            </w:rPr>
            <w:t>FAQ – ASSICURAZIONE PROFESSIONAL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CarattereCarattere4">
    <w:name w:val=" Carattere Carattere4"/>
    <w:qFormat/>
    <w:rPr>
      <w:rFonts w:ascii="Tahoma" w:hAnsi="Tahoma" w:eastAsia="Calibri" w:cs="Tahoma"/>
      <w:sz w:val="16"/>
      <w:szCs w:val="16"/>
    </w:rPr>
  </w:style>
  <w:style w:type="character" w:styleId="CarattereCarattere3">
    <w:name w:val=" Carattere Carattere3"/>
    <w:qFormat/>
    <w:rPr>
      <w:rFonts w:eastAsia="Calibri"/>
      <w:sz w:val="24"/>
      <w:szCs w:val="24"/>
    </w:rPr>
  </w:style>
  <w:style w:type="character" w:styleId="CarattereCarattere2">
    <w:name w:val=" Carattere Carattere2"/>
    <w:qFormat/>
    <w:rPr>
      <w:rFonts w:eastAsia="Calibri"/>
      <w:sz w:val="24"/>
      <w:szCs w:val="24"/>
    </w:rPr>
  </w:style>
  <w:style w:type="character" w:styleId="CarattereCarattere1">
    <w:name w:val=" Carattere Carattere1"/>
    <w:qFormat/>
    <w:rPr>
      <w:rFonts w:ascii="Calibri" w:hAnsi="Calibri" w:eastAsia="Calibri" w:cs="Calibri"/>
      <w:sz w:val="22"/>
      <w:szCs w:val="21"/>
    </w:rPr>
  </w:style>
  <w:style w:type="character" w:styleId="CarattereCarattere">
    <w:name w:val=" Carattere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4:00Z</dcterms:created>
  <dc:creator>Antonio Felici</dc:creator>
  <dc:description/>
  <cp:keywords/>
  <dc:language>en-US</dc:language>
  <cp:lastModifiedBy>Antonio Felici</cp:lastModifiedBy>
  <cp:lastPrinted>2013-09-11T16:09:00Z</cp:lastPrinted>
  <dcterms:modified xsi:type="dcterms:W3CDTF">2014-01-09T14:14:00Z</dcterms:modified>
  <cp:revision>2</cp:revision>
  <dc:subject/>
  <dc:title>Domanda</dc:title>
</cp:coreProperties>
</file>